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комбинированного вида №19 Нижегородского района г.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местный проект "Социально-личностное развитие детей с нарушениями слуха"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Мамин ден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ий Новгород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группы компенсирующей направленности и детей старшей общеобразовательной группы взаимодействовать между собой с учетом индивидуальных и возрастных особенност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с нарушением слуха уважительное отношения к своей семье, к матер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общаться, вступать в диалог друг с друго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группы компенсирующей направленности просить помощь при выполнении заданий педагога, а  так же адекватно принимать е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таршего дошкольного возраста оказывать детям группы компенсирующей направленности  помощь при выполнении задани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и взаимопонимания между детьми группы компенсирующей направленности и детьми общеобразовательной групп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дошкольного возраста с нарушенным слухом адекватного восприятия эмоциональных состояни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портреты матерей дошкольников, бумага, восковые мелки, ромашка для игры "Какая моя мама", мультимедийный проектор, персональный компьютер, фотоаппарат, мультфильм "Крошка енот"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 - дефектолог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и групп №№ 4,5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ти группы компенсирующей направленности и старшей группы МБДОУ д/с № 19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из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77585" cy="402399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18" t="-9" r="-161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 для общ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при встреч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я. Ди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ебя зов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при встрече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то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Анге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при обсуждении стенда с фотографиями матерей №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ья мам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оя ма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ама Да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я мам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, где твоя мам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при обсуждении стенда с фотографиями матерей № 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мама Рит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ама Ри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красива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красив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а, найди свою ма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оя мама, наверху (внизу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во время рисования №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 мне мел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 мел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 нарисова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знаю как рисова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во время рисования № 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Да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я, я хочу тебе помоч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ам буду рисова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 мне красный ме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 после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я, покажи рисун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 мой рисунок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не очень нрав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красив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тоже очень красив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я нарисовал ма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ся твой рисун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ты красиво рисуеш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Описание процесса организации и провед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роприятия «</w:t>
      </w:r>
      <w:r>
        <w:rPr>
          <w:rFonts w:cs="Times New Roman" w:ascii="Times New Roman" w:hAnsi="Times New Roman"/>
          <w:b/>
          <w:i/>
          <w:sz w:val="28"/>
          <w:szCs w:val="28"/>
        </w:rPr>
        <w:t>День Матер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»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2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588"/>
        <w:gridCol w:w="2287"/>
      </w:tblGrid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рганизационного совещ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та, посвященного принятию решения о совместном проведении мероприятия, посвящённому Дню Матери. Определение цели и задач, значимых для социальной адаптации дошкольников с недостатками слуха.       Назначение ответственных за проведение совместного мероприятия, посвящённого «Дню Матер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дефек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лиц,  ответственных за проведение праздник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даты мероприятия, времени и места его проведения,   оформления групп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дефектолог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мероприятия; разработка дизайна ст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Мама моя - самая лучшая»; подготовка атрибутов для подготовка речевого материала для взаимодействия детей подготовительной и младшей груп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, воспитател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мероприятия «День Матери»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ценария проведения мероприятия, посвященного «Дня Матери» с ответственными лицами по данному мероприятию. Анализ подобранного материала и составление подробного сценария  мероприятия, посвящённого «Дню Матери»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ход детей старшей группы в группу компенсирующе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тстви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у стенда о ма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мультфильма "Крошка Ено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"Какая моя мам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ование портрета ма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оспитател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с детьми после  рисования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с деть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понравилось? Что не понравилось? Какой портрет  понравился больше всего? Хотели бы вы ещё раз рисовать вместе с другими ребятами?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т о мероприят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отчета о проведенном мероприятии ответственны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тствие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еседа  о мамах возле стенда "Мама моя самая лучш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смотр мультфильма "Крошка Ен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гра "Какая моя ма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исование портрета ма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рисунков - портр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9:00Z</dcterms:created>
  <dc:creator>Катенька</dc:creator>
  <dc:description/>
  <cp:keywords/>
  <dc:language>en-US</dc:language>
  <cp:lastModifiedBy>user</cp:lastModifiedBy>
  <cp:lastPrinted>2013-11-24T23:51:00Z</cp:lastPrinted>
  <dcterms:modified xsi:type="dcterms:W3CDTF">2015-01-25T10:47:00Z</dcterms:modified>
  <cp:revision>8</cp:revision>
  <dc:subject/>
  <dc:title/>
</cp:coreProperties>
</file>