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 развитию речи детей старшей группы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казке: « Заюшкина избушка»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 применением метода моделир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рассказыванию методом моделирования сказ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Учить детей самостоятельно пересказывать и понимать сказку на основе построения наглядной модели, сохранять некоторые народные обороты речи, совершенствовать интонационную выразительность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вать у детей мышление и воображение, эмоциональную отзывчивость, память при отборе условных заместителей персонажей сказки, подбирая их по заданному признаку ( цве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ить детей строить двигательную модель сказки по ходу ее из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ить детей строить полные и выразительные ответы на вопросы по содержанию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Прочитали сказку, ознакомились с текстом, рассмотрели иллюстрации к сказке, дети вспомнили и назвали персонажей сказки, уточнили, сколько героев в этой сказке,  обсудили как они выглядят, какого цвета у них «шубки». Обыгрывали сказку, используя настольный теат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нижка-сказка  «Заюшкина избушка», посылка. У каждого ребенка – конверты с набором условных заместителей к сказке «Заюшкина избушка»  (кружки одинаковой величины, но разного цвета).  Фланелеграф с крупными условными заместителями персонажей  сказки, мелки, краски, карандаши, бума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 и методы: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ывание сказки воспитателем, игровые приемы, физминутка «Весёлая размин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дойдите, пожалуйста ко мне, я хочу вам рассказать сказку про Язычок , а вы мне поможете</w:t>
      </w:r>
      <w:r>
        <w:rPr/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«Домик для Язы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ил-был Язычок </w:t>
      </w:r>
      <w:r>
        <w:rPr>
          <w:rFonts w:cs="Times New Roman" w:ascii="Times New Roman" w:hAnsi="Times New Roman"/>
          <w:i/>
          <w:sz w:val="28"/>
          <w:szCs w:val="28"/>
        </w:rPr>
        <w:t>(высунуть и показать язык)</w:t>
      </w:r>
      <w:r>
        <w:rPr>
          <w:rFonts w:cs="Times New Roman" w:ascii="Times New Roman" w:hAnsi="Times New Roman"/>
          <w:sz w:val="28"/>
          <w:szCs w:val="28"/>
        </w:rPr>
        <w:t xml:space="preserve">  и в один прекрасный день он нашел себе дом. Какой? Рот. Обрадовался Язычок и решил привести свой новый дом в полный порядок. Дом должен быть крепостью, поэтому Язычок установил две двери: первая дверь губы, вторая дверь зубы. В новом доме Язычка не было окон, зато были стены, правда, очень странные. Они могли раздуваться, как шарики (</w:t>
      </w:r>
      <w:r>
        <w:rPr>
          <w:rFonts w:cs="Times New Roman" w:ascii="Times New Roman" w:hAnsi="Times New Roman"/>
          <w:i/>
          <w:sz w:val="28"/>
          <w:szCs w:val="28"/>
        </w:rPr>
        <w:t>надуть щеки</w:t>
      </w:r>
      <w:r>
        <w:rPr>
          <w:rFonts w:cs="Times New Roman" w:ascii="Times New Roman" w:hAnsi="Times New Roman"/>
          <w:sz w:val="28"/>
          <w:szCs w:val="28"/>
        </w:rPr>
        <w:t xml:space="preserve">). Как они называются? Щеки. А потолок был твердым и назывался нёб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-за постоянной сырости Язычку часто приходилось делать ремонт в доме. Прежде всего он проветривал свой дом, для чего открывал сначала первую дверь губы, затем вторую дверь зубы, после чего протирал их с наружной и внутренней стороны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соответствующие движения языком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том Язычок брал большую кисть и красил потолок-нёбо. Красить надо было тщательно, а для этого крепко прижимать кисточку. </w:t>
      </w:r>
      <w:r>
        <w:rPr>
          <w:rFonts w:cs="Times New Roman" w:ascii="Times New Roman" w:hAnsi="Times New Roman"/>
          <w:i/>
          <w:sz w:val="28"/>
          <w:szCs w:val="28"/>
        </w:rPr>
        <w:t>(Широко открыв рот, ребенок двигает языком 5-10 раз вперед-назад и из стороны в сторону по нёбу упражнение "Маляр"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ив эту работу, Язычок приступал к оклейке стен-щек обоями. Делал он это очень аккуратно,  наклеивая одну полоску за другой. </w:t>
      </w:r>
      <w:r>
        <w:rPr>
          <w:rFonts w:cs="Times New Roman" w:ascii="Times New Roman" w:hAnsi="Times New Roman"/>
          <w:i/>
          <w:sz w:val="28"/>
          <w:szCs w:val="28"/>
        </w:rPr>
        <w:t>(Движения языка сверху вниз по внутренней стороне обеих щек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 ремонта Язычок мыл полы. </w:t>
      </w:r>
      <w:r>
        <w:rPr>
          <w:rFonts w:cs="Times New Roman" w:ascii="Times New Roman" w:hAnsi="Times New Roman"/>
          <w:i/>
          <w:sz w:val="28"/>
          <w:szCs w:val="28"/>
        </w:rPr>
        <w:t>(Движения кончиком языка из стороны в сторону под языком и возле передних зубов; рот открыт.)</w:t>
      </w:r>
      <w:r>
        <w:rPr>
          <w:rFonts w:cs="Times New Roman" w:ascii="Times New Roman" w:hAnsi="Times New Roman"/>
          <w:sz w:val="28"/>
          <w:szCs w:val="28"/>
        </w:rPr>
        <w:t xml:space="preserve"> Чинил Язычок и двери-зубы. </w:t>
      </w:r>
      <w:r>
        <w:rPr>
          <w:rFonts w:cs="Times New Roman" w:ascii="Times New Roman" w:hAnsi="Times New Roman"/>
          <w:i/>
          <w:sz w:val="28"/>
          <w:szCs w:val="28"/>
        </w:rPr>
        <w:t xml:space="preserve">(Губы раздвинуты в улыбке, видны плотно сжатые верхние и нижние зубы упражнение "Забор"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правильно!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рпризный момент: Нам </w:t>
      </w:r>
      <w:r>
        <w:rPr>
          <w:rFonts w:cs="Times New Roman" w:ascii="Times New Roman" w:hAnsi="Times New Roman"/>
          <w:i/>
          <w:sz w:val="28"/>
          <w:szCs w:val="28"/>
        </w:rPr>
        <w:t>прислали посыл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с ребятами подходит к столу и вскрывает посылку, достает книжку «Заюшкина избу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нтересная сказка, кто прислал нам ее, здесь письмо, оно от кота Леополь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ет детям письмо: «Дорогие ребята, посылаю вам свою любимую книгу. Хочу, чтобы вы научились составлять сказку, хорошо её рассказывать и прислали мне ответ, понравилась ли вам моя сказка? Кот Леопольд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а книга-сказка про «Заюшкину избушку». Мы с вами её читали, пересказывали, обыгрывали. Вспомните, какие герои в этой сказке? </w:t>
      </w:r>
      <w:r>
        <w:rPr>
          <w:rFonts w:cs="Times New Roman" w:ascii="Times New Roman" w:hAnsi="Times New Roman"/>
          <w:i/>
          <w:sz w:val="28"/>
          <w:szCs w:val="28"/>
        </w:rPr>
        <w:t>(Дети перечисляют: заяц, лиса, волк, медведь, петух).</w:t>
      </w:r>
      <w:r>
        <w:rPr>
          <w:rFonts w:cs="Times New Roman" w:ascii="Times New Roman" w:hAnsi="Times New Roman"/>
          <w:sz w:val="28"/>
          <w:szCs w:val="28"/>
        </w:rPr>
        <w:t xml:space="preserve"> Давайте мы с вами поиграем и попробуем составить эту сказку. Пройдите за свои столы, сядьте, возьмите конверт. Вынимаем то, что в конверте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я воспита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ие геометрические фигуры? </w:t>
      </w:r>
      <w:r>
        <w:rPr>
          <w:rFonts w:cs="Times New Roman" w:ascii="Times New Roman" w:hAnsi="Times New Roman"/>
          <w:i/>
          <w:sz w:val="28"/>
          <w:szCs w:val="28"/>
        </w:rPr>
        <w:t>(Круги)</w:t>
      </w:r>
      <w:r>
        <w:rPr>
          <w:rFonts w:cs="Times New Roman" w:ascii="Times New Roman" w:hAnsi="Times New Roman"/>
          <w:sz w:val="28"/>
          <w:szCs w:val="28"/>
        </w:rPr>
        <w:t xml:space="preserve">. Чем они похожи?  Чем отличаются? </w:t>
      </w:r>
      <w:r>
        <w:rPr>
          <w:rFonts w:cs="Times New Roman" w:ascii="Times New Roman" w:hAnsi="Times New Roman"/>
          <w:i/>
          <w:sz w:val="28"/>
          <w:szCs w:val="28"/>
        </w:rPr>
        <w:t>(Одинаковые по размеру, разные по цвету)</w:t>
      </w:r>
      <w:r>
        <w:rPr>
          <w:rFonts w:cs="Times New Roman" w:ascii="Times New Roman" w:hAnsi="Times New Roman"/>
          <w:sz w:val="28"/>
          <w:szCs w:val="28"/>
        </w:rPr>
        <w:t xml:space="preserve">. Какие цвета у кругов? </w:t>
      </w:r>
      <w:r>
        <w:rPr>
          <w:rFonts w:cs="Times New Roman" w:ascii="Times New Roman" w:hAnsi="Times New Roman"/>
          <w:i/>
          <w:sz w:val="28"/>
          <w:szCs w:val="28"/>
        </w:rPr>
        <w:t>(Оранжевый, белый, серый, коричневый, красны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Эту сказку будем составлять по цвету. Для каждого героя сказки – круг определенного цвета. Для зайца – белый, почему? Лиса – какой круг, почему? Волк – какой круг, почему? Медведь – какой круг, почему? И петушок – какой круг, почему? </w:t>
      </w:r>
      <w:r>
        <w:rPr>
          <w:rFonts w:cs="Times New Roman" w:ascii="Times New Roman" w:hAnsi="Times New Roman"/>
          <w:i/>
          <w:sz w:val="28"/>
          <w:szCs w:val="28"/>
        </w:rPr>
        <w:t>(Дети объясняют, почему круги разного цвета, каждый цвет соотносят с «нарядом» животного).</w:t>
      </w:r>
      <w:r>
        <w:rPr>
          <w:rFonts w:cs="Times New Roman" w:ascii="Times New Roman" w:hAnsi="Times New Roman"/>
          <w:sz w:val="28"/>
          <w:szCs w:val="28"/>
        </w:rPr>
        <w:t xml:space="preserve">  Кроме кружков разного цвета, есть избушки, тоже разного цвета, какого? Почему? </w:t>
      </w:r>
      <w:r>
        <w:rPr>
          <w:rFonts w:cs="Times New Roman" w:ascii="Times New Roman" w:hAnsi="Times New Roman"/>
          <w:i/>
          <w:sz w:val="28"/>
          <w:szCs w:val="28"/>
        </w:rPr>
        <w:t>(Избушка лисы – ледяная (голубая), зайца – лубяная (коричневая, из бревен)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слушаем сказку и составля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рассказывает детям сказку, а они составляют её за столами, используя двигательный вид моделир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зка закончилась. Молодцы дети, правильно справились с заданием. А теперь давайте сами попробуем рассказать эту сказку.</w:t>
      </w:r>
      <w:r>
        <w:rPr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ыбираем желающих, 2-3 человека)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лина будет рассказывать, а все ребята следят по своей модели и помога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, сказка получилась интересна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Весёлая разминка – Зайцы». </w:t>
      </w:r>
      <w:r>
        <w:rPr>
          <w:rFonts w:cs="Times New Roman" w:ascii="Times New Roman" w:hAnsi="Times New Roman"/>
          <w:i/>
          <w:sz w:val="28"/>
          <w:szCs w:val="28"/>
        </w:rPr>
        <w:t>( Встать в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, скачут во лесо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ы – серые клубочки  </w:t>
      </w:r>
      <w:r>
        <w:rPr>
          <w:rFonts w:cs="Times New Roman" w:ascii="Times New Roman" w:hAnsi="Times New Roman"/>
          <w:i/>
          <w:sz w:val="28"/>
          <w:szCs w:val="28"/>
        </w:rPr>
        <w:t>(Руки возле груди, как лапки у зайцев; прыж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 – скок, прыг – скок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 зайчонок на пенек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ыжки вперед – назад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строил по порядку, стал показывать зарядку </w:t>
      </w:r>
      <w:r>
        <w:rPr>
          <w:rFonts w:cs="Times New Roman" w:ascii="Times New Roman" w:hAnsi="Times New Roman"/>
          <w:i/>
          <w:sz w:val="28"/>
          <w:szCs w:val="28"/>
        </w:rPr>
        <w:t>( дальше движении по текс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Шагают все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! Руками машут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! Присели, дружно в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ушком почес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потя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! Прогнулись и нагну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есть! Все встали снова в ряд, Зашагали как отря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 Ито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надо отослать ответ коту Леопольду о том, понравилась ли нам его сказка, научились ли составлять её и хорошо  рассказы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понравилась сказка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хорошо ли поступила лиса с зайцем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t xml:space="preserve">. Какая лиса в этой сказке? </w:t>
      </w:r>
      <w:r>
        <w:rPr>
          <w:rFonts w:cs="Times New Roman" w:ascii="Times New Roman" w:hAnsi="Times New Roman"/>
          <w:i/>
          <w:sz w:val="28"/>
          <w:szCs w:val="28"/>
        </w:rPr>
        <w:t>(Хитрая, коварная, умная, бессердечная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й зайчик? </w:t>
      </w:r>
      <w:r>
        <w:rPr>
          <w:rFonts w:cs="Times New Roman" w:ascii="Times New Roman" w:hAnsi="Times New Roman"/>
          <w:i/>
          <w:sz w:val="28"/>
          <w:szCs w:val="28"/>
        </w:rPr>
        <w:t>(Добрый, доверчивый, горемы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е помогли зайчику волк и медведь? </w:t>
      </w:r>
      <w:r>
        <w:rPr>
          <w:rFonts w:cs="Times New Roman" w:ascii="Times New Roman" w:hAnsi="Times New Roman"/>
          <w:i/>
          <w:sz w:val="28"/>
          <w:szCs w:val="28"/>
        </w:rPr>
        <w:t>(Они струсили и убежал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то оказался настоящим героем-помощником? Какой он? (</w:t>
      </w:r>
      <w:r>
        <w:rPr>
          <w:rFonts w:cs="Times New Roman" w:ascii="Times New Roman" w:hAnsi="Times New Roman"/>
          <w:i/>
          <w:sz w:val="28"/>
          <w:szCs w:val="28"/>
        </w:rPr>
        <w:t>Петушок – он смелый, храбры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напишу письмо коту Леопольду, а вы нарисуете своих любимых героев из этой сказки.</w:t>
      </w:r>
      <w:r>
        <w:rPr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ти переходят к столам, на которых находятся: бумага, краски, карандаши, мелки, фломастеры и рисуют кто чем хочет ( по желанию)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38:00Z</dcterms:created>
  <dc:creator>1</dc:creator>
  <dc:description/>
  <cp:keywords/>
  <dc:language>en-US</dc:language>
  <cp:lastModifiedBy>user</cp:lastModifiedBy>
  <cp:lastPrinted>2011-10-05T10:01:00Z</cp:lastPrinted>
  <dcterms:modified xsi:type="dcterms:W3CDTF">2013-10-01T19:48:00Z</dcterms:modified>
  <cp:revision>6</cp:revision>
  <dc:subject/>
  <dc:title/>
</cp:coreProperties>
</file>