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ПСИХОЛОГИЧЕСКОЙ БЕЗОПАСНОСТИ РЕБЕНКА В ДОУ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</w:t>
      </w:r>
      <w:r>
        <w:rPr>
          <w:i/>
          <w:iCs/>
          <w:color w:val="000000"/>
          <w:sz w:val="28"/>
          <w:szCs w:val="28"/>
        </w:rPr>
        <w:t xml:space="preserve">психологическая безопасность </w:t>
      </w:r>
      <w:r>
        <w:rPr>
          <w:color w:val="000000"/>
          <w:sz w:val="28"/>
          <w:szCs w:val="28"/>
        </w:rPr>
        <w:t>чаще всего раскры</w:t>
        <w:softHyphen/>
        <w:t xml:space="preserve">вается через использование понятий </w:t>
      </w:r>
      <w:r>
        <w:rPr>
          <w:i/>
          <w:iCs/>
          <w:color w:val="000000"/>
          <w:sz w:val="28"/>
          <w:szCs w:val="28"/>
        </w:rPr>
        <w:t xml:space="preserve">психическое здоровь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гроза. </w:t>
      </w:r>
      <w:r>
        <w:rPr>
          <w:color w:val="000000"/>
          <w:sz w:val="28"/>
          <w:szCs w:val="28"/>
        </w:rPr>
        <w:t>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</w:t>
        <w:softHyphen/>
        <w:t>шние угрозы его психическому здоровь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мо содержание понятия </w:t>
      </w:r>
      <w:r>
        <w:rPr>
          <w:i/>
          <w:iCs/>
          <w:color w:val="000000"/>
          <w:sz w:val="28"/>
          <w:szCs w:val="28"/>
        </w:rPr>
        <w:t xml:space="preserve">безопасность </w:t>
      </w:r>
      <w:r>
        <w:rPr>
          <w:color w:val="000000"/>
          <w:sz w:val="28"/>
          <w:szCs w:val="28"/>
        </w:rPr>
        <w:t>означает отсут</w:t>
        <w:softHyphen/>
        <w:t>ствие опасностей или возможность надежной защиты от них. Опасность же рассматривается как наличие и действие различных факторов, которые являются дисфункциональными, дестабилизирующими жизнедеятельность ребенка, угрожающими развитию его лич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усмотреть возникновение опасности довольно слож</w:t>
        <w:softHyphen/>
        <w:t>но. В настоящее время нет достаточно обоснованной и подробной общей классификации угроз психологической безопасности и возможных источников их в дошкольном уч</w:t>
        <w:softHyphen/>
        <w:t>реждении. Но в то же время и оздоровительная программа без системы упреждающих мер будет не столь эффективн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новные источники угроз психологической безопаснос</w:t>
        <w:softHyphen/>
        <w:t xml:space="preserve">ти личности можно условно разделить на две группы: </w:t>
      </w:r>
      <w:r>
        <w:rPr>
          <w:i/>
          <w:iCs/>
          <w:color w:val="000000"/>
          <w:sz w:val="28"/>
          <w:szCs w:val="28"/>
        </w:rPr>
        <w:t>вне</w:t>
        <w:softHyphen/>
        <w:t>шние и внутрен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 ВНЕШНИМ ИСТОЧНИКАМ угроз психологической безопасности ребенка следует отнест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Манипулирование детьми, </w:t>
      </w:r>
      <w:r>
        <w:rPr>
          <w:color w:val="000000"/>
          <w:sz w:val="28"/>
          <w:szCs w:val="28"/>
        </w:rPr>
        <w:t>наносящее серьезный ущерб позитивному развитию личности. Это проявляется в том, что взрослые стремятся все сделать за ребенка, тем самым лишая его самостоятельности и инициативы, как в деятельно</w:t>
        <w:softHyphen/>
        <w:t>сти, так и в принятии реш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Индивидуально-личностные особенности персонала, </w:t>
      </w:r>
      <w:r>
        <w:rPr>
          <w:color w:val="000000"/>
          <w:sz w:val="28"/>
          <w:szCs w:val="28"/>
        </w:rPr>
        <w:t>уча</w:t>
        <w:softHyphen/>
        <w:t>ствующего в образовательном процессе и ежедневно вступа</w:t>
        <w:softHyphen/>
        <w:t xml:space="preserve">ющего во взаимодействие с детьм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Межличностные отношения детей </w:t>
      </w:r>
      <w:r>
        <w:rPr>
          <w:color w:val="000000"/>
          <w:sz w:val="28"/>
          <w:szCs w:val="28"/>
        </w:rPr>
        <w:t>в группе. Бывает так, что детское сообщество отвергает кого-то из сверстни</w:t>
        <w:softHyphen/>
        <w:t>ков, а воспитатели долгое время этого не замечают или не находят достаточно эффективных средств для устранения такого явления. В результате у отвергаемых детей появляет</w:t>
        <w:softHyphen/>
        <w:t>ся чувство дезориентации в микросоциуме, каковым являет</w:t>
        <w:softHyphen/>
        <w:t>ся для ребенка дошкольное учреждение. Кроме того, в дет</w:t>
        <w:softHyphen/>
        <w:t>ском коллективе уже в раннем возрасте могут проявляться грубость и жестокость, на которую также нет должной реак</w:t>
        <w:softHyphen/>
        <w:t>ции педагог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Враждебность окружающей ребенка среды, </w:t>
      </w:r>
      <w:r>
        <w:rPr>
          <w:color w:val="000000"/>
          <w:sz w:val="28"/>
          <w:szCs w:val="28"/>
        </w:rPr>
        <w:t>ограничен доступ к игрушкам, не продумано цветовое и световое оформление пространства; отсутствуют необходимые условия для реализации естественной потребности в движе</w:t>
        <w:softHyphen/>
        <w:t>нии; действуют необоснованные запреты, вызванные псевдозаботой о безопасности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Несоблюдение гигиенических требований </w:t>
      </w:r>
      <w:r>
        <w:rPr>
          <w:color w:val="000000"/>
          <w:sz w:val="28"/>
          <w:szCs w:val="28"/>
        </w:rPr>
        <w:t>к содержанию помещений и, в первую очередь, отсутствие режима провет</w:t>
        <w:softHyphen/>
        <w:t>ри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Интеллектуально-физические </w:t>
      </w:r>
      <w:r>
        <w:rPr>
          <w:bCs/>
          <w:i/>
          <w:i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сихо-эмоциональные перегрузки </w:t>
      </w:r>
      <w:r>
        <w:rPr>
          <w:color w:val="000000"/>
          <w:sz w:val="28"/>
          <w:szCs w:val="28"/>
        </w:rPr>
        <w:t>из-за нерационально построенного режима жизне</w:t>
        <w:softHyphen/>
        <w:t>деятельности детей, однообразие бу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>Нерациональность и скудость питания, его однообра</w:t>
        <w:softHyphen/>
        <w:t>зие и плохая организация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&amp; Неправильная организация общения. </w:t>
      </w:r>
      <w:r>
        <w:rPr>
          <w:color w:val="000000"/>
          <w:sz w:val="28"/>
          <w:szCs w:val="28"/>
        </w:rPr>
        <w:t>Преобладание ав</w:t>
        <w:softHyphen/>
        <w:t>торитарного стиля, отсутствие заинтересованности ребенком со стороны взросл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>Недооценка значения закаливания, сокращение длитель</w:t>
        <w:softHyphen/>
        <w:t>ности пребывания ребенка на свежем воздух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>Отсутствие понятных ребенку правил, регулирующих его поведение в детском обществ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>Неблагоприятные погодные услов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>Невнимание к ребенку со стороны родителей, асоци</w:t>
        <w:softHyphen/>
        <w:t xml:space="preserve">альная семейная микросреда </w:t>
      </w:r>
      <w:r>
        <w:rPr>
          <w:color w:val="000000"/>
          <w:sz w:val="28"/>
          <w:szCs w:val="28"/>
        </w:rPr>
        <w:t>и т. 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МИ ИСТОЧНИКАМИ угроз психологичес</w:t>
        <w:softHyphen/>
        <w:t>кой безопасности ребенка могут бы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Сформировавшиеся в результате неправильного вос</w:t>
        <w:softHyphen/>
        <w:t xml:space="preserve">питания в семье </w:t>
      </w:r>
      <w:r>
        <w:rPr>
          <w:i/>
          <w:iCs/>
          <w:color w:val="000000"/>
          <w:sz w:val="28"/>
          <w:szCs w:val="28"/>
        </w:rPr>
        <w:t xml:space="preserve">привычки негативного поведения. </w:t>
      </w:r>
      <w:r>
        <w:rPr>
          <w:color w:val="000000"/>
          <w:sz w:val="28"/>
          <w:szCs w:val="28"/>
        </w:rPr>
        <w:t>В резуль</w:t>
        <w:softHyphen/>
        <w:t>тате малыш сознательно отвергается детьми и подсознатель</w:t>
        <w:softHyphen/>
        <w:t>но взрослым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2. Осознание ребенком на фоне других детей своей неуспеш</w:t>
        <w:softHyphen/>
        <w:t xml:space="preserve">ности. </w:t>
      </w:r>
      <w:r>
        <w:rPr>
          <w:color w:val="000000"/>
          <w:sz w:val="28"/>
          <w:szCs w:val="28"/>
        </w:rPr>
        <w:t>Это способствует формированию комплекса непол</w:t>
        <w:softHyphen/>
        <w:t>ноценности и зарождению такого, например, отрицательно</w:t>
        <w:softHyphen/>
        <w:t>го чувства, как зави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Отсутствие автономности. </w:t>
      </w:r>
      <w:r>
        <w:rPr>
          <w:color w:val="000000"/>
          <w:sz w:val="28"/>
          <w:szCs w:val="28"/>
        </w:rPr>
        <w:t>Прямая зависимость во всем от взрослого, рождающая чувство беспомощности, когда приходится действовать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Индивидуально-личностные особенности </w:t>
      </w:r>
      <w:r>
        <w:rPr>
          <w:color w:val="000000"/>
          <w:sz w:val="28"/>
          <w:szCs w:val="28"/>
        </w:rPr>
        <w:t>ребенка, напри</w:t>
        <w:softHyphen/>
        <w:t>мер сформировавшиеся (не без помощи взрослых) боязли</w:t>
        <w:softHyphen/>
        <w:t>вость или привычка постоянно быть в центре вним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Патология физического развития, </w:t>
      </w:r>
      <w:r>
        <w:rPr>
          <w:color w:val="000000"/>
          <w:sz w:val="28"/>
          <w:szCs w:val="28"/>
        </w:rPr>
        <w:t>например нарушение зрения, слуха и т. п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Общим же источником угроз психологической безопасности ребенка является информация, которая неадекватно отража</w:t>
        <w:softHyphen/>
        <w:t xml:space="preserve">ет окружающий его мир, т. е. вводит его в заблуждение, в мир иллюзий. </w:t>
      </w:r>
      <w:r>
        <w:rPr>
          <w:color w:val="000000"/>
          <w:sz w:val="28"/>
          <w:szCs w:val="28"/>
        </w:rPr>
        <w:t>Проще говоря, когда взрослые обманывают ребенка. И это может привести к психологическому срыву. Например: убеждают, что мама скоро придет, и малыш на</w:t>
        <w:softHyphen/>
        <w:t>ходится в состоянии напряженного ожида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ЗНАКИ СТРЕССОВОГО СОСТОЯНИЯ малыша при нарушении его психологической безопасности могут проявлять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 в трудностях засыпания и беспокойном сн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усталости после нагрузки, которая совсем недавно его не утомлял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беспричинной обидчивости, плаксивости или, на</w:t>
        <w:softHyphen/>
        <w:t>оборот, повышенной агрессив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рассеянности, невнима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беспокойстве и непоседлив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отсутствии уверенности в себе, которая выражается в том, что ребенок все чаще ищет одобрения у взрослых, буквально жмется к ни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проявлении упрямств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том, что он постоянно сосет соску, палец или жует что-нибудь, слишком жадно без разбора ест, заглатывая при этом пищу (иногда, наоборот, отмечается стойкое наруше</w:t>
        <w:softHyphen/>
        <w:t>ние аппетит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боязни контактов, стремлении к уединению, в от</w:t>
        <w:softHyphen/>
        <w:t>казе участвовать в играх сверстников (часто ребенок бесцель</w:t>
        <w:softHyphen/>
        <w:t>но бродит по групповой, не находя себе заняти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игре с половыми орган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подергивании плеч, качании головой, дрожании ру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снижении массы тела или, напротив, начинающих проявляться симптомах ожир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повышенной тревож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дневном и ночном недержании мочи, которых ранее не наблюдалось, и в некоторых других явлен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се вышеперечисленные признаки могут говорить нам, что ребенок находится в состоянии психо-эмоционального напря</w:t>
        <w:softHyphen/>
        <w:t>жения, только в том случае, если они не наблюдались ранее. Следует отметить и то, что не все признаки стрессового состо</w:t>
        <w:softHyphen/>
        <w:t>яния могут быть явно выражены. Но беспокоиться следует даже в том случае, если проявились хотя бы какие-то из ни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шеуказанных симптомов нередко свидетель</w:t>
        <w:softHyphen/>
        <w:t>ствует о возникновении психосоматических расстройств, ко</w:t>
        <w:softHyphen/>
        <w:t>торые могут отрицательно сказаться на самочувствии, пове</w:t>
        <w:softHyphen/>
        <w:t>дении ребенка. Игнорирование их обычно приводит к стой</w:t>
        <w:softHyphen/>
        <w:t>ким нарушениям не только в здоровье, но и в личностном развитии. Бывает, что такие дети впоследствии становятся лживыми, неуверенными в себе, склонными к бесплодным мечтаниям, трусливыми, некоммуникабельными. У них как способ защитного поведения очень рано появляется соци</w:t>
        <w:softHyphen/>
        <w:t>альная мас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ыми показателями того, что средства психологи</w:t>
        <w:softHyphen/>
        <w:t>ческой безопасности выбраны верно, служат хорошее настро</w:t>
        <w:softHyphen/>
        <w:t xml:space="preserve">ение малыша, проявляемое им чувство бодрости, радости, уверенност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ения психологической безопасности личности ребенка в детском сад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фортная для психологического состояния детей организация режимных момент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 профилактики психоэмоционального состояния детей средствами физического воспитания: водные процедуры, массаж, специальные оздоровительные игры, вызывающие положительные эмо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рома- и фитотерапия – путем подбора специальных растений и цветового решения интерьера, способствующих снятию напря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с природным материалом: глиной, песком, водой. Обычно это отвлекает детей от неприятных эмо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зыкальная терапия – регулярно проводимые музыкальные паузы, игра на музыкальных инструмент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и регулирование психоэмоциональных и физических нагрузо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оставление ребенку максимально возможной в этом возрасте самостоятельности и свобод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самочувствия и настроения ребенка, своевременная их коррекц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здание предметно-развивающей среды всего учреждения, расширение возможности контактов ребенка с другими детьми и взрослы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Материал подготовлен по книге </w:t>
      </w:r>
      <w:r>
        <w:rPr>
          <w:bCs/>
          <w:i/>
          <w:color w:val="000000"/>
          <w:sz w:val="28"/>
          <w:szCs w:val="28"/>
        </w:rPr>
        <w:t>«Самые маленькие в детском саду»  (Из опыта работы московских педагог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32:00Z</dcterms:created>
  <dc:creator>Александр</dc:creator>
  <dc:description/>
  <cp:keywords/>
  <dc:language>en-US</dc:language>
  <cp:lastModifiedBy>Admin</cp:lastModifiedBy>
  <dcterms:modified xsi:type="dcterms:W3CDTF">2014-12-28T11:32:00Z</dcterms:modified>
  <cp:revision>2</cp:revision>
  <dc:subject/>
  <dc:title/>
</cp:coreProperties>
</file>