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е методики, используемые при обслед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3 - 4 ле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ка «Коробка фор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ценка восприятия формы и пространствен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требуют от ребёнка не только точности восприятия формы, но и правильного поворота фигуры в пространстве (учёт ракур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большой ящик  с прорезями и объёмные фигуры - вкладыши. Основания этих вкладышей представляют собой геометрические фигуры (круг, треугольник, прямоугольник, квадрат, многогранник), которые соответствуют по форме прорезям я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ребёнком раскладываются фигуры - вкладыши и ставится ящик с прорезями. «У нас с тобой есть необычный почтовый ящик и необычные письма. Для каждого письма - своё окошечко. Постарайся опустить письма в этот необычный почтовый ящик». Ребёнок должен поместить фигуры - вкладыши в ящик через соответствующие им проре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принял задание (понял задачу), то для оценки уровня восприятия формы и пространственных отношений важен способ выполнения зад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окому уровню выполнения задания соответствует решение ребёнком задачи на основе зрительного соотнесения основания фигуры - вкладыша с прорезью в ящи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среднем уровне дети не всегда пользуются зрительным соотнесением, часто примеривают, прикладывают фигуру - вкладыш к подходящей прорези. Простые фигуры - вкладыши (с основанием - круг, квадрат) зрительно соотносят с прорезями, а сложные (с основанием - треугольник, многогранник), примеривают, прикладывают к разным, в том числе и не соответствующим нужным прорез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зкому уровню соответствует выполнение задания способом проб и ошибок (ребёнок пытается протолкнуть сначала один, затем другой и т. д. вкладыш в одну и ту же прорезь. Затем принимается за следующую прорезь)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Методика «Мис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ление уровня восприятия отношений предметов по величине и овладение предметными дей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 - 7 мисочек одинаковой формы, но разных по величине, которые могут быть упорядочены как элементы сериационного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тор показывает ребёнку мисочки, вложенные одна в другую (принцип матрёшки), затем раскладывает их в беспорядке перед ребёнком и предлагает: «Собери мисочки, как было». В случае необходимости экспериментатор показывает, как надо выполнить задание, на первых двух элементах - в самую большую мисочку вкладывается мисочка поменьше. Дальше ребёнок должен выполнять задание самостоятель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окому уровню выполнения задания соответствует решение задачи на основе зрительного соотнесения. Для детей четвёртого года жизни допустимо выполнение этого задания с одной - двумя практическими проб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среднем уровне сложности положительный результат достигается не с первой попытки. Ребёнок сложил правильно 2 - 3 мисочки, затем пропустил нужную, продолжил складывание, добавив ещё одну (две) нужные мисочки. У него осталась лишняя, и он сам начал складывать заново. Бывает, что потребуется не одна, а несколько практических проб для правильного складывания мисочек, но в конечном итоге ребёнок самостоятельно выполняет зад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зкий уровень рассматривается как отсутствие самостоятельного решения данной задачи. В этом случае ребёнку можно предложить сложить меньшее количество элементов (3 - 4) или видоизменить задачу: выбрать больший элемент из двух, а затем из трё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«Пирами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а на выявление уровня восприятия отношений предметов по величине и овладения предметными дей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детская пирамидка (5 - 7 элементов)</w:t>
      </w:r>
    </w:p>
    <w:p>
      <w:pPr>
        <w:pStyle w:val="Normal"/>
        <w:rPr/>
      </w:pPr>
      <w:r>
        <w:rPr>
          <w:sz w:val="28"/>
          <w:szCs w:val="28"/>
        </w:rPr>
        <w:t>Взрослый показывает образец пирамидки или башенки, фиксируя внимание ребёнка на том, что пирамидка ровная: «Посмотри, какая ровная пирамидка». Затем образец разбирается в беспорядке. Экспериментатор просит: «Собери пирамидку, как бы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затрудняется, то взрослый показывает ему на первых двух элементах, как надо выполнять зад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кому уровню соответствует выполнение задания на основе зрительно соотнес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ему уровню соответствует примеривание, сопоставление элементов пирамидки до надевания на стерже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зкий уровень рассматривается как отсутствие самостоятельного решения данной задачи. В этом случае ребёнку можно предложить выполнить задание с меньшим количеством эле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«Разрезные карт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степени овладения зрительным синтезом - объединением элементов в целостн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, состоящие из нескольких частей (от 2 до 6).Части картинки раскладываются перед ребёнком так, чтобы ему нужно было не просто сдвинуть их вместе, а придать им нужное пространствен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тор спрашивает: «Как ты думаешь, что нарисовано на этой картинке? Что получится, когда ты сложишь части вместе?» Ребёнок должен назвать, что изображено на разрезной картинке. Если ребёнок не называет, что получится в результате сложения частей, взрослый предлагает: «Сложи части и посмотри, что нарисовано на картин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предъявляются по очереди от двухсоставных к шестисоставным. Собранная картинка убирается, предъявляется следу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пределении уровня выполнения задания необходимо учитывать способ складывания и называния ребёнком того, что будет изображено на картинке после сложения ча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ому уровню соответствует выполнение задания на основе зрительного соотнесения. Допустимы 1 - 2 практические пробы в случае шестисоставной карти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ему уровню соответствует правильное сложение картинок, достигнутое путём проб, прикладываний (3-х,4-х,5-ти,6-ти составны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изком уровне картинки составляются СС многочисленными неадекватными пробами или вовсе не складыв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«Конструирование по образц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втор Лаврентье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ение уровня развития пространственного восприятия на основе анализа взаимного расположения объектов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три детали строительного материала разной формы (например, фигуры с основанием - полукруг, треугольник, прямоугольник). У экспериментатора и у ребёнка свои компл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тор за ширмой 9или лист бумаги - экраном) создаёт конструкцию из строительных деталей. Затем открывает конструкцию и просит ребёнка: «Построй из своих кубиков точно так ж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окий уровень выполнения задания - построение конструкции на основе зрительного соотнесения с образц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затруднений экспериментатор строит конструкцию без ширмы, на глазах ребёнка. Правильное выполнение задания в этом случае соответствует среднему уровн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зкий уровень рассматривается как отсутствие самостоятельного решения задания, даже когда экспериментатор строил конструкцию на глазах у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 «Кру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ление особенностей восприятия отношений предметов по вели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три кружка одного цвета, но разной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редлагают три кружка одного цвета, но разной величины, просят выбрать «самый большой» или «самый маленький» кружок и назвать его («большой», «маленьки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задания будет удовлетворительным для ребёнка трё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ая сфе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с куб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 года - ребёнок строит башню из девяти кубиков, копирует с модели поезд, строит по показу м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,5 года - копирует мост с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4 года - строит по показу ворота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с соотнесением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 года - легко выполняет задания на выкладывание, ориентируясь на размер. Пытается строить вертикальные модели, запоминает задание, понимает ошибки. При помощи взрослого может выложить четыре матрёшки одна в другую, собирает пирамидку с учётом размера колец, но иногда игнорирует различия между верхом и низом различных кол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,5 года - строит вертикальные модели, сам себя исправляет, очень легко усваивает помощь, ориентируясь на размер. Самостоятельно собирает пять матрёшек в одну. Правильно собирает пирамид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с карточ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ребёнку набор карточек с изображением разноцветных геометрических фигур. Положите перед ним круг, треугольник и квадрат и скажите ему: «Сюда положи все круги, сюда - все треугольники, а сюда - все квадраты». Затем смешайте карточки и, положив перед ребёнком красный, синий и белый круги, аналогичным образом попросите его снова разложить карточки на новые групп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ы: ребёнок в 3,5 года выполняет в 3,5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ребёнку набор карточек, на каждой из которых изображено по одному кружку, котёнку, мальчику и т.д., и карточек и изображением нескольких кружков, котят, мальчиков. Попросите показать вам карточку, где изображён только один кружок и т.д., карточку, где много кружков, квадратик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ы: выполняет в 3,5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ребёнку набор карточек с изображением различных предметов: расчёска, ложка, стул, дом и т.д. Попросите его показать предметы, которые вы описываете по способу их употребления (например: «Покажи мне, чем мама тебя причёсывает?»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ы: выполняет в 3,5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кажите ребёнку набор карточек с изображением животных, людей, одежды, транспорта, еды, посуды, мебели, умывальных принадлеж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обрав совместно с ребёнком те картинки из набора, которые можно      объединить в одну группу, например «то, что мы на себя надеваем», попросите его подобрать самостоятельно следующие условные группы: «то, что можно скушать», «то, что бывает на кухонном столе», «то, что стоит в комнате»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рматив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,5 года - правильно подбирает предметы, но после двух - трёх совместных подбо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года - легко понимает задачу, быстро создаёт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кажите ребёнку карточки с изображением похожих по цвету или по форме предметов. Предложите ему сравнить между собой нарисованные предметы и объяснить вам, чем они похожи, чем отлич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4 года - сравнивая изображения предметов, часто выделяет мелкие, ничего не значащие детали и видит в них общее, например,  может установить сходство простых круглых предметов по фор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сите ребёнка разложить перед собой предметы так же, как они лежат перед вами: кукла справа, мишка слева. Затем попросите спрятать мишку под стол и достать бумажку из - под стула. Затем спросите, где верх, где низ, что значит пойти вперёд, а что значит - назад, что лежит в коробке и что под короб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3 года - выполняет задание в действенном плане, может ошибиться в одном или двух направле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4 года - выполняет все задания, объясняет то, что от него требу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вним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те ребёнку картинки, изображающие: кошку, собаку, хлеб, петуха, платье, ложку, яблоко, машину, чашку, стол, корабль, поезд, автобус, грузовик, троллейбус, самолёт, стул, окно, дверь, шкаф, рубашку, шляпку, шорты, носки, ботинки, сливу, лимон, грушу, арбуз, сыр, мальчика, девочку, тётю, дядю, дедушку, бабушку, младенца, гуся, утку, корову, лошадь, плиту, чайник, кастрюлю, сковородку, кровать, нож, вилку, карандаш, тетрадь, газету, кни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3,5 года - находит 8 - 10 изображений из 10, при этом часто повторяет вслух слово, обозначающее изображение; ищет, опираясь на словесное изображение, поэтому может ошибаться, когда подбирает, например, к изображённому на карточке яблоку арбуз, назвав и то и другое яблоком(как правило, эти ошибки исправляются самим ребёнком при сравнении карточек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4 года - легко выполняет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вним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ываются поочерёдно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ция: «Скажи, что не нарисован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результа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ены недостающие детали на всех картинках - высокий уровень наблюда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ны только 3 задания - средний уров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чена недостающая деталь только на одной картинке - низкий уров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дура про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ывается табл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ция: «Найди одинаковые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результа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йдены все одинаковые картинки - </w:t>
      </w: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устойчивости и концентрации вним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делана одна ошибка - </w:t>
      </w:r>
      <w:r>
        <w:rPr>
          <w:i/>
          <w:sz w:val="28"/>
          <w:szCs w:val="28"/>
        </w:rPr>
        <w:t>средний уровен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выполнил ни одного задания - </w:t>
      </w:r>
      <w:r>
        <w:rPr>
          <w:i/>
          <w:sz w:val="28"/>
          <w:szCs w:val="28"/>
        </w:rPr>
        <w:t>низкий уровен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дура про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ребёнком кладётся табл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ция: «Посмотри внимательно и скажи, чем отличаются эти картин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результа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йдено 5 отличий - </w:t>
      </w:r>
      <w:r>
        <w:rPr>
          <w:i/>
          <w:sz w:val="28"/>
          <w:szCs w:val="28"/>
        </w:rPr>
        <w:t>высокий уровень концентрации вним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йдено 3 отличия - </w:t>
      </w:r>
      <w:r>
        <w:rPr>
          <w:i/>
          <w:sz w:val="28"/>
          <w:szCs w:val="28"/>
        </w:rPr>
        <w:t>средний уровен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ено только 1 отличие - </w:t>
      </w:r>
      <w:r>
        <w:rPr>
          <w:i/>
          <w:sz w:val="28"/>
          <w:szCs w:val="28"/>
        </w:rPr>
        <w:t>уровень концентрации внимания недостаточный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етодика Мак - Керри (с 4 л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Определение уровня концентрации в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мульный материал: таблица с животными (8 - 10 изображений). От каждого идёт извилистая линия вправо; все линии многократно пересек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ция: «Посмотри внимательно на картинку и постарайся определить какому животному принадлежит эта циф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результатов: ребёнок должен проследить начало и конец каждой ли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58:00Z</dcterms:created>
  <dc:creator>777</dc:creator>
  <dc:description/>
  <cp:keywords/>
  <dc:language>en-US</dc:language>
  <cp:lastModifiedBy>777</cp:lastModifiedBy>
  <dcterms:modified xsi:type="dcterms:W3CDTF">2007-05-16T12:48:00Z</dcterms:modified>
  <cp:revision>26</cp:revision>
  <dc:subject/>
  <dc:title>Диагностические методики, используемые при обследовании </dc:title>
</cp:coreProperties>
</file>