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имующие птицы у кормушк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Выполнил:</w:t>
      </w:r>
    </w:p>
    <w:p>
      <w:pPr>
        <w:pStyle w:val="Normal"/>
        <w:ind w:firstLine="708"/>
        <w:jc w:val="right"/>
        <w:rPr/>
      </w:pPr>
      <w:r>
        <w:rPr/>
        <w:t>Липов Егор, 6 л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аждую зиму мы с папой вешаем под окном кормушку, а моя бабушка вешает кормушку у себя в огороде. Я живу в многоэтажном доме в г. Саров, а бабушка живёт в собственном доме в г. Кулебаки. И бабушкин, и мой дом находятся недалеко от леса, но наш двор, в отличие от бабушкиного огорода, шумный и многолюдный. На обе кормушки всегда прилетает много разных гостей. Нам стало интересно узнать, какие птицы прилетают на наше уго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нашей работы:</w:t>
      </w:r>
    </w:p>
    <w:p>
      <w:pPr>
        <w:pStyle w:val="Normal"/>
        <w:ind w:firstLine="708"/>
        <w:jc w:val="both"/>
        <w:rPr/>
      </w:pPr>
      <w:r>
        <w:rPr/>
        <w:t>Определить какие птицы зимуют в наших краях и принимают помощь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какие виды птиц прилетают на кормушку чаще вс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ть видовой состав птиц на бабушкиной и нашей корм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ind w:firstLine="360"/>
        <w:jc w:val="both"/>
        <w:rPr/>
      </w:pPr>
      <w:r>
        <w:rPr/>
        <w:t>В работе нам понадобил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нок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аппара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лас-определитель п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ind w:firstLine="708"/>
        <w:jc w:val="both"/>
        <w:rPr/>
      </w:pPr>
      <w:r>
        <w:rPr/>
        <w:t>В процессе наблюдения за птицами на кормушках мы выяснили, что на бабушкиной кормушке самыми многочисленными оказались воробьи и синицы, а на нашей кормушке - голуби, хотя воробьи и синицы тоже были не редкими гостями. С помощью атласа-определителя мы узнали, какие виды воробьёв и синиц мы наблюдали. Они перечислены в таблице 1.</w:t>
      </w:r>
    </w:p>
    <w:p>
      <w:pPr>
        <w:pStyle w:val="Normal"/>
        <w:ind w:firstLine="360"/>
        <w:jc w:val="both"/>
        <w:rPr/>
      </w:pPr>
      <w:r>
        <w:rPr/>
        <w:t>Кроме хорошо известных, привычных, птиц два года назад на бабушкиной кормушке появились незнакомые гости. Определить их сразу было не просто, так как птицы зимой не поют, а песенка часто позволяет узнать птицу, если даже её не видно. Тогда мы поступили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или размер незнакомых птиц с другими известными птицами и увидели, что по величине они схожи со снегирё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или внимание на форму клюва незнакомых птиц. Клюв у них оказался толстый, массив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или окраску оперения.</w:t>
      </w:r>
    </w:p>
    <w:p>
      <w:pPr>
        <w:pStyle w:val="Normal"/>
        <w:ind w:firstLine="360"/>
        <w:jc w:val="both"/>
        <w:rPr/>
      </w:pPr>
      <w:r>
        <w:rPr/>
        <w:t xml:space="preserve">Также мы вспомнили, что весной и летом в окрестностях бабушкиного огорода часто слышны трели зеленушек. Поэтому мы предположили, что возможно это они. Заглянув в атлас-определитель, мы подтвердили наше предположение. Часть незнакомых птиц были действительно зеленушками. Другие незнакомцы были похожи на зеленушек размером, но имели ещё более толстый клюв и отличались окраской оперения. В атласе-определителе мы нашли и этих птиц - дубоносы.  </w:t>
      </w:r>
    </w:p>
    <w:p>
      <w:pPr>
        <w:pStyle w:val="Normal"/>
        <w:ind w:firstLine="360"/>
        <w:jc w:val="both"/>
        <w:rPr/>
      </w:pPr>
      <w:r>
        <w:rPr/>
        <w:t xml:space="preserve">Тогда мы были очень удивлены нашими открытиями, поскольку зеленушки и дубоносы считаются перелётными видами. Но и на следующую зиму, и в текущем году зеленушки, например, снова прилетели на бабушкину кормушку, при этом их стало ещё больше. </w:t>
      </w:r>
    </w:p>
    <w:p>
      <w:pPr>
        <w:pStyle w:val="Normal"/>
        <w:ind w:firstLine="360"/>
        <w:jc w:val="both"/>
        <w:rPr/>
      </w:pPr>
      <w:r>
        <w:rPr/>
        <w:t>На основании наших наблюдений мы сделали вывод, что зеленушек и дубоносов можно отнести к зимующим видам птиц, которые при благоприятных условиях (наличия пищи, укрытия) могут оставаться зимовать в местах гнездования.</w:t>
      </w:r>
    </w:p>
    <w:p>
      <w:pPr>
        <w:pStyle w:val="Normal"/>
        <w:ind w:firstLine="709"/>
        <w:jc w:val="both"/>
        <w:rPr/>
      </w:pPr>
      <w:r>
        <w:rPr/>
        <w:t>Кроме зеленушек и дубоносов в прошлую зиму на бабушкиной кормушке появлялся ещё один вид перелётных птиц - зяблик. Он ходил по снегу и клевал семечки, упавшие из кормушки. Зимой зяблик не такой нарядный, как весной и летом. Видимо, он был нездоров (может быть ранен), поэтому и не улетел, тем не менее, не погиб, а смог приспособиться к зимним морозам. Далеко не все перелётные птицы способны на такое.</w:t>
      </w:r>
    </w:p>
    <w:p>
      <w:pPr>
        <w:pStyle w:val="Normal"/>
        <w:jc w:val="both"/>
        <w:rPr/>
      </w:pPr>
      <w:r>
        <w:rPr/>
        <w:tab/>
        <w:t>Среди многочисленных воробьёв, синиц и зеленушек на бабушкину кормушку прилетают снегири. Как и все другие перечисленные зимние гости, снегири кормятся парами. Если в кормушке сидит мама-снегирь, то неподалёку на яблоньке обязательно можно заметить и папу-снегиря. У птиц маму и папу можно отличить по размеру и окраске. Например, мама-снегирь имеет не такую ярко-красную грудку, как у папы-снегиря, а скорее серую. Кроме снегирей на кормушке были замечены малый пестрый дятел, синица лазоревка, зеленый дятел и сороки.</w:t>
      </w:r>
    </w:p>
    <w:p>
      <w:pPr>
        <w:pStyle w:val="Normal"/>
        <w:jc w:val="both"/>
        <w:rPr/>
      </w:pPr>
      <w:r>
        <w:rPr/>
        <w:tab/>
        <w:t>К сожалению, на нашей кормушке, в Сарове, мы не наблюдаем такого разнообразия редких для кормушки птиц. Хотя раньше, когда район только ещё заселялся, к нам под окно прилетали и дятел, и поползень, и снегирь. Постепенно всех других птиц вытеснили голуби. Этой зимой папа даже построил новую кормушку с двумя отделениями: для голубей - с широким входом и для мелких птиц - с узким, потому что голуби съедают всё, что достают, и  мелким птицам совсем не остаётся корма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результате наших наблюдений мы сделали следующие </w:t>
      </w: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ешивая зимой кормушки, человек помогает птицам пережить холодное время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е видов птиц, прилетающих на кормушку, зависит от места, где она располож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рте шумного города на кормушке преобладают представители городских видов птиц, а в более спокойных местах -  лесные пт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оторые виды птиц, считающиеся перелётными, могут оставаться зимовать (например, зеленушка, дубонос, зяблик) в местах гнездова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оступайте по отношению к природе так, как Вы хотели бы, чтобы поступали по отношению к Вам.</w:t>
      </w:r>
    </w:p>
    <w:p>
      <w:pPr>
        <w:pStyle w:val="Normal"/>
        <w:ind w:firstLine="360"/>
        <w:rPr>
          <w:b/>
          <w:b/>
        </w:rPr>
      </w:pPr>
      <w:r>
        <w:rPr/>
        <w:t>В таблице 1 мы отразили все наши наблюдения за жизнью птиц зимой рядом с челове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 — Результаты наблюдений за жизнью птиц зимой</w:t>
      </w:r>
    </w:p>
    <w:p>
      <w:pPr>
        <w:pStyle w:val="Normal"/>
        <w:jc w:val="right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ша кормуш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бушкина кормушка</w:t>
            </w:r>
          </w:p>
        </w:tc>
      </w:tr>
      <w:tr>
        <w:trPr>
          <w:trHeight w:val="6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Местоположение корм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людный дво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ий огор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амые частые г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и и синиц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Виды пт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Голубь сизы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робей полево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ница больш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иница больш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робе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ица - лазоревка обыкновен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ица - гаичка буроголов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негирь обыкновен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еленушка обыкновен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убоно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ятел малый пёстр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ятел зелёны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ябл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р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6:00Z</dcterms:created>
  <dc:creator>leepow</dc:creator>
  <dc:description/>
  <cp:keywords/>
  <dc:language>en-US</dc:language>
  <cp:lastModifiedBy>Svetlana</cp:lastModifiedBy>
  <cp:lastPrinted>2013-02-11T21:45:00Z</cp:lastPrinted>
  <dcterms:modified xsi:type="dcterms:W3CDTF">2014-12-25T20:35:00Z</dcterms:modified>
  <cp:revision>5</cp:revision>
  <dc:subject/>
  <dc:title>Каждую зиму мы с папой вешаем под окном кормушку, а моя бабушка вешает кормушку у себя в огороде</dc:title>
</cp:coreProperties>
</file>