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right="14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 как дети любят ласку,</w:t>
      </w:r>
    </w:p>
    <w:p>
      <w:pPr>
        <w:pStyle w:val="Normal"/>
        <w:spacing w:lineRule="auto" w:line="240" w:before="0" w:after="0"/>
        <w:ind w:left="-284" w:right="141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оту, нежность, доброту…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рироды - необходимая составляющая воспитательного процесса в детском саду. Он помогает научить детей воспринимать красоту природы, привить милосердие и сострадание к растениям и животным, понимание необходимости беречь природу, другими словами, сформировать экологическую культуру личности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уголке природы помещены безопасные комнатные растения: растения с разными формами листьев, цветущие, растения разных климатических зон (алоэ, традесканция, фиалка и др.). Мы с детьми стараемся ежедневно уделять внимания нашим «прекрасным друзьям»:поливаем, опрыскиваем, поливаем пыль, наблюдаем за ростом, цветением, оказываем помощь при появлении вредителей, у нас даже есть традиция- заходя утром в группу говорить приятные слова цветочкам, дети это делают с удовольствием и трепетным вниманием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ах у нас есть таблички с названиями и рекомендациями по уходу. Мы не только ухаживаем за цветами, но и выращиваем свои маленькие цветочки, за которыми ведем наблюдение: высаживали листочки фиалки (конспект №1), сеяли рассаду для клумб (конспект №2); проводили проект «Комнатные растения»: где дети знакомятся не только с комнатными растениями, но и с луговыми, полевыми и культурными  оформили газету «Лекарственные и ядовитые растения», пополнили паспорт комнатных растений, в этом нам, конечно, помогли родители (конспект №3). Вели беседы о цветах (конспект №4). Проводили эксперименты: «Полезная вода» и «Душистое мыло» (конспект №5). Зарисовывали схемы: «какая бывает вода»,  «посадка рассады», «что надо цветам, чтобы они росли?» и др. В уголке есть календарь погоды, отмечая погоду, дети закрепляют знания, полученные в ходе наблюдений в природе. Кроме этого имеются альбомы: «Животные», «Птицы», «Насекомые», «Времена года», «Стихи, загадки о природе». Тематические книжки с иллюстрациями, рисунки детей природы, поделки из природного материала, материал для экспериментирования. Исследовательская работа с детьми направлена на ознакомление их с явлениями и объектами окружающего мира, сравнивать, сопоставлять факты, делать выводы, рассуждать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планирую пополнять наш уголок: играми, картинками, разными коллекциями, планируем расширить природную зону и сделать макеты пустыни, леса.</w:t>
      </w:r>
    </w:p>
    <w:p>
      <w:pPr>
        <w:pStyle w:val="Normal"/>
        <w:spacing w:lineRule="auto" w:line="240" w:before="0" w:after="0"/>
        <w:ind w:left="-284"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Вкладывая частицу в «Наш уголок» природы, я вкладываю ее в сердца наших детей вместе мы увлекаемся, развиваемся, стремимся к лучшему, стараемся делать добро не только в своей жизни, но в жизни тех, кто от нас зависит: животные, растения, птицы, насекомые и др. Ведь даря заботу, уход цветам, мы учимся быть добрее, заботливее ко всему живому, начиная с маленького жучка и поднимаясь до заботы о близком. Ведь уголок природы - это жизнь вокруг нас, а дети - наше будущее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1:00Z</dcterms:created>
  <dc:creator>Варвара</dc:creator>
  <dc:description/>
  <dc:language>en-US</dc:language>
  <cp:lastModifiedBy>RePack by SPecialiST</cp:lastModifiedBy>
  <dcterms:modified xsi:type="dcterms:W3CDTF">2014-05-20T15:41:00Z</dcterms:modified>
  <cp:revision>2</cp:revision>
  <dc:subject/>
  <dc:title/>
</cp:coreProperties>
</file>