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ДОШКОЛЬНОЕ ОБРАЗОВАТЕЛЬНОЕ УЧРЕЖДЕНИЕ ДЕТСКИЙ САД №11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ФИЗИЧЕСКОМУ РАЗВИТИЮ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ТРОДВОРЦОВОГО РАЙОНА 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организации беседы с детьми 5-6 л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область: «Позна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Тема: «Прогулка по Верхнему саду».</w:t>
      </w:r>
    </w:p>
    <w:p>
      <w:pPr>
        <w:pStyle w:val="Normal"/>
        <w:jc w:val="right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Составил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воспитатель ГБДОУ ДС № 11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сихина Людмила Васильевна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кт-Петербур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ерго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  <w:r>
        <w:br w:type="page"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спект беседы был разработан с использованием иформационно – компьютерной технолог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пользование информационно – компьютерной технологии в воспитательно-образовательном процессе дошкольного образования позво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ущественно повысить качество воспитания и образования современных дошколь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нять восприятие и усвоение получаемых знаний и представлений на более высокий уровень, за счет увеличения количества качественно подобранного  учебного иллюстративного материа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дновременно задействовать больше механизмов познания окружающей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знакомить детей с давно минувшими событиями, которые в наше время уже нигде не увиде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вать внимание, память, словесно-логическое мышление, эмоционально-волевую сферу, которые необходимы в для дальнейшей успешной учёбы в начальной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Цели и задачи бесед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расширять представления детей о родном городе, его достопримечательностях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показать красоту и индивидуальность города Петергоф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ывать любовь к родному городу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желание беречь природу и культурно-исторические памятники Петергофа</w:t>
      </w:r>
    </w:p>
    <w:p>
      <w:pPr>
        <w:pStyle w:val="Normal"/>
        <w:ind w:left="9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Обогащение словаря: </w:t>
      </w:r>
      <w:r>
        <w:rPr>
          <w:color w:val="000000"/>
        </w:rPr>
        <w:t>экскурсия, достопримечательность, арка, колонны, пилоны, пергалы, скульптура.</w:t>
      </w:r>
    </w:p>
    <w:p>
      <w:pPr>
        <w:pStyle w:val="Normal"/>
        <w:spacing w:lineRule="atLeast" w:line="27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атериалы и оборудовани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30"/>
        <w:ind w:left="0" w:first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мультимедийное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30"/>
        <w:ind w:left="0" w:first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резентация с изображениями достопримечательностей нашего 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30"/>
        <w:ind w:left="0" w:first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оле с нарисованной железной дорог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30"/>
        <w:ind w:left="0" w:first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аудиозаписи классической музыки.</w:t>
      </w:r>
    </w:p>
    <w:p>
      <w:pPr>
        <w:pStyle w:val="Normal"/>
        <w:spacing w:lineRule="atLeast" w:line="270"/>
        <w:ind w:firstLine="54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беседы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ребята , наш друг Почемучка принес сегодня в группу стихотворение маленькой девочки, которая написала его, побывав на экскурсии в городе Петергофе. Хотите послушать это стихотворение?</w:t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етергоф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Блещут золотом фонтаны,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Струи гордо ввысь летят,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И божественные станы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Обвивают, и гудят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И серебряная влага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 каскадам вниз бежит,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С бесшабашною отвагой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Разбиваясь о гранит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И деревья, словно стражи,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В парке наш хранят покой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Есть ли парк на свете краше?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В мире он один такой!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1990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Юлия Гутник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ам понравилось стихотворение Юли?</w:t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b/>
          <w:color w:val="000000"/>
        </w:rPr>
        <w:t>Почемучка:</w:t>
      </w:r>
      <w:r>
        <w:rPr>
          <w:color w:val="000000"/>
        </w:rPr>
        <w:t xml:space="preserve"> А почему Петергоф называют самым красивым городом в мире?</w:t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ребята, я предлагаю вам пригласить нашего любознательного Почемучку на воображаемую экскурсию по Верхнему саду города Петергофа. А поможет нам в этом наша мультимедийная установка, проектор и ноутбук. Согласны?</w:t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тогда занимайте места поудобнее, мы отправляемся в воображаемое путешествие по Петергофу. Почемучка, а ты садись вот сюда, смотри и слушай внимательно. А я буду экскурсоводом. (</w:t>
      </w:r>
      <w:r>
        <w:rPr>
          <w:i/>
          <w:color w:val="000000"/>
        </w:rPr>
        <w:t xml:space="preserve">беру в руки микрофон) 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b/>
          <w:color w:val="000000"/>
        </w:rPr>
        <w:t>Почемучка:</w:t>
      </w:r>
      <w:r>
        <w:rPr>
          <w:color w:val="000000"/>
        </w:rPr>
        <w:t xml:space="preserve"> а кто такой экскурсовод?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тветы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правильно, ребята, экскурсоводами называют людей,  которые сопровождают экскурсии, и рассказывают обо всём увиденном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лайд №1 </w:t>
      </w:r>
      <w:r>
        <w:rPr>
          <w:i/>
          <w:color w:val="000000"/>
        </w:rPr>
        <w:t>(на экране фотография детского сада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ребята, вы узнали это здание?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молодцы, все узнали наш детский сад. А кто поможет мне рассказать Почемучке, как называется улица, на которой он построен?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равильно,</w:t>
      </w:r>
      <w:r>
        <w:rPr>
          <w:b/>
          <w:color w:val="000000"/>
        </w:rPr>
        <w:t xml:space="preserve"> </w:t>
      </w:r>
      <w:r>
        <w:rPr>
          <w:color w:val="000000"/>
        </w:rPr>
        <w:t>детский сад построен на бульваре Разведчика. Свое название бульвар получил в январе 1964 года в память о подвигах советских разведчиков в годы Великой Отечественной войны. Во время Великой Отечественной войны на территории нашего района располагался вражеский аэродром, которым фашисты очень дорожили, с него взлетали самолеты бомбившие Санкт-Петербург (Ленинград). Советские разведчики проникали на этот аэродром, считали вражеские самолеты и орудия. Сообщяли о их местоположении советским артиллеристам, а те в свою очередь вели по аэродрому прицельный огонь и уничтожали вражеские самоле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какими достопримечательностями еще знаменит наш бульвар?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лайд №2 </w:t>
      </w:r>
      <w:r>
        <w:rPr>
          <w:i/>
          <w:color w:val="000000"/>
        </w:rPr>
        <w:t>(фоторгафия ВВМУРЭ им. Попова)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какие вы молодцы</w:t>
      </w:r>
      <w:r>
        <w:rPr>
          <w:b/>
          <w:color w:val="000000"/>
        </w:rPr>
        <w:t xml:space="preserve">, </w:t>
      </w:r>
      <w:r>
        <w:rPr>
          <w:color w:val="000000"/>
        </w:rPr>
        <w:t>Высшее военно-морское училище</w:t>
      </w:r>
      <w:r>
        <w:rPr>
          <w:b/>
          <w:color w:val="000000"/>
        </w:rPr>
        <w:t xml:space="preserve"> </w:t>
      </w:r>
      <w:r>
        <w:rPr>
          <w:color w:val="000000"/>
        </w:rPr>
        <w:t>радиоэлектроники готовит офицеров и мичманов военно-морского флота. Это смелые, отважные люди, готовые защищать Родину на морских границах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Слайд № 3 (</w:t>
      </w:r>
      <w:r>
        <w:rPr>
          <w:i/>
          <w:color w:val="000000"/>
        </w:rPr>
        <w:t>памятник А. С. Попову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кому поставлен этот памятник?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Александр Степанович Попов русский физик, электротехник, профессор, изобретатель. В истории России оставил о себе память как изобретатель радио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Слайд № 4 (</w:t>
      </w:r>
      <w:r>
        <w:rPr>
          <w:i/>
          <w:color w:val="000000"/>
        </w:rPr>
        <w:t>улица Разводная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о пешеходному переходу мы повернули на Разводную улицу. Свое название эта улица получила в 1837 году от Разводной площади, от которой улица начинала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Слайд № 5 (</w:t>
      </w:r>
      <w:r>
        <w:rPr>
          <w:i/>
          <w:color w:val="000000"/>
        </w:rPr>
        <w:t>фото развода дворцового караула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одная площадь получила свое название от </w:t>
      </w:r>
      <w:r>
        <w:rPr>
          <w:i/>
          <w:color w:val="000000"/>
        </w:rPr>
        <w:t xml:space="preserve">разводного места, </w:t>
      </w:r>
      <w:r>
        <w:rPr>
          <w:color w:val="000000"/>
        </w:rPr>
        <w:t xml:space="preserve">где, прходили разводы дворцового караула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лайд № 6 </w:t>
      </w:r>
      <w:r>
        <w:rPr>
          <w:i/>
          <w:color w:val="000000"/>
        </w:rPr>
        <w:t>(фото Санкт-Петербургского проспекта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мы подошли к самому большому, самому, красивому, самому главному проспекту нашего города – Санкт-Петербургскому проспекту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то уже догадался, с каким городом связывает наш город этот проспект?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правильно, если мы сядем в автобус, то приедем прямо в Санкт-Петербург.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лайд №7 </w:t>
      </w:r>
      <w:r>
        <w:rPr>
          <w:i/>
          <w:color w:val="000000"/>
        </w:rPr>
        <w:t>(фото центральных ворот Верхнего сада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бята, мы подошли к центральным воротам Верхнего сада. Здесь начинается наша экскурсия. Вход в Верхний сад – бесплатный, поэтому, мы можем приходить сюда очень часто и любоваться красотами, созданными руками великих садовников и зодчих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чемучка:</w:t>
      </w:r>
      <w:r>
        <w:rPr>
          <w:color w:val="000000"/>
        </w:rPr>
        <w:t xml:space="preserve"> я немного устал и хочу отдохнуть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чемучка, мы все немного устали, поэтому, я предлагаю вам немного отдохнуть и поиграть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малой подвижности «Поезд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авила игры: </w:t>
      </w:r>
      <w:r>
        <w:rPr>
          <w:color w:val="000000"/>
        </w:rPr>
        <w:t>дети, путем жеребьевки делятся на две команды. В каждой команде, при помощи считалки, выбирается машинист, остальные вагончики. Вагончики выстраиваются за машинистом и закрывают глаза. Машинист ведет свой поезд по нарисованным рельсам, так аккуратно, чтобы вагончики не сошли с рельсов. Выигрывает та команда, машинист которой справился со своей задачей лучше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отдохнули? Тогда отправляемся на экскурсию в Верхний сад. На входе в Верхний сад нас встречают прекрасные пилоны. Пилоны – это массивные невысокие столбы, стоящие по сторонам въезда, входа на территорию дворцов и парков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лайд № 8 </w:t>
      </w:r>
      <w:r>
        <w:rPr>
          <w:i/>
          <w:color w:val="000000"/>
        </w:rPr>
        <w:t>(фото вид сверху Верхний сад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ерхний сад Петергофа называется Регулярным, т. е. симметричным. Если по середине Верхнего сада провести линию, и подставить перпендикулярно ей зеркало, то в нем можно увидеть вторую половину сада. Регулярный сад называют еще и геометрическим, в таком саду растения подстригают в форме различных геометрических фигур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чемучка:</w:t>
      </w:r>
      <w:r>
        <w:rPr>
          <w:color w:val="000000"/>
        </w:rPr>
        <w:t xml:space="preserve"> а я хочу поискать геометрические фигуры в Верхнем са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спитатель: ребята, поможем Почемучке поискать геометрические фигуры в Верхнем саду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бор слайдов с изображениями растительности, фонтанов прудов Верхнего са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ти, рассматривая фотографии растений, фонтанов, прудов Верхнего сада называют геометрические фигуры, в форме которых подстрижены растения, вырыты пруды и т. д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Слайд № 9 </w:t>
      </w:r>
      <w:r>
        <w:rPr>
          <w:i/>
          <w:color w:val="000000"/>
        </w:rPr>
        <w:t>(фото Межеумного фонтана Верхнего сада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Фонтан назван по местоположению: слово "межеумный" означает "неопределенный, промежуточный". Круглый бассейн диаметром 30 м. заключен в оправу из светлого доломита, добытого в Эстонии. Посреди бассейна, словно готовясь к прыжку, распростер крылья разъяренный дракон. Вокруг него резвятся, выпрыгивая из воды, четыре дельфина. Из пастей дракона и дельфинов бьют невысокие пенные струи воды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лайд № 10 </w:t>
      </w:r>
      <w:r>
        <w:rPr>
          <w:i/>
          <w:color w:val="000000"/>
        </w:rPr>
        <w:t>(фото фонтана Нептун)</w:t>
      </w:r>
    </w:p>
    <w:p>
      <w:pPr>
        <w:pStyle w:val="Normal"/>
        <w:ind w:firstLine="600"/>
        <w:jc w:val="both"/>
        <w:rPr/>
      </w:pPr>
      <w:r>
        <w:rPr/>
        <w:t>Над поверхностью воды возвышается бронзовая фигура грозного бога морей — бородатого Нептуна с короной на голове и с опущенным вниз трезубцем в руках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>Ниже его помещены маскароны и пути 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декоративные изображения маленьких мальчик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/>
        <w:t>, словно трубящие славу властителю морей и городу Нюрнбергу, гербы которого прикреплены к граням постамента. О Нюрнберге напоминают и скульптуры грациозных молодых женщин, держащих в руках весла. Это нереиды — изображающие нюрнбергские реки Редниц и Пегниц. Рядом со спокойными фигурами нереид образы мужчин-всадников на вздыбленных морских конях—гиппокампах с перепончатыми копытами и плавниками на боках. Композиция замыкается четырьмя группами трубящих тритонов, оседлавших фантастических дельфинов и драконов, и восьмью фонтанирующими дельфинами.</w:t>
      </w:r>
    </w:p>
    <w:p>
      <w:pPr>
        <w:pStyle w:val="Normal"/>
        <w:ind w:firstLine="600"/>
        <w:jc w:val="both"/>
        <w:rPr/>
      </w:pPr>
      <w:r>
        <w:rPr/>
        <w:t>Группа “Нептуна” была создана в честь конца войны между “свободным городом” Нюрнбергом и Швецией.</w:t>
      </w:r>
    </w:p>
    <w:p>
      <w:pPr>
        <w:pStyle w:val="Normal"/>
        <w:ind w:firstLine="600"/>
        <w:jc w:val="both"/>
        <w:rPr/>
      </w:pPr>
      <w:r>
        <w:rPr>
          <w:b/>
        </w:rPr>
        <w:t>Почемучка:</w:t>
      </w:r>
      <w:r>
        <w:rPr/>
        <w:t xml:space="preserve"> как красиво играют на солнышке струи фонтанов.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Почемучка, ты совершенно прав. Давайте и мы превратимся в фонтаны и поиграем со струями воды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ind w:firstLine="600"/>
        <w:jc w:val="both"/>
        <w:rPr/>
      </w:pPr>
      <w:r>
        <w:rPr/>
        <w:t>Дети берут голубые султанчики и под музыку изображают струи фонтанов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Слайд № 11 </w:t>
      </w:r>
      <w:r>
        <w:rPr>
          <w:i/>
        </w:rPr>
        <w:t>(фото фонтана «Дубок)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посреди другого круглого бассейна находится шестиугольная звезда с дельфинами по краям, в центре которой стоит позолоченный мраморный "Мальчик с маской"</w:t>
      </w:r>
    </w:p>
    <w:p>
      <w:pPr>
        <w:pStyle w:val="Normal"/>
        <w:ind w:firstLine="600"/>
        <w:jc w:val="both"/>
        <w:rPr/>
      </w:pPr>
      <w:r>
        <w:rPr/>
        <w:t>Этот фонтан также первоначально выглядел по-другому — в 1734 году здесь был установлен свинцовый "Дуб" (</w:t>
      </w:r>
      <w:r>
        <w:rPr>
          <w:i/>
        </w:rPr>
        <w:t>арх. Растрелли</w:t>
      </w:r>
      <w:r>
        <w:rPr/>
        <w:t>), окружённый тремя драконами и шестью дельфинами, через 12 лет «Дуб» убрали, позже его установили в Нижнем парке Петергофа. Это было связано с проведением в те времена ежегодных окроплений знамён петергофских полков "святой водой" в присутствии императрицы — для этого в бассейне настилался помост, чему, по всей видимости, и мешал возвышающийся по центру "Дуб"</w:t>
      </w:r>
    </w:p>
    <w:p>
      <w:pPr>
        <w:pStyle w:val="Normal"/>
        <w:ind w:firstLine="600"/>
        <w:jc w:val="both"/>
        <w:rPr/>
      </w:pPr>
      <w:r>
        <w:rPr/>
        <w:t>Название - "Дубовый" за фонтаном так и осталось, несмотря даже на то, что "Дуба" там больше не было. В 1929 году в центре бассейна был установлен "Мальчик с маской", украшающий фонтан и поныне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лайд № 12 </w:t>
      </w:r>
      <w:r>
        <w:rPr>
          <w:i/>
        </w:rPr>
        <w:t>(фото Квадратных прудов)</w:t>
      </w:r>
    </w:p>
    <w:p>
      <w:pPr>
        <w:pStyle w:val="Normal"/>
        <w:ind w:firstLine="600"/>
        <w:jc w:val="both"/>
        <w:rPr/>
      </w:pPr>
      <w:r>
        <w:rPr/>
        <w:t xml:space="preserve">Старейшими водоёмами Верхнего парка Петергофа являются Квадратные пруды, вырытые в 1719 году для обеспечения Нижнего парка водой. Через полвека, в 1773 году в их центре решили установить скульптурные группы, окружённые свинцовыми дельфинами, </w:t>
      </w:r>
    </w:p>
    <w:p>
      <w:pPr>
        <w:pStyle w:val="Normal"/>
        <w:ind w:firstLine="600"/>
        <w:jc w:val="both"/>
        <w:rPr/>
      </w:pPr>
      <w:r>
        <w:rPr/>
        <w:t>На этом фото — Фонтан Венеры Итальянской в окружении 6 дельфинов, а фоном выступает церковь Петра и Павла, являющаяся частью Большого Петергофского дворц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Слайд № 13</w:t>
      </w:r>
    </w:p>
    <w:p>
      <w:pPr>
        <w:pStyle w:val="Normal"/>
        <w:ind w:firstLine="600"/>
        <w:jc w:val="both"/>
        <w:rPr/>
      </w:pPr>
      <w:r>
        <w:rPr/>
        <w:t>На этой фотографии Фонтан Апполона, его фоном выступает Гербовый корпус Большого дворц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Слайд № 14 </w:t>
      </w:r>
      <w:r>
        <w:rPr>
          <w:i/>
        </w:rPr>
        <w:t>(фото Большого Петергофского дворца)</w:t>
      </w:r>
    </w:p>
    <w:p>
      <w:pPr>
        <w:pStyle w:val="Normal"/>
        <w:ind w:firstLine="600"/>
        <w:jc w:val="both"/>
        <w:rPr/>
      </w:pPr>
      <w:r>
        <w:rPr/>
        <w:t>Это Большой Петергофский дворец.</w:t>
      </w:r>
    </w:p>
    <w:p>
      <w:pPr>
        <w:pStyle w:val="Normal"/>
        <w:ind w:firstLine="600"/>
        <w:jc w:val="both"/>
        <w:rPr/>
      </w:pPr>
      <w:r>
        <w:rPr>
          <w:b/>
        </w:rPr>
        <w:t>Почемучка:</w:t>
      </w:r>
      <w:r>
        <w:rPr/>
        <w:t xml:space="preserve"> Ой какой он большой и красивый, а давайте пойдем в этот дворец!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Почемучка, наша экскурсия подошла к концу Нам пора покидать Верхний сад и возвращаться в детский сад.</w:t>
      </w:r>
    </w:p>
    <w:p>
      <w:pPr>
        <w:pStyle w:val="Normal"/>
        <w:ind w:firstLine="600"/>
        <w:jc w:val="both"/>
        <w:rPr/>
      </w:pPr>
      <w:r>
        <w:rPr>
          <w:b/>
        </w:rPr>
        <w:t>Почемучка:</w:t>
      </w:r>
      <w:r>
        <w:rPr/>
        <w:t xml:space="preserve"> а мы придем сюда снова?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конечно, теперь ты увидел, как прекрасен и удивителен наш город?</w:t>
      </w:r>
    </w:p>
    <w:p>
      <w:pPr>
        <w:pStyle w:val="Normal"/>
        <w:ind w:firstLine="600"/>
        <w:jc w:val="both"/>
        <w:rPr/>
      </w:pPr>
      <w:r>
        <w:rPr>
          <w:b/>
        </w:rPr>
        <w:t>Почемучка</w:t>
      </w:r>
      <w:r>
        <w:rPr/>
        <w:t>: да! Петергоф очень красивый город.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</w:t>
      </w:r>
      <w:r>
        <w:rPr/>
        <w:t>: ребята, а вам понравилась экскурсия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ребята, что вам запомнилось сегодня после нашей экскурси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</w:t>
      </w:r>
      <w:r>
        <w:rPr/>
        <w:t>: Почемучка, а что тебе понравилось в нашей экскурси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твет Почемучки.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:</w:t>
      </w:r>
      <w:r>
        <w:rPr/>
        <w:t xml:space="preserve"> а мне понравилось то, как меня слушали….., отвечали на вопросы …., танцевали…..</w:t>
      </w:r>
    </w:p>
    <w:p>
      <w:pPr>
        <w:pStyle w:val="Normal"/>
        <w:ind w:firstLine="600"/>
        <w:jc w:val="both"/>
        <w:rPr/>
      </w:pPr>
      <w:r>
        <w:rPr/>
        <w:t>Спасибо вам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8:00Z</dcterms:created>
  <dc:creator>User</dc:creator>
  <dc:description/>
  <cp:keywords/>
  <dc:language>en-US</dc:language>
  <cp:lastModifiedBy>User</cp:lastModifiedBy>
  <dcterms:modified xsi:type="dcterms:W3CDTF">2014-12-22T20:39:00Z</dcterms:modified>
  <cp:revision>2</cp:revision>
  <dc:subject/>
  <dc:title/>
</cp:coreProperties>
</file>