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 xml:space="preserve">Повышение  эффективности курса </w:t>
      </w:r>
    </w:p>
    <w:p>
      <w:pPr>
        <w:pStyle w:val="Normal"/>
        <w:jc w:val="center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>музыкальных занятий в ДОУ посредством музыкальной терап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орошая музыка способна формировать высокие моральные представления и ценности. Существует разная музыка: духовная, народная, классическая, современная. Все виды музыки могут быть доступны ребёнку. Они связаны между собой и невозможны один без другого, но самое главное, чтобы музыка могла воспитывать хорошее, доброе в человеке. И помощником в этом ей будет богатый музыкальный язык. Развитие музыкального восприятия вносит огромный вклад в общее психическое становление личности ребё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возможности музыкального искусства в различных его сочетаниях заключаются, прежде всего, в том, что они выступают источником позитивных переживаний ребёнка, рождают новые креативные потребности и способы их удовлетворения, обеспечивают формирование музыкальной культуры и осуществляют коррекцию отклонений в познавательной, эмоционально-волевой и личностной сферах, создают условия для социальной адаптации.</w:t>
      </w:r>
    </w:p>
    <w:p>
      <w:pPr>
        <w:pStyle w:val="Normal"/>
        <w:ind w:firstLine="708"/>
        <w:rPr/>
      </w:pPr>
      <w:r>
        <w:rPr>
          <w:color w:val="666666"/>
          <w:sz w:val="28"/>
          <w:szCs w:val="28"/>
        </w:rPr>
        <w:t>На современном этапе, задача музыкального руководителя – растить человека, способного к самостоятельному творческому труду, личность активную, ищущую.</w:t>
      </w:r>
    </w:p>
    <w:p>
      <w:pPr>
        <w:pStyle w:val="Normal"/>
        <w:ind w:firstLine="708"/>
        <w:rPr/>
      </w:pPr>
      <w:r>
        <w:rPr>
          <w:color w:val="666666"/>
          <w:sz w:val="28"/>
          <w:szCs w:val="28"/>
        </w:rPr>
        <w:t>Музыкальному руководителю в этом вопросе отводится особая роль, так как музыкальная деятельность носит не только творческий  характер, но оказывает влияние на развитие всех сторон личности и сферу познавательного развития. Поэтому цель работы педагога - музыканта – сохранение психического здоровья ребенка путем создания комфортных условий для творческого самовыражения и развития личности. Ведение музыкальных занятий с использованием терапевтических методик с целью профилактики и коррекции  негативных эмоциональных состояний дошкольников, нормализации эмоционально – волевой сферы личности, способствует как духовно – нравственному, так и физическому оздоровлению</w:t>
      </w:r>
    </w:p>
    <w:p>
      <w:pPr>
        <w:pStyle w:val="Normal"/>
        <w:ind w:firstLine="70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ссмотрим кратко сущность музыкальной терапии</w:t>
      </w:r>
      <w:r>
        <w:rPr>
          <w:b/>
          <w:i/>
          <w:color w:val="666666"/>
          <w:sz w:val="28"/>
          <w:szCs w:val="28"/>
        </w:rPr>
        <w:t>.  Музыкотерапия</w:t>
      </w:r>
      <w:r>
        <w:rPr>
          <w:color w:val="666666"/>
          <w:sz w:val="28"/>
          <w:szCs w:val="28"/>
        </w:rPr>
        <w:t xml:space="preserve"> представляет собой метод, использующий музыку в качестве средства психологической коррекции состояния ребенка в желательном направлении развития. Многочисленные методики музыкальной терапии предусматривают как целостное использование музыки в качестве основного и ведущего факторов воздействия (прослушивание музыкальных произведений, музицирование), так и дополнение музыкальным сопровождением других коррекционных приемов для усиления их воздействия. </w:t>
      </w:r>
    </w:p>
    <w:p>
      <w:pPr>
        <w:pStyle w:val="Normal"/>
        <w:ind w:firstLine="70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егодня этот метод активно используется в коррекции эмоциональных отклонений у детей младшего возраста. Они касаются их страхов, двигательных и речевых расстройств, психосоматических заболеваний, отклонений в поведении и др. Положительные эмоции при музыкальном прослушивании, «художественное наслаждение», по мнению Л.С. Выготского, не есть чистая рецепция, но требует высочайшей деятельности психики. Мучительные и неприятные аффекты при этом подвергаются некоторой разрядке, уничтожению, превращению в  противоположное. Правильный выбор музыкальной программы – ключевой фактор музыкотерапии.  Для того чтобы музыка оказывала благотворное влияние на ребенка, она должна соответствовать его эмоциональному состоянию</w:t>
      </w:r>
    </w:p>
    <w:p>
      <w:pPr>
        <w:pStyle w:val="Normal"/>
        <w:ind w:firstLine="708"/>
        <w:rPr>
          <w:color w:val="66666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– источник особой детской радости. Установлено, что музыка  воздействует на многие сферы жизнедеятельности человека через три основных фактора: вибрационный, физиологический и  психический. </w:t>
      </w:r>
      <w:r>
        <w:rPr>
          <w:b/>
          <w:i/>
          <w:sz w:val="28"/>
          <w:szCs w:val="28"/>
        </w:rPr>
        <w:t>Звуковые вибрации</w:t>
      </w:r>
      <w:r>
        <w:rPr>
          <w:sz w:val="28"/>
          <w:szCs w:val="28"/>
        </w:rPr>
        <w:t xml:space="preserve"> являются стимулятором обменных процессов в организме на уровне клетки. Эти вибрации способны изменять различные функции организма (дыхательную,  двигательную, сердечнососудистую). Благодаря  ассоциативным связям,  возникающим в процессе восприятия и исполнения музыки, меняется и психическое состояние ребенка. Исследователи  рекомендyют  использовать в работе с детьми широкий спектр музыкальных инструментов и виды музыки, воздействующие на различные функции организма. Например,  для  укрепления и оздоровления  дыхательной  функции можно использовать духовые инструменты (глиняные свистульки, свирели,  игрушечные дудочки, губные гармошки, блок-флейты  и др.),  при слабой  мелкой моторике пальцев - клавишные инструменты (игрушечное пианино или детский синтезатор), при эмоциональных проблемах, для снятия стресса или, напротив, активизации эмоциональной сферы личности ребенка - прослушивание музыки для релаксации, а также записей-шумов природы (звуков моря, леса, грозы и др.). </w:t>
      </w:r>
      <w:r>
        <w:rPr>
          <w:b/>
          <w:i/>
          <w:sz w:val="28"/>
          <w:szCs w:val="28"/>
        </w:rPr>
        <w:t>Дыхательная музыкотерапия</w:t>
      </w:r>
      <w:r>
        <w:rPr>
          <w:sz w:val="28"/>
          <w:szCs w:val="28"/>
        </w:rPr>
        <w:t>, включающая игру на духовых музыкальных инструментах, дыхательную гимнастику под музыку и различные упражнения для развития певческого дыхания, позволяет детям  заниматься оздоровлением, не замечая процесса лечения. Дыхательная музыкотерапия – это тренинг дыхательной функции человеческого организма. Особое место в ней отводится пению. Тембр голоса, манера говорить, интонации, наряду со смыслом слов, много могут рассказать о чувствах и характере говорящего, о его настроении и внутреннем состоянии. Голос - «говорящий музыкальный инструмент». Голос является составляющей различных психофизиологических процессов, происходящих в организме. На тембр, громкость и другие качества голоса влияют такие факторы как эмоциональный тонус, мышечный тонус и др. Следовательно, можно по голосу определять некоторые состояния организма, а также через голосовые упражнения влиять на эти состояния. Знания в области детской и музыкальной психологии позволяют музыкальному руководителю использовать не только известные способы организации занятий, но и находить новые, обогащая тем самым опыт проведения музыкальных занятий в детском саду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i/>
          <w:color w:val="666666"/>
          <w:sz w:val="28"/>
          <w:szCs w:val="28"/>
        </w:rPr>
        <w:t>Таким образом, изучение и использование музыкальным руководителем основ музыкальной терапии является важным фактором повышения психолого - педагогической эффективности курса в дошкольных 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1:00Z</dcterms:created>
  <dc:creator>Customer</dc:creator>
  <dc:description/>
  <dc:language>en-US</dc:language>
  <cp:lastModifiedBy>Гость</cp:lastModifiedBy>
  <dcterms:modified xsi:type="dcterms:W3CDTF">2015-01-29T08:51:00Z</dcterms:modified>
  <cp:revision>2</cp:revision>
  <dc:subject/>
  <dc:title/>
</cp:coreProperties>
</file>