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младшая группа</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u w:val="single"/>
        </w:rPr>
        <w:t>«Мячики для неваляшек»</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1. Закреплять рисование округлых форм слитным движением кисти.</w:t>
      </w:r>
    </w:p>
    <w:p>
      <w:pPr>
        <w:pStyle w:val="Normal"/>
        <w:spacing w:before="0" w:after="0"/>
        <w:jc w:val="both"/>
        <w:rPr/>
      </w:pPr>
      <w:r>
        <w:rPr>
          <w:rFonts w:cs="Times New Roman" w:ascii="Times New Roman" w:hAnsi="Times New Roman"/>
          <w:sz w:val="28"/>
          <w:szCs w:val="28"/>
        </w:rPr>
        <w:tab/>
        <w:t>2. Продолжать учить правильно держать кисть, по окончании работы промывать кисть в воде и сушить её о салфетку.</w:t>
      </w:r>
    </w:p>
    <w:p>
      <w:pPr>
        <w:pStyle w:val="Normal"/>
        <w:spacing w:before="0" w:after="0"/>
        <w:jc w:val="both"/>
        <w:rPr/>
      </w:pPr>
      <w:r>
        <w:rPr>
          <w:rFonts w:cs="Times New Roman" w:ascii="Times New Roman" w:hAnsi="Times New Roman"/>
          <w:sz w:val="28"/>
          <w:szCs w:val="28"/>
        </w:rPr>
        <w:tab/>
        <w:t>3. Закреплять знание основных цветов (красный, синий, жёлтый, зелёный).</w:t>
      </w:r>
    </w:p>
    <w:p>
      <w:pPr>
        <w:pStyle w:val="Normal"/>
        <w:spacing w:before="0" w:after="0"/>
        <w:jc w:val="both"/>
        <w:rPr/>
      </w:pPr>
      <w:r>
        <w:rPr>
          <w:rFonts w:cs="Times New Roman" w:ascii="Times New Roman" w:hAnsi="Times New Roman"/>
          <w:sz w:val="28"/>
          <w:szCs w:val="28"/>
        </w:rPr>
        <w:tab/>
        <w:t>4. Воспитывать у детей доброе отношение к игрушкам, желание нарисовать для них мяч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округлых форм на занятиях и в совместной деятельностях;</w:t>
      </w:r>
    </w:p>
    <w:p>
      <w:pPr>
        <w:pStyle w:val="Style15"/>
        <w:numPr>
          <w:ilvl w:val="0"/>
          <w:numId w:val="1"/>
        </w:numPr>
        <w:spacing w:before="0" w:after="0"/>
        <w:contextualSpacing/>
        <w:jc w:val="both"/>
        <w:rPr/>
      </w:pPr>
      <w:r>
        <w:rPr>
          <w:rFonts w:cs="Times New Roman" w:ascii="Times New Roman" w:hAnsi="Times New Roman"/>
          <w:sz w:val="28"/>
          <w:szCs w:val="28"/>
        </w:rPr>
        <w:t>Знакомство с дидактической игрой на развитие цветоощущения «Неваляш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дактическая игра на развитие цветоощущения «Неваля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сты бумаги формата А5, кисти №3, салфетки, баночки с водой, под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 гуашь разного цвета (синяя, красная, жёлтая, зелё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 Дидактическая игра на развитие цветоощущения «Неваляшки».</w:t>
      </w:r>
    </w:p>
    <w:p>
      <w:pPr>
        <w:pStyle w:val="Normal"/>
        <w:spacing w:before="0" w:after="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8890</wp:posOffset>
            </wp:positionV>
            <wp:extent cx="2676525" cy="2009775"/>
            <wp:effectExtent l="0" t="0" r="0" b="0"/>
            <wp:wrapTight wrapText="bothSides">
              <wp:wrapPolygon edited="0">
                <wp:start x="-73" y="0"/>
                <wp:lineTo x="-73" y="21491"/>
                <wp:lineTo x="21600" y="2149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76525" cy="2009775"/>
                    </a:xfrm>
                    <a:prstGeom prst="rect">
                      <a:avLst/>
                    </a:prstGeom>
                  </pic:spPr>
                </pic:pic>
              </a:graphicData>
            </a:graphic>
          </wp:anchor>
        </w:drawing>
      </w:r>
      <w:r>
        <w:rPr>
          <w:rFonts w:cs="Times New Roman" w:ascii="Times New Roman" w:hAnsi="Times New Roman"/>
          <w:sz w:val="28"/>
          <w:szCs w:val="28"/>
        </w:rPr>
        <w:tab/>
        <w:t>Дети стоят перед воспитателем, у которого в руках коробка с дидактической игрой «Неваляшки».</w:t>
      </w:r>
    </w:p>
    <w:p>
      <w:pPr>
        <w:pStyle w:val="Normal"/>
        <w:spacing w:before="0" w:after="0"/>
        <w:jc w:val="both"/>
        <w:rPr/>
      </w:pPr>
      <w:r>
        <w:rPr>
          <w:rFonts w:cs="Times New Roman" w:ascii="Times New Roman" w:hAnsi="Times New Roman"/>
          <w:sz w:val="28"/>
          <w:szCs w:val="28"/>
        </w:rPr>
        <w:t>- Ребята, посмотрите, кто к нам в гости пришёл. Это наши знакомые неваляшки, и они опять хотят с вами поиграть. Поиграете с ними?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ти садятся на ковёр, воспитатель перед фланелеграфом на стуле.</w:t>
      </w:r>
    </w:p>
    <w:p>
      <w:pPr>
        <w:pStyle w:val="Normal"/>
        <w:spacing w:before="0" w:after="0"/>
        <w:jc w:val="both"/>
        <w:rPr/>
      </w:pPr>
      <w:r>
        <w:rPr>
          <w:rFonts w:cs="Times New Roman" w:ascii="Times New Roman" w:hAnsi="Times New Roman"/>
          <w:sz w:val="28"/>
          <w:szCs w:val="28"/>
        </w:rPr>
        <w:t xml:space="preserve">- В одном домике жили-были разноцветные неваляшки. Все они были разного цвета: красные (показывает детям красную неваляшку), синие (показывает синюю неваляшку), жёлтые (показывает жёлтую неваляшку) и зелёные (показывает зелёную). И пошли они гулять в лес. Сначала пошла гулять красная неваляшка (воспитатель прикрепляет на фланелеграф красную неваляшку), потом пошла гулять жёлтая неваляшка. Иди, Геля, достань жёлтую неваляшку из домика (ребёнок достаёт жёлтую неваляшку и прикрепляет её на фланелеграф). Потом пошла гулять синяя неваляшка. Витя, достань синюю неваляшку (ребёнок достаёт и вешает синюю неваляшку). А потом пошла гулять ещё одна синяя неваляшка. Саша, иди, достань из домика синюю неваляшку (ребёнок достаёт и вешает синюю неваляшку на фланелегра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 вешаются все неваляшки из коробки и воспитатель продолж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т гуляли неваляшки, гуляли и захотелось им поиграть в мячики. А в лесу мячиков нет? (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де же им взять мячики? (ответы детей: купить, найти, дома взя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давайте нарисуем им мячики?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й формы бываю мячики? (круглые – дети показывают в воздухе круг круговыми движениями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какого размера бывают мячики? (большие и малень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какого цвета? (разного, красного, синего, жёлтого, зелё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Молодцы, всё знаете! Неваляшки хотят себе мячики только такого цвета, как они сами. Красная неваляшка хочет себе красный мячик. Синяя неваляшка хочет себе ... (синий мячик), зелёная неваляшка хочет ... (зелёный мячик), а жёлтая неваляшка ... (жёлтый мяч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т сейчас вы выберете себе по неваляшке и сядете к краске такого же цвета, как и неваля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ша, какого цвета ты взял неваляшку? (синего) А какого цвета нарисуешь мячик? (си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у тебя, Настя, какого цвета неваляшка? (красного) И мячик ты нарисуешь какого цвета? (крас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у тебя, Никита какого цвета неваляшка? (жёлтого) И мячик нарисуешь? (жёлтый)</w:t>
      </w:r>
    </w:p>
    <w:p>
      <w:pPr>
        <w:pStyle w:val="Normal"/>
        <w:spacing w:before="0" w:after="0"/>
        <w:jc w:val="both"/>
        <w:rPr/>
      </w:pPr>
      <w:r>
        <w:rPr>
          <w:rFonts w:cs="Times New Roman" w:ascii="Times New Roman" w:hAnsi="Times New Roman"/>
          <w:sz w:val="28"/>
          <w:szCs w:val="28"/>
        </w:rPr>
        <w:tab/>
        <w:t>Воспитатель опрашивает всех детей. Они рассаживаются за приготовленные к рисованию ст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валяшки, сейчас вам ребята нарисуют мячики! И вы сможете играть с ними. Настя, какой мячик ты нарисуешь своей неваляшке? (красный, большой, кругл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Слава, какой мячик нарисует? (синий, круглый, больш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дите своих неваляшек на стол, они будут смотреть, как вы рисуете для них мячи. Садитесь ровно, двигайте ближе стулья, берите кисти и начинайте рисовать мяч.</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 Самостоятельная деятельность.</w:t>
      </w:r>
    </w:p>
    <w:p>
      <w:pPr>
        <w:pStyle w:val="Normal"/>
        <w:spacing w:before="0" w:after="0"/>
        <w:jc w:val="both"/>
        <w:rPr/>
      </w:pPr>
      <w:r>
        <w:rPr>
          <w:rFonts w:cs="Times New Roman" w:ascii="Times New Roman" w:hAnsi="Times New Roman"/>
          <w:sz w:val="28"/>
          <w:szCs w:val="28"/>
        </w:rPr>
        <w:tab/>
        <w:t>Дети рисуют мячи своим неваляшкам. Воспитатель от имени неваляшек хвалит детей, а так же помогает детям советам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Итог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ти кладут свои мячи сушиться. Неваляшки радуются, что у них есть теперь новые мячики, и они будут с ними играть, когда те высох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рады неваляшки новым мячикам! Они говорят: молодцы ребятки! А пока мячики сохнут, неваляшки пойдут к себе домой в коробку и немного посп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спитатель собирает у детей неваляш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неваляшки спрашивают, вы их разбудите, когда мячики высохнут?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нятие заканчивается.</w:t>
      </w:r>
    </w:p>
    <w:p>
      <w:pPr>
        <w:pStyle w:val="Normal"/>
        <w:spacing w:before="0" w:after="0"/>
        <w:jc w:val="both"/>
        <w:rPr/>
      </w:pPr>
      <w:r>
        <w:rPr>
          <w:rFonts w:cs="Times New Roman" w:ascii="Times New Roman" w:hAnsi="Times New Roman"/>
          <w:b/>
          <w:sz w:val="28"/>
          <w:szCs w:val="28"/>
        </w:rPr>
        <w:t>Последующая работа:</w:t>
      </w:r>
      <w:r>
        <w:rPr>
          <w:rFonts w:cs="Times New Roman" w:ascii="Times New Roman" w:hAnsi="Times New Roman"/>
          <w:sz w:val="28"/>
          <w:szCs w:val="28"/>
        </w:rPr>
        <w:t xml:space="preserve"> вечер того же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нарисованные мячики высохли, пора будить неваляшек. (прекрасно, если об этом вспомнят сами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спитатель открывает коробку. Дети будят неваляш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Вставайте, неваляшки, мячики высохли, можно уже играть.</w:t>
      </w:r>
    </w:p>
    <w:p>
      <w:pPr>
        <w:pStyle w:val="Normal"/>
        <w:spacing w:before="0" w:after="0"/>
        <w:jc w:val="both"/>
        <w:rPr/>
      </w:pPr>
      <w:r>
        <w:rPr>
          <w:rFonts w:cs="Times New Roman" w:ascii="Times New Roman" w:hAnsi="Times New Roman"/>
          <w:sz w:val="28"/>
          <w:szCs w:val="28"/>
        </w:rPr>
        <w:tab/>
        <w:t>Воспитатель кладёт в коробку к неваляшкам детские рисунки и закрывает коробку. Затем открывает её, а в коробке у неваляшек вместо рисунков цветные круги, наклеенные на фланель (мя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мотрите, как здорово получилось! Ваши рисунки превратились в мячики. Теперь неваляшки могут играть мячиками когда захот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32:00Z</dcterms:created>
  <dc:creator>Alisa2</dc:creator>
  <dc:description/>
  <cp:keywords/>
  <dc:language>en-US</dc:language>
  <cp:lastModifiedBy>Пользователь</cp:lastModifiedBy>
  <dcterms:modified xsi:type="dcterms:W3CDTF">2011-03-17T07:02:00Z</dcterms:modified>
  <cp:revision>7</cp:revision>
  <dc:subject/>
  <dc:title/>
</cp:coreProperties>
</file>