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апльное бюджетное дошкольное образовательное учреждение детский сад №83 «Колосок» муниципального образования город Новороссий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интегрированного занятия во 2-й младшей группе по теме «Гендерное воспитание. Моя семья» по образовательным областям: «Познание», «Художественно-творческое развитие», «Здоровье», «Художественно-эстетическое воспитание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№8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ова А.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направление: (Познавательно – речевое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Моя семь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ная область: </w:t>
      </w:r>
      <w:r>
        <w:rPr>
          <w:rFonts w:cs="Times New Roman" w:ascii="Times New Roman" w:hAnsi="Times New Roman"/>
          <w:sz w:val="28"/>
          <w:szCs w:val="28"/>
        </w:rPr>
        <w:t>Познавательно-речев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ние», «Художественно-творческое развитие», «Здоровье», «Художественно-эстетическое воспитание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педагога:</w:t>
      </w:r>
      <w:r>
        <w:rPr>
          <w:rFonts w:cs="Times New Roman" w:ascii="Times New Roman" w:hAnsi="Times New Roman"/>
          <w:sz w:val="28"/>
          <w:szCs w:val="28"/>
        </w:rPr>
        <w:t xml:space="preserve"> по тем Презентации  «Моя семья», домик, кукла Антошка, игра  «Родная 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детей 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дедушки, бабушки, мамы, папы, мальчика, девочки, тесто, формочки, фотографии близких, фартук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 xml:space="preserve">: «Моя семья», «Я девочка», «Я мальчик», «Кто чем занимается»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ссматривание альбома</w:t>
      </w:r>
      <w:r>
        <w:rPr>
          <w:rFonts w:cs="Times New Roman" w:ascii="Times New Roman" w:hAnsi="Times New Roman"/>
          <w:sz w:val="28"/>
          <w:szCs w:val="28"/>
        </w:rPr>
        <w:t xml:space="preserve"> «Мои родител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родителями:</w:t>
      </w:r>
      <w:r>
        <w:rPr>
          <w:rFonts w:cs="Times New Roman" w:ascii="Times New Roman" w:hAnsi="Times New Roman"/>
          <w:sz w:val="28"/>
          <w:szCs w:val="28"/>
        </w:rPr>
        <w:t xml:space="preserve"> создание презентации «Моя семь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рошюры:</w:t>
      </w:r>
      <w:r>
        <w:rPr>
          <w:rFonts w:cs="Times New Roman" w:ascii="Times New Roman" w:hAnsi="Times New Roman"/>
          <w:sz w:val="28"/>
          <w:szCs w:val="28"/>
        </w:rPr>
        <w:t xml:space="preserve"> «Воспитание девочек», «Воспитание мальчиков»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семь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ть внимание на гендерное различие люд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е «большой» -«маленький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строение цвет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культурно-гигиенических навык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 любовь и уважение к своим близким, к своей сем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мотивационного поля</w:t>
      </w:r>
      <w:r>
        <w:rPr>
          <w:rFonts w:cs="Times New Roman" w:ascii="Times New Roman" w:hAnsi="Times New Roman"/>
          <w:sz w:val="28"/>
          <w:szCs w:val="28"/>
        </w:rPr>
        <w:t xml:space="preserve"> : Домик. (Внесли макет дом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 :</w:t>
      </w:r>
      <w:r>
        <w:rPr>
          <w:rFonts w:cs="Times New Roman" w:ascii="Times New Roman" w:hAnsi="Times New Roman"/>
          <w:sz w:val="28"/>
          <w:szCs w:val="28"/>
        </w:rPr>
        <w:t xml:space="preserve"> Что за  домик?  Кто  в домике  живет? С кем живет мальчик Антошка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а башенка сто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кошке свет гори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башне подойдем, А зовется башня-до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тихонько постучим, тук-тук, никого!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 постучим  погромче, тук-тук!»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то-то выглядывает в окно .Кукла Антошк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укла Антошка</w:t>
      </w:r>
      <w:r>
        <w:rPr>
          <w:rFonts w:cs="Times New Roman" w:ascii="Times New Roman" w:hAnsi="Times New Roman"/>
          <w:sz w:val="28"/>
          <w:szCs w:val="28"/>
        </w:rPr>
        <w:t xml:space="preserve"> «здороваетс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Здравствуй, мальчик! Как тебя зовут?  (Антош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нтошка, с кем ты живешь в доме? Один? (С семь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как вы думаете, с кем живет Антошка? (Ответы детей, после каждого правильного ответа появляется картинка каждого члена семь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Правильно отвечали! Антошка решил показать вам свой любимый цветок на лужайке возле дома. Посмотрите. Что есть у цветка? (ответы детей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теперь Антошка расскажет вам о б этом цветке. Цветок наш зовется «Родная семья»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тричка Аленка</w:t>
      </w:r>
      <w:r>
        <w:rPr>
          <w:rFonts w:cs="Times New Roman" w:ascii="Times New Roman" w:hAnsi="Times New Roman"/>
          <w:sz w:val="28"/>
          <w:szCs w:val="28"/>
        </w:rPr>
        <w:t>(крепит  картинку на лепестки цветка)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ее-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пап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тебельки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ля с бабулей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корешки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наш красуетс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и луга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в семье своей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друг друга.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грают, собирают свою семь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, обращаясь к персонажу: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Запомни , семья-это взрослые и дети, которые живут вместе, любят друг друга,заботятся друг о друге. (Высказывания детей, повторение понятия семьи).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песня о семье Папа мама ты и я Автора????  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телевизора появляются презентации  «моя семья» приготовленные родителями.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Семья есть у каждого человека, семья бывает большая   и маленьк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, обращаясь к Антошке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Кто у тебя есть?( Бабушка, дедушка,  папа, мама, сестра и я)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У Антошки семья большая ( Бабушка, дедушка,  папа, мама, сестра и я)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А у тебя, Тимур, большая или маленькая семья?(Вопрос адресован ребенку в семье которого бабушка и дедушка живут отдельно)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А у тебя, Ваня, большая семья или маленькая? (ответы детей)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:-А кто что делает в сем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ет мама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делает папа? (ответы детей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делает дедушка?(Ответы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делает бабушка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У Антошки в доме много разных предметов, А кому они пригодятся в работе, он не знает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«Кому что нужно?»(Каждый ребенок выбирает предмет и рассказывает кому он пригодитс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к ниток- ма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тка –папе или дедуш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- ребе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льный порошок- ма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к  -пап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Потрудились мы хорошо. Немного отдохнем! Встанем в кружок.Физ. культ.минут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льчиковая гимнастика:</w:t>
      </w:r>
      <w:r>
        <w:rPr>
          <w:rFonts w:cs="Times New Roman" w:ascii="Times New Roman" w:hAnsi="Times New Roman"/>
          <w:sz w:val="28"/>
          <w:szCs w:val="28"/>
        </w:rPr>
        <w:t xml:space="preserve"> «Моя семья»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- дедушка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– папочка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 вот этот пальчик – я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Поочередное разгибание сжатых в кулак пальцев, начиная с большого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от и вся семья!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Сжатие в кулак и разжатие всех пальцев одновремен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Ребята, вас любят в семье, А вы любите своих близких? (Ответы детей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когда любят, что делают? (Приятное, подарки дарят, целуют, обнимаю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ы сегодня тоже сделаем приятное для своих родных и близких людей. Мы с вами сейчас будем кулинарами – поварами и будем стряпать пряни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делают взрослые прежде чем приступают к приготовлению еды? (закрепление культурно - гигиенических навыков). Дети моют руки и одевают фартуки. Дается по кусочку теста и формочке, дети вырезают из теста прянички и садят их на противень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няется песня «Я пеку, пеку, пеку…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мы нового узнали о семье? (Семья-это взрослые и дети, которые живут вместе, любят друг друга и заботятся друг о друг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ая бывает семья? (большая и маленьк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емье все любят друг друг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ам понравилось играть сегодня с Антошк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что вы нового узнали о цветах? (у стебелька есть цветочки, листочки и кореш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хорошо потрудились! Что мы делали? (Пряни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для кого? (Для мамы, папы, бабушки, дедушки) для самых близких люд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14:00Z</dcterms:created>
  <dc:creator>User</dc:creator>
  <dc:description/>
  <dc:language>en-US</dc:language>
  <cp:lastModifiedBy>User</cp:lastModifiedBy>
  <dcterms:modified xsi:type="dcterms:W3CDTF">2014-03-30T09:52:00Z</dcterms:modified>
  <cp:revision>1</cp:revision>
  <dc:subject/>
  <dc:title/>
</cp:coreProperties>
</file>