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АМЯТКА ДЛЯ РОДИТЕЛЕЙ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ЫПОЛНЕНИЮ ДОМАШНЕГО ЗАД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результатов логопедической работы ваши дети нуждаются в постоянных домашних занятиях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я занятий (15 - 20 мин) должно быть закреплено в режиме дня. Постоянное время занятий дисциплинирует ребенка, помогает усвоению учебного материал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пределить, кто именно из взрослого окружения ребенка будет с ним заниматься по заданиям логопеда; необходимо выработать единые требования, которые будут предъявляться к ребенку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дания внимательно ознакомьтесь с его содержанием, убедитесь в том, что оно вами понято. В случаях затруднений проконсультируйтесь с воспитателем или логопедом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берите наглядный или игровой материал, который вам потребуется для занятий. Продумайте, какой материал вы можете изготовить совместно с ребенк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терпеливы с ребенком, внимательны к нему во время занятий. Вы должны быть доброжелательны, участливы, но достаточно требовательны.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отмечать успехи детей, хвалить их за достигнутые результа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ьте в силы ребенка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ереживайте, радуйтесь и огорчайтесь вместе с ним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йте в игре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йте выслушать ребен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 отработкой речевого материала нацельте ребенка на правильное произношение звуков («Следи за язычком!»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ите за звукопроизношением ребенка в бытовой речи, ненавязчиво поправляя его. Лишь постоянное наблюдение за речью ребенка способствует успешной и быстрой автоматизации зву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учите с детьми стихи – запоминалки, они помогают детям запоминать букв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ывайте букву только как звук: [М], а не МЭ, не Э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аботе в тетради следите за правильной посадкой ребенка, за освещением, за положением на столе тетради и карандаша в рук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хвалите ребенка за хорошо выполненное задание, за правильно сказанные звуки, сл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традь для логопедических занятий содержите в чистоте и порядке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bCs/>
          <w:sz w:val="28"/>
          <w:szCs w:val="28"/>
        </w:rPr>
        <w:t xml:space="preserve">(работать только карандашами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 пятницу забирайте тетрадь домой, а в  понедельник обязательно приносите тетрадь с выполненным заданием!</w:t>
      </w:r>
    </w:p>
    <w:p>
      <w:pPr>
        <w:pStyle w:val="Normal"/>
        <w:spacing w:lineRule="auto" w:line="360"/>
        <w:ind w:left="1069" w:hanging="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1069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515</wp:posOffset>
            </wp:positionH>
            <wp:positionV relativeFrom="paragraph">
              <wp:posOffset>217805</wp:posOffset>
            </wp:positionV>
            <wp:extent cx="2524125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06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10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Желаю Вам успехов в занятиях, радости в общении!</w:t>
      </w:r>
    </w:p>
    <w:p>
      <w:pPr>
        <w:pStyle w:val="Normal"/>
        <w:spacing w:lineRule="auto" w:line="360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л учитель-логопед Корсакова Т.Г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entury Gothic" w:hAnsi="Century Gothic" w:cs="Century Gothic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39:00Z</dcterms:created>
  <dc:creator>User</dc:creator>
  <dc:description/>
  <cp:keywords/>
  <dc:language>en-US</dc:language>
  <cp:lastModifiedBy>Семён</cp:lastModifiedBy>
  <dcterms:modified xsi:type="dcterms:W3CDTF">2013-04-11T03:33:00Z</dcterms:modified>
  <cp:revision>16</cp:revision>
  <dc:subject/>
  <dc:title/>
</cp:coreProperties>
</file>