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ИНТЕГРИРОВАННОГО ЗАНЯТИЯ ПО РИС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ДЕТЕЙ МЛАДШЕЙ ГРУПП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«В ДЕРЕВНЕ У БАБУШКИ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ПИСЬ ГЛИНЯНОЙ ЧЕРЕПАШК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Воспитатель Лезова Г.П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МДОУ №37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содержа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 детей рисовать на объемной форме горизонтальные и вертикальные линии (клеточка), пользоваться тычком-печаткой, учить правильно держать кисточку, аккуратно работать с краскам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с дымковской игрушкой, узнавать и называть  игрушки (барыня, козлик, конь, баран), закреплять знания детьми некоторых элементов росписи (клеточка, кружок, полоска, точка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и доброжелательное отношение к народной культуре, декоративно-прикладному искусству. Воспитывать у детей культуру поведения в лесу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ки черепах (на каждого ребенка), образцы росписи, печатка-тычок, кисти, гуашь разного цвета, фигурки дымковских игрушек, магнитофонная запись голосов птиц.</w:t>
      </w:r>
    </w:p>
    <w:p>
      <w:pPr>
        <w:pStyle w:val="Style17"/>
        <w:spacing w:lineRule="auto" w:line="36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на стульчиках на ковре, приходит бабушка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, ребятишки, девчонки и мальчишки! Вы меня узнали?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ты бабушка!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я бабушка, да не простая веселая мастеровая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йчас проверю, как вы меня узнали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те, где я живу?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еревне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она называется?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ымково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то я умею делать?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ушки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?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иняные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где я глину беру?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ечке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ладно, это вы знаете. А знаете ли вы, что я дальше делаю, когда игрушку слеплю?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ечку сажаешь, чтоб твердой стала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тащу из печки, а она некрасивая, вот такая (показываю). Что я дальше буду делать?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ашивать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ие узоры?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жочки, полоски, клеточки, точки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все-то вы знаете про меня, поэтому решила вас к себе в гости пригласить, в деревню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йчас весна на дворе, снег в лесу растаял, идти удобно. А чтоб не заблудиться, у меня вот курочка есть, она подскажет, где моя деревня (достаю курочку т обращаюсь к ней)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скажи нам курочка, где же наша улочка?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 из микрофона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а совсем недалеко, там за лесом, ко-ко-ко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ые избушки там в лесу стоят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е игрушки там люди мастерят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ребята, собирайтесь, и в дорогу отправляйтесь! Пойдем по лесу, по тропинке ,смотрите не сбейтесь ,тропинка узкая, поэтому  пойдем друг за другом. А ну-ка скажите мне, почему в лесу нужно ходить по тропинке?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 в траке жучков да букашек не потревожить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льно в лесу не шумите! А почему шуметь нельзя?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тички гнездышки свои вьют, да птенчиков высиживают, мы их можем спугнуть. Улетят они и дорогу назад не найдут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идут по залу, оформленному под лес. Останавливаются у «озера»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от и мое любимое озеро, моя избушка совсем рядом – вон она (показывает)! Давайте здесь отдохнем и птичек послушаем!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ют магнитофонную запись с голосами птиц, в конце слышен плач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й, ребята, вам не кажется ,что кто-то плачет?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кто-то плачет.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й, да это моя старая знакомая, черепаха Тортилла. Что случилось, Тортилла?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крофон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илась беда, пришла весна, снег стал таять и смыл весь рисунок с моих черепашат, и теперь их никто не узнает. Они совсем на меня стали не похожи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это не беда, я тебе помогу! Вот тебе кисти и краски – раскрашивай своих черепашат!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крофон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детский сад я не ходила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я не учила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мею я писать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лепить, ни рисовать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ладно, я сама тебе их раскрашу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можешь – ты одна, а черепашат у меня много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, ты глупая черепаха. Посмотри, сколько внучат со мной – они мне и помогут! Поможете, ребята, мне черепашат раскрасить?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дем рады вам помочь отогнать все беды прочь!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хорошо рассмотрим черепаху и запомним ,как она раскрашена, какой на ней узор! Ведь черепашата должны быть на маму похожи!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ы детей </w:t>
      </w:r>
      <w:r>
        <w:rPr>
          <w:rFonts w:cs="Times New Roman" w:ascii="Times New Roman" w:hAnsi="Times New Roman"/>
          <w:sz w:val="24"/>
          <w:szCs w:val="24"/>
        </w:rPr>
        <w:t>(кружочки, точки, клеточка, полоска)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тилла, где же твои черепашата?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в мастерской у тебя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тогда скорей в мою мастерскую!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проходят к столам, надевают фартуки для работа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черепашкам подойдите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лкайтесь, не спешите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дьте прямо, не сутультесь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ычками не балуйтесь!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пашку рассмотрите, 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и в краску опустите,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кайте чуть-чуть,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пачкайте вы рук!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ки много вы набрали,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рай баночки все сняли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узор знаете, как составлять?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ем мы узор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орадовался взор,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ружочки повторяем,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всюду размещаем: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, по краям,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онравился он нам!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ьчиковая гимнастика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разогреем ручки для работы!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ие ноши шли по дороге – топ, топ, топ (стучат по столу всей кистью руки)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енькие ножки бежали по дорожке – топ, топ, топ (передвигаются пальчиками по столу)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ушка предлагает детям начать раскрашивать, предварительно, напомнив, как правильно держать кисть и пользоваться тычком-печаткой. Самостоятельная работа детей. По окончании работы бабушка приглашает детей отнести черепашат на «озеро». Черепаха Тортилла благодарит детей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вас приглашаю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и к березке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наряд её весел,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она в поле у речки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дет ваших игр и песен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исполняют хоровод у березки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внучатки, потрудились, наигрались, наверняка проголодались?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ра в избушку – вы порадуйте старушку!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асла для вас обед: пирогов, блинов, конфет!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е, не стесняйтесь,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шьте, пейте, угощайтесь!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проходят в избу, садятся за стол с угощениями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ушка обращается к гостям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вы, гости, не сидите,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ми следом проходите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екла пирогов, да пышек, не только для ребятишек.</w:t>
      </w:r>
    </w:p>
    <w:p>
      <w:pPr>
        <w:pStyle w:val="Normal"/>
        <w:spacing w:lineRule="auto" w:line="240" w:before="0" w:after="20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ти проходят через избу, прощаются с детьми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8:09:00Z</dcterms:created>
  <dc:creator>Peresvet</dc:creator>
  <dc:description/>
  <cp:keywords/>
  <dc:language>en-US</dc:language>
  <cp:lastModifiedBy>user</cp:lastModifiedBy>
  <dcterms:modified xsi:type="dcterms:W3CDTF">2012-07-26T10:51:00Z</dcterms:modified>
  <cp:revision>8</cp:revision>
  <dc:subject/>
  <dc:title/>
</cp:coreProperties>
</file>