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РАЗВИТИЮ РЕЧ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БЕСЕДА ПО ИСТОРИИ ДЫМКОВСКОЙ ИГРУШ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оспитатель Лезова Г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У №37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ать детям элементарные знания по истории возникновения дымковской игрушки в доступной для них форме, познакомить с порядком её изгот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ать знания об элементах уз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и уважение к труду народных масте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я: землянка, мастеровые, обжиг, обеливание, узоры, ярмарк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альбомов с иллюстрациями изделий народных промыслов; рассматривание народных игрушек, сделанных из дерева, глины, лозы; рассматривание иллюстраций дымковских игруш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ёмы: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, кукла Незнайка, дымковские игрушк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 русском национальном костюме: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давно обещала я рассказать вам о Дымковской игрушке, но всё сомневалась: всё ли я знаю о ней и поэтому написала в деревню Дымково письмо с просьбой рассказать мне всё об их игрушках. И вот, наконец, мне пришёл ответ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конверт с письмом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узнать, что здесь написано?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ть я его не могу, ведь письмо адресовано мне, а вот рассказать о том что там, расскажу с удовольствием. К нам на занятие хотел прийти Незнайка, но его до сих пор нет, и занятие мы начнем без него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, о чем рассказывает письмо: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чилось это давным-давно, когда даже ваших бабушек не было на свете, бабушка ваших бабушек были маленькими девочками. Правил в то время на Руси царь Иван. Рассердился он на гордых жителей Великого Устюга и выслал их в глухие места ,далеко на север на реку Вятка. Суровые холодные там зимы. Не успели переселенцы построить себе избы и пришлось им зимовать в землянках. Завалило их снегом и только по голубому дымку, вьющемуся из труб, можно было догадаться ,что здесь живут люди. Поэтому и прозвали ту деревню Дымково. А здесь люди поселились умелые, мастеровые. Нашли они  глину на берегу реки, начали из неё лепить посуду, а потом и игрушки для своих ребят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у собирали обычно весной после половодья и смешивали её с мелким чистым песком из реки, чтобы не трескались изделия при обжиге. Подготовка глины к работе – не простое дело: её рубят лопатой, множество раз переворачивают, заливают водой и снова переворачивают,  а раньше и ногами месили. Готовую глину раскатывают на шарики, из которых и лепят потом игруш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лепки главными помощниками мастера были острая лучинка и мокрая тряпочка. Лучинкой мастер убирал лишнюю глину, а сырой тряпочкой приглаживал все неровности и шероховатости и получалась игрушка ровная да гладкая. После этого игрушку сушили несколько дней, а потом обжигали в русской печи 3-4 часа. Потом мастера «обеливали» игрушку, то есть разводили мел в молоке и опускали туда игрушку ,а затем ставили её на сквозняк. Красная глиняная игрушка становилась белой и была готова к росписи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игрушку, сделанную из красной глины и обеленную)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к у мастера было много – всех цветов и оттенков, поэтому игрушки получались яркими и веселыми. Кисти для росписи были самодельными из лучинок и тряпочек, но одна всегда была из волосинок хорька, зверек такой водился в Дымковских лесах. Этой кистью расписывали лица барышням, рисовали глазки животным. А узор составляли мастерицы из кружков, колечек, точек, волнистых линий, полосок, клеток, овалов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тол выставляются дымковские игрушки. Дети рассматривают их, называют узоры, какие краски использовал мастер, расписывая игрушку)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, красивые игрушки любили люди и с удовольствием их покупали. Продавать свои игрушки мастера возили на ярмарки. Собирался там народ с разных мест на гулянье, а называлось оно «Свистунья» или «Свистопляска», потому что дымковские игрушки были не простые. Многие из них были свистульками. От этих свистулек и пошло название гуляньям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стук в двер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то же это к нам стучится? Пойду посмотрю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 куклу Незнайку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Здравствуйте, дети! Я пришел к вам послушать о Дымковских игрушках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поздал ты, Незнайка, я уже все ребятам рассказал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Что же мне делать? Уж очень нравятся мне эти игрушки, а я про них ничего не знаю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можем Незнайке. Расскажите ему всё, что вы запомнили из  моего рассказа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етских рассказов помогаю наводящими вопрос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оявились Дымковские мастер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грушки называют дымковски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товили мастера глин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льзовались во время леп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ли после того, как слепили игруш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игрушки становились белы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тавляли узор мастерицы?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еперь, Незнайка, ты знаешь всё о дымковской игрушке. Приходи к нам, когда дети будут сами лепить игрушки из глины и раскрашивать их, да только больше не опаздывай.</w:t>
      </w:r>
    </w:p>
    <w:p>
      <w:pPr>
        <w:pStyle w:val="Normal"/>
        <w:spacing w:lineRule="auto" w:line="36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 благодарит детей за интересные рассказы, прощается и уходит.</w:t>
      </w:r>
    </w:p>
    <w:p>
      <w:pPr>
        <w:pStyle w:val="Normal"/>
        <w:spacing w:lineRule="auto" w:line="360" w:before="0" w:after="20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04:00Z</dcterms:created>
  <dc:creator>Peresvet</dc:creator>
  <dc:description/>
  <cp:keywords/>
  <dc:language>en-US</dc:language>
  <cp:lastModifiedBy>user</cp:lastModifiedBy>
  <dcterms:modified xsi:type="dcterms:W3CDTF">2012-07-26T10:55:00Z</dcterms:modified>
  <cp:revision>12</cp:revision>
  <dc:subject/>
  <dc:title/>
</cp:coreProperties>
</file>