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 содержание</w:t>
      </w:r>
    </w:p>
    <w:p>
      <w:pPr>
        <w:pStyle w:val="Normal"/>
        <w:rPr/>
      </w:pPr>
      <w:r>
        <w:rPr>
          <w:sz w:val="28"/>
          <w:szCs w:val="28"/>
        </w:rPr>
        <w:t>Учить: внимательно, слушать речь воспитателя; рассматривать игрушку вязаные вещи, клубочки ниток; отвечать на вопросы по содержанию потешки, договаривать текст, запоминать  его. Учить рисовать «клубочки» создавая круглую форму.</w:t>
      </w:r>
    </w:p>
    <w:p>
      <w:pPr>
        <w:pStyle w:val="Normal"/>
        <w:rPr/>
      </w:pPr>
      <w:r>
        <w:rPr>
          <w:sz w:val="28"/>
          <w:szCs w:val="28"/>
        </w:rPr>
        <w:t>Развивать: эмоциональный отклик на игрушки; память, внимание,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: интерес к  игре-занятию; взаимоотношения в процессе игры;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тер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а – котик. Вязаные вещи: носки, шапочка, шарф, клубочки ниток. Музыкальное сопровождение «Народно – плясовая». Бумага, каранд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sz w:val="28"/>
          <w:szCs w:val="28"/>
        </w:rPr>
        <w:t xml:space="preserve">ХОД ЗАНЯТ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нятие проходит в избе. Состоит из двух частей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накомство детей с потешкой « Как у нашего кот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Рисование клубоч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 вместе  с воспитателем заходят в избу к бабушке Ар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rPr/>
      </w:pPr>
      <w:r>
        <w:rPr>
          <w:b/>
          <w:i/>
        </w:rPr>
        <w:t>- Ребята, мы с вами пришли  в гости к бабушке Арине. Посмотрите, как в избе у бабушки Арины красиво, уютно. А что это за корзина стоит на полу? Накрытая салфет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з корзины слышится голос: мяу- мяу…)</w:t>
      </w:r>
    </w:p>
    <w:p>
      <w:pPr>
        <w:pStyle w:val="Normal"/>
        <w:rPr/>
      </w:pPr>
      <w:r>
        <w:rPr>
          <w:b/>
          <w:i/>
        </w:rPr>
        <w:t>- Кто там, в корзинку спрятался? Давайте посмотрим. Да это котик Васька, он живет у бабушки Арины. Какой котик красивый, а что у него е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ы детей ( лапки, ушки, глазки, усы, длинный хвос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Молодцы, ребята. А знаете, я знаю потешку про нашего котика, послушайте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Как у нашего к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Шубка очень хорош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Как у котика у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Удивительной крас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Глаза смелы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Зубки бел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ая шубка у нашего кота? Давайте погладим его. Шубка мягкая, пушист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Как у нашего ко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Шубка очень хорош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аня, какая у нашего кота  шубк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ндивидуально 2 ответа детей.</w:t>
      </w:r>
    </w:p>
    <w:p>
      <w:pPr>
        <w:pStyle w:val="Normal"/>
        <w:rPr/>
      </w:pPr>
      <w:r>
        <w:rPr>
          <w:b/>
          <w:i/>
        </w:rPr>
        <w:t xml:space="preserve">- Усы, какие у котик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Как у котика у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Удивительной кра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ндивидуально 2-3 ответа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лаза, какие у котика?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Глаза смел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ндивидуально 2 ответа детей.</w:t>
      </w:r>
    </w:p>
    <w:p>
      <w:pPr>
        <w:pStyle w:val="Normal"/>
        <w:rPr/>
      </w:pPr>
      <w:r>
        <w:rPr>
          <w:b/>
          <w:i/>
        </w:rPr>
        <w:t>- Зубки, как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Зубки бел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дивидуально 2 ответа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авайте поиграем с кот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отик серенький сид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И усами шевел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Вот так, вот т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Он усами шевел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Котику холодно сиде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Надо лапочки погреть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Хлоп, хлоп, хлоп, хлоп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адо лапочки погре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отику холодно стоя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Надо котику поскак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Скок-скок, скок-ско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Надо котику поскак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проходит под музыкальное сопрово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Молодцы, ребята, вот как мы с котиком поиграли. Давайте, вспомним потешку в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торное чтение потешки вместе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етки, а вы не забыли у кого мы в гостях? У бабушки Арины. Знаете, бабушка  Арина большая рукодельница. Посмотрите, какие красивые вещи она связала для котика Вась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это носки ( одеваем котику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это шарф  ( завязываем котику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и вещи бабушка Арина связала из ниток. Еще она хотела связать шапочку котику, но у нее остался всего один клубочек ниток. А этого мало нужно много клубков ниток.</w:t>
      </w:r>
    </w:p>
    <w:p>
      <w:pPr>
        <w:pStyle w:val="Normal"/>
        <w:rPr/>
      </w:pPr>
      <w:r>
        <w:rPr>
          <w:b/>
          <w:i/>
        </w:rPr>
        <w:t>- Давайте поможем бабушке Арине. Мы нарисуем много клубков, чтобы она смогла связать шапочку для ко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лубочки круглые, как мячики. У каждого на столе лежат карандаши и бумага.      Клубочки могут быть и красные, и синие, и желтые, и зеленые. Посмотрите, как нужно рисовать клуб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 воспитателя техники рисования. Рисование детей под музыкальное сопрово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онце рисования анализ работ детей. Поощряем  работу каждого ребенка.</w:t>
      </w:r>
    </w:p>
    <w:p>
      <w:pPr>
        <w:pStyle w:val="Normal"/>
        <w:rPr/>
      </w:pPr>
      <w:r>
        <w:rPr>
          <w:b/>
          <w:i/>
        </w:rPr>
        <w:t xml:space="preserve">- Вот сколько клубков ниток мы нарисовали. Теперь бабушка Арина скажет нам спасиб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помощь. Она сможет связать с ваших клубков шапочку для котика.</w:t>
      </w:r>
    </w:p>
    <w:p>
      <w:pPr>
        <w:pStyle w:val="Normal"/>
        <w:rPr/>
      </w:pPr>
      <w:r>
        <w:rPr>
          <w:b/>
          <w:i/>
        </w:rPr>
        <w:t>- А нам детки пора прощаться с котиком, мы пойдем в свою группу. А-то наши игрушки  заждались нас. Давайте скажем котику  досви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ребенок индивидуально прощается с котиком. Дети уходят в групп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32:00Z</dcterms:created>
  <dc:creator>User</dc:creator>
  <dc:description/>
  <cp:keywords/>
  <dc:language>en-US</dc:language>
  <cp:lastModifiedBy>User</cp:lastModifiedBy>
  <dcterms:modified xsi:type="dcterms:W3CDTF">2008-01-27T18:40:00Z</dcterms:modified>
  <cp:revision>2</cp:revision>
  <dc:subject/>
  <dc:title>Программное  содержание</dc:title>
</cp:coreProperties>
</file>