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Проект </w:t>
      </w:r>
      <w:r>
        <w:rPr>
          <w:b/>
          <w:bCs/>
          <w:color w:val="000000"/>
          <w:spacing w:val="-5"/>
          <w:sz w:val="28"/>
          <w:szCs w:val="28"/>
        </w:rPr>
        <w:t>«Дошколята – дружные ребята»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shd w:fill="FFFFFF" w:val="clear"/>
        <w:spacing w:lineRule="atLeast" w:line="200"/>
        <w:rPr/>
      </w:pPr>
      <w:r>
        <w:rPr>
          <w:sz w:val="28"/>
          <w:szCs w:val="28"/>
        </w:rPr>
        <w:t>Руководитель проекта - воспитатель,  дети старшего дошкольного возраста (5-6 лет), родители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ип проекта:</w:t>
      </w:r>
    </w:p>
    <w:p>
      <w:pPr>
        <w:pStyle w:val="Normal"/>
        <w:shd w:fill="FFFFFF" w:val="clear"/>
        <w:spacing w:lineRule="atLeast" w:line="200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ый, творческий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упповой (15-18 человек, все желающие), средней продолжительности (4 -5 недель).</w:t>
      </w:r>
      <w:r>
        <w:rPr>
          <w:color w:val="000000"/>
          <w:spacing w:val="1"/>
          <w:sz w:val="28"/>
          <w:szCs w:val="28"/>
        </w:rPr>
        <w:t xml:space="preserve"> Ребенок </w:t>
      </w:r>
      <w:r>
        <w:rPr>
          <w:color w:val="000000"/>
          <w:spacing w:val="7"/>
          <w:sz w:val="28"/>
          <w:szCs w:val="28"/>
        </w:rPr>
        <w:t>участник от зарождения идеи до пол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.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бласть: социализация,  коммуникация, познание, художественное творчество, чтение художественной литературы, музыка.</w:t>
      </w:r>
    </w:p>
    <w:p>
      <w:pPr>
        <w:pStyle w:val="Normal"/>
        <w:spacing w:lineRule="atLeast" w:line="20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е оснащение проекта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понсорская помощь родителей для приобретения призов участникам конкурс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tLeast" w:line="2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ктуальность проблем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наиболее актуальных проблем современной дошкольной педагогики является нравственное  воспитание ребенка в детском саду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ое воспитание – одна из актуальных и сложнейших проблем, которая должна решаться сегодня всеми, кто имеет отношение к детям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мы заложим в душу ребенка сейчас, проявится позднее, станет его и нашей жизнью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тве усвоение нравственных норм происходит сравнительно легко. Чем младше ребенок, тем большее влияние можно оказать на его чувства и поведени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актуальности проблемы  разработан проект «Дошколята -дружные ребята» по реализации цели и задач нравственно-этического воспитания дошкольников.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моционально-нравственной сферы ребенка средствами совместной продуктивно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истема работы направлена на реш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Способствовать созданию в группе обстановки эмоционального комфорта для каждого ребенка, обеспечение благоприятного, равного положения каждого ребенка в группе сверс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пособствовать развитию чувство принадлежности к группе, чувство единства и сплоченности;</w:t>
      </w:r>
    </w:p>
    <w:p>
      <w:pPr>
        <w:pStyle w:val="Normal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пособствовать развитие основных психических процессов - памяти, внимания, образ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пособствовать развитию творческих способностей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пособствовать развитию связной речи, расширению и обогащению словарного запаса дет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пособствовать формированию навыков сотрудничества, взаимопонимания, доброжелательности, самостоятельности, инициативности, ответственности;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1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оздать условия способствующие взаимодействию и сотрудничеству с родителями детей.</w:t>
      </w:r>
    </w:p>
    <w:p>
      <w:pPr>
        <w:pStyle w:val="Normal"/>
        <w:shd w:fill="FFFFFF" w:val="clear"/>
        <w:spacing w:lineRule="atLeast" w:line="200"/>
        <w:ind w:left="1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первый план  выдвигается задача создания в группе детского сада оптимальных условий для развития у детей чувство единства и сплоченности, активного проявления доброжелательности, отзывчивости, сочувствия, формирования навыков положительных взаимоотношений со свер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нению педагогов и психологов, именно совместная деятельность и вызывает необходимость в установлении взаимоотношений. Сначала эти взаимоотношения выступают в пассивной форме (умении не мешать другому ребенку, не нарушать его деятельность, не отнимать предметов и пр.), а затем принимают активную форму (умение установить контакт, соотнести свои действия с действиями другого ребенка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х этапах начинают формироваться моральные нормы взаимоотношений, которые обусловлены постоянно изменяющимися жизненными ситуациями. Особенно хорошо это проявляется в процессе выполнения заданий, ставящих детей в условия необходимости распределения общего задания и совместного достижения обще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ется, что нередко ребенок дошкольного возраста игнорирует требования педагога не потому, что не хочет или не знает, как их выполнять, а потому, что не ориентируется на состояние окружающих людей, не учитывает их интересов и жел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отив, установление в группе определенных жестких правил поведения и формальное выполнение их ребенком являются лишь внешним организующим фактором его поведения, и не означают понимания дошкольником их нравственной ц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постепенное осознание ребенком личной значимости поступков способствует воспитанию отзывчивости, доброжелательности, сочувствия к сверстникам, испытывающим эмоциональный дискомфорт, а также умению действовать в интересах других, воздерживаться от эгоистических проя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шения проблемы правильного формирования эмоциональной сферы ребенка была выбрана совместная продуктивная деятельность, которая заключает в себе большие возможности для формирования у детей старшего дошкольного  возрастов позиции активного участника общего де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тодической особенностью данного проекта является то, что наряду с развитием нравственных взаимоотношений большое внимание уделяется творческому развитию личности ребенка, формированию способности к восприятию добра, </w:t>
      </w:r>
      <w:r>
        <w:rPr>
          <w:sz w:val="28"/>
          <w:szCs w:val="28"/>
        </w:rPr>
        <w:t>сотрудничества, взаимопонимания, доброжелательности, самостоятельности, инициативности, ответственности;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предусматривает широкий спектр игр, бесед, вопросов и заданий, направленных на творческое проживание темы самим ребенком; способствует умению детей создавать свои альбомы, отражающие их внутренний мир и их отношение к сверстникам и ко всему окружающему.  Альбомы, собираемые из рисунков и сочинений, можно показывать родителям, друг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моя группа логопедическая, не могу не затронуть и такие задачи как развитие связной  речи, памяти, образного мышления и т.д.</w:t>
      </w:r>
    </w:p>
    <w:p>
      <w:pPr>
        <w:pStyle w:val="Normal"/>
        <w:rPr/>
      </w:pPr>
      <w:r>
        <w:rPr>
          <w:sz w:val="28"/>
          <w:szCs w:val="28"/>
        </w:rPr>
        <w:t xml:space="preserve">Поэтому в данном проекте я приобщила свою тему по само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Использование технологии мнемотехника в образовательном процессе  ДОУс детьми с ОНР» </w:t>
      </w:r>
    </w:p>
    <w:p>
      <w:pPr>
        <w:pStyle w:val="Normal"/>
        <w:shd w:fill="FFFFFF" w:val="clear"/>
        <w:spacing w:lineRule="atLeast" w:line="20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pacing w:val="2"/>
          <w:sz w:val="28"/>
          <w:szCs w:val="28"/>
        </w:rPr>
        <w:t>В дошкольном возрасте преобладает наглядно-образная па</w:t>
        <w:softHyphen/>
      </w:r>
      <w:r>
        <w:rPr>
          <w:color w:val="000000"/>
          <w:spacing w:val="-2"/>
          <w:sz w:val="28"/>
          <w:szCs w:val="28"/>
        </w:rPr>
        <w:t xml:space="preserve">мять, и запоминание носит в основном непроизвольный характер. У </w:t>
      </w:r>
      <w:r>
        <w:rPr>
          <w:color w:val="000000"/>
          <w:sz w:val="28"/>
          <w:szCs w:val="28"/>
        </w:rPr>
        <w:t>детской памяти удивительное свойство - исключительная фото</w:t>
        <w:softHyphen/>
      </w:r>
      <w:r>
        <w:rPr>
          <w:color w:val="000000"/>
          <w:spacing w:val="-1"/>
          <w:sz w:val="28"/>
          <w:szCs w:val="28"/>
        </w:rPr>
        <w:t xml:space="preserve">графичность. </w:t>
      </w:r>
      <w:r>
        <w:rPr>
          <w:color w:val="000000"/>
          <w:sz w:val="28"/>
          <w:szCs w:val="28"/>
        </w:rPr>
        <w:t>Зрительный образ, сохранившийся у ребенка после про</w:t>
        <w:softHyphen/>
        <w:t xml:space="preserve">слушивания, сопровождающегося просмотром рисунков (действие </w:t>
      </w:r>
      <w:r>
        <w:rPr>
          <w:color w:val="000000"/>
          <w:spacing w:val="-1"/>
          <w:sz w:val="28"/>
          <w:szCs w:val="28"/>
        </w:rPr>
        <w:t>непроизвольного внимания и непроизвольной зрительной памяти), позволяет значительно быстрее вспомнить стихотворение.</w:t>
      </w:r>
    </w:p>
    <w:p>
      <w:pPr>
        <w:pStyle w:val="Normal"/>
        <w:shd w:fill="FFFFFF" w:val="clear"/>
        <w:spacing w:lineRule="atLeast" w:line="20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С родителями проводились индивидуальные консультации, предлагался материал для изучения дома. </w:t>
      </w:r>
      <w:r>
        <w:rPr>
          <w:color w:val="000000"/>
          <w:spacing w:val="8"/>
          <w:sz w:val="28"/>
          <w:szCs w:val="28"/>
        </w:rPr>
        <w:t xml:space="preserve">Родители расширяют возможности сотрудничества со своими детьми, </w:t>
      </w:r>
      <w:r>
        <w:rPr>
          <w:color w:val="000000"/>
          <w:spacing w:val="10"/>
          <w:sz w:val="28"/>
          <w:szCs w:val="28"/>
        </w:rPr>
        <w:t>прислушиваются к их мнению. Продолжают осваивать метод, улучшающий развитие памят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проекте выделено четыре услов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разделов</w:t>
        </w:r>
      </w:hyperlink>
      <w:r>
        <w:rPr>
          <w:color w:val="000000"/>
          <w:sz w:val="28"/>
          <w:szCs w:val="28"/>
        </w:rPr>
        <w:t>: «Мои самые любимые», «В кругу друзей», «Мы – дошколята, дружные ребята», , «Очень важный разговор».В этих направлениях заложены основы нравственности, эмоционального, творческого развития.</w:t>
      </w:r>
    </w:p>
    <w:p>
      <w:pPr>
        <w:pStyle w:val="Style13"/>
        <w:rPr/>
      </w:pPr>
      <w:r>
        <w:rPr>
          <w:color w:val="000000"/>
          <w:sz w:val="28"/>
          <w:szCs w:val="28"/>
        </w:rPr>
        <w:t>Каждый раздел включает в себя проведение непосредственно образовательной деятельности и разнообраз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форм совместной деятельности воспитател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етьми.</w:t>
      </w:r>
    </w:p>
    <w:tbl>
      <w:tblPr>
        <w:tblW w:w="92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1"/>
        <w:gridCol w:w="5021"/>
      </w:tblGrid>
      <w:tr>
        <w:trPr/>
        <w:tc>
          <w:tcPr>
            <w:tcW w:w="9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детской деятельности</w:t>
            </w:r>
          </w:p>
        </w:tc>
      </w:tr>
      <w:tr>
        <w:trPr>
          <w:trHeight w:val="663" w:hRule="atLeast"/>
        </w:trPr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: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;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. </w:t>
            </w:r>
          </w:p>
        </w:tc>
      </w:tr>
      <w:tr>
        <w:trPr>
          <w:trHeight w:val="780" w:hRule="atLeast"/>
        </w:trPr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;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 альбомов.</w:t>
            </w:r>
          </w:p>
        </w:tc>
      </w:tr>
      <w:tr>
        <w:trPr>
          <w:trHeight w:val="405" w:hRule="atLeast"/>
        </w:trPr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;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.</w:t>
            </w:r>
          </w:p>
        </w:tc>
      </w:tr>
      <w:tr>
        <w:trPr>
          <w:trHeight w:val="918" w:hRule="atLeast"/>
        </w:trPr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;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4.Заучивание стихов о дружбе, детском саде. </w:t>
            </w:r>
          </w:p>
        </w:tc>
      </w:tr>
      <w:tr>
        <w:trPr>
          <w:trHeight w:val="450" w:hRule="atLeast"/>
        </w:trPr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;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разовательная деятельность в режимных моментах</w:t>
            </w:r>
          </w:p>
        </w:tc>
      </w:tr>
      <w:tr>
        <w:trPr>
          <w:trHeight w:val="825" w:hRule="atLeast"/>
        </w:trPr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6. Продуктивная деятельность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режимных моментах и непосредственно образовательной деятельности</w:t>
            </w:r>
          </w:p>
        </w:tc>
      </w:tr>
    </w:tbl>
    <w:p>
      <w:pPr>
        <w:pStyle w:val="Normal"/>
        <w:shd w:fill="FFFFFF" w:val="clear"/>
        <w:spacing w:lineRule="atLeast" w:line="200"/>
        <w:ind w:left="22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22" w:hanging="0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 - подготовительный, 1 неделя</w:t>
      </w:r>
    </w:p>
    <w:p>
      <w:pPr>
        <w:pStyle w:val="Normal"/>
        <w:shd w:fill="FFFFFF" w:val="clear"/>
        <w:spacing w:lineRule="atLeast" w:line="200"/>
        <w:ind w:right="14" w:hanging="0"/>
        <w:rPr>
          <w:sz w:val="28"/>
          <w:szCs w:val="28"/>
        </w:rPr>
      </w:pPr>
      <w:r>
        <w:rPr>
          <w:sz w:val="28"/>
          <w:szCs w:val="28"/>
        </w:rPr>
        <w:t>Разработка стратегии реализации проекта.</w:t>
      </w:r>
    </w:p>
    <w:p>
      <w:pPr>
        <w:pStyle w:val="Normal"/>
        <w:shd w:fill="FFFFFF" w:val="clear"/>
        <w:spacing w:lineRule="atLeast" w:line="200"/>
        <w:ind w:right="14" w:hanging="0"/>
        <w:rPr>
          <w:sz w:val="28"/>
          <w:szCs w:val="28"/>
        </w:rPr>
      </w:pPr>
      <w:r>
        <w:rPr>
          <w:sz w:val="28"/>
          <w:szCs w:val="28"/>
        </w:rPr>
        <w:t>Постановка цели и разбивка на веер задач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здание условий для самостоятельной деятельности.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Альбом «наша жизнь в детском саду».</w:t>
      </w:r>
    </w:p>
    <w:p>
      <w:pPr>
        <w:pStyle w:val="Normal"/>
        <w:spacing w:lineRule="atLeast" w:line="20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- основной, 2 недели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ситуации с детьми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Экскурсия «Мой детский сад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вивающая игра  «Я знаю много… (названий растений группы)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епка «Моя любимая игрушка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ссматривание портфолио группы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Экскурсия по группам детского сада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Беседа «Моя группа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исование «Мои друзья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по теме: «Дошколята дружные ребята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исование «Моя семья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портивный праздник «Малые Васильковые Олимпийские игры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Заучивание стихов «Старшая группа» и «Почему так говорят» и составление мнемотаблиц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движные игры: «Ты катись весёлый мяч», «ручеёк», «Кот и мышка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идактическая игра «Узнай по голосу».</w:t>
      </w:r>
    </w:p>
    <w:p>
      <w:pPr>
        <w:pStyle w:val="Heading2"/>
        <w:numPr>
          <w:ilvl w:val="0"/>
          <w:numId w:val="1"/>
        </w:numPr>
        <w:spacing w:lineRule="atLeast" w:line="200"/>
        <w:jc w:val="left"/>
        <w:rPr>
          <w:szCs w:val="28"/>
        </w:rPr>
      </w:pPr>
      <w:r>
        <w:rPr>
          <w:szCs w:val="28"/>
        </w:rPr>
        <w:t>Беседа «Зачем нужен режим дня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о с родителями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влечение родителей к поиску стихов о детском саде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ме проекта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ктические индивидуальные занятия по составление мнемотаблиц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обретение призов для участников конкурса.</w:t>
      </w:r>
    </w:p>
    <w:p>
      <w:pPr>
        <w:pStyle w:val="Normal"/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 - заключительный, 1 день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курс чтецов стихов о детском саде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де ребята проявил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частие в праздниках и подготовка к ним приносят большое эмоциональное и эстетическое удовлетворение, объединяет детей и взрослых общими радостными переживаниями, надолго остаются в памяти как яркое событие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ая деятельность, достижение хороших результатов командой, преодоление трудностей сплачивает коллектив, вызывает чувство ответственности (индивидуальной и коллективной). Дети приучаются сопереживать успехам и неудачам товарищей, уметь радоваться их достижениям, поддерживать хорошие, дружеские взаимоотношения между собой. У них воспитывается стремление добиваться не только высоких индивидуальных, но и командных успехов. При этом развивается уважение к партнерам по игре, команде соперников. Соревновательный характер проведения игр и упражнений на празднике способствует воспитанию целеустремленности, настойчивости и находчивости, смелости, решительности и других морально волевых качеств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 наступившем, 2013 году, много новых планов по всем направлениям работы в детском саду. Планируется продолжить работу по улучшению оснащения групповых комнат, пополнению игрового и дидактического материалов. Наши воспитанник обязательно будут принимать участие в новых конкурсах, а педагоги повышать свой профессиональный уровень. Все вместе, в тесном сотрудничестве педагогов, детей, сотрудников и родителей, будем реализовывать новые проекты, стараясь сделать жизнь детей в нашем детском саду наиболее яркой, интересной и продуктивной.</w:t>
      </w:r>
    </w:p>
    <w:p>
      <w:pPr>
        <w:pStyle w:val="Heading3"/>
        <w:numPr>
          <w:ilvl w:val="0"/>
          <w:numId w:val="0"/>
        </w:numPr>
        <w:spacing w:lineRule="atLeast" w:line="2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spacing w:lineRule="atLeast" w:line="200"/>
        <w:ind w:left="720" w:hanging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00"/>
        <w:ind w:left="13" w:hanging="1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spacing w:lineRule="atLeast" w:line="20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spacing w:lineRule="atLeast" w:line="200"/>
        <w:ind w:left="0" w:hanging="0"/>
        <w:jc w:val="left"/>
        <w:rPr>
          <w:sz w:val="28"/>
        </w:rPr>
      </w:pPr>
      <w:r>
        <w:rPr>
          <w:sz w:val="28"/>
        </w:rPr>
        <w:t>Отчет подготовительного этапа проекта «Наш любимый детский сад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поставили цель  и определили задачи проекта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звитие эмоционально-нравственной сферы ребенка средствами совместной прод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0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Активизировать творческое мышление детей. </w:t>
      </w:r>
    </w:p>
    <w:p>
      <w:pPr>
        <w:pStyle w:val="Normal"/>
        <w:shd w:fill="FFFFFF" w:val="clear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чь родителям овладеть мнемотехникой.</w:t>
      </w:r>
    </w:p>
    <w:p>
      <w:pPr>
        <w:pStyle w:val="Normal"/>
        <w:shd w:fill="FFFFFF" w:val="clear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ствовать развитию творческого потенциала родителей.  </w:t>
      </w:r>
    </w:p>
    <w:p>
      <w:pPr>
        <w:pStyle w:val="Normal"/>
        <w:shd w:fill="FFFFFF" w:val="clear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гатить опыт сотрудничества родителей с детьми. </w:t>
      </w:r>
    </w:p>
    <w:p>
      <w:pPr>
        <w:pStyle w:val="Normal"/>
        <w:shd w:fill="FFFFFF" w:val="clear"/>
        <w:spacing w:lineRule="atLeast" w:line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вивать память детей старшего дошкольного  возраста путем дополнительных ассоциативных привязок. </w:t>
      </w:r>
    </w:p>
    <w:p>
      <w:pPr>
        <w:pStyle w:val="TextBodyIndent"/>
        <w:spacing w:lineRule="atLeast" w:line="20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Продолжать учить преобразовывать абстрактные символов в образы (перекодирование информации);</w:t>
      </w:r>
    </w:p>
    <w:p>
      <w:pPr>
        <w:pStyle w:val="Normal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преодолевать робость, застенчивость, учиться свободно держаться перед аудиторией.</w:t>
      </w:r>
    </w:p>
    <w:p>
      <w:pPr>
        <w:pStyle w:val="Normal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лнили предметно-развивающую среду группы альбомами «Я в детском саду», «Чем мы любим заниматься».</w:t>
      </w:r>
    </w:p>
    <w:p>
      <w:pPr>
        <w:pStyle w:val="Normal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ли решение провести конкурс чтецов «Мой любимый детский сад»</w:t>
      </w:r>
    </w:p>
    <w:p>
      <w:pPr>
        <w:pStyle w:val="Normal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tLeast" w:line="200"/>
        <w:jc w:val="left"/>
        <w:rPr>
          <w:sz w:val="28"/>
        </w:rPr>
      </w:pPr>
      <w:r>
        <w:rPr>
          <w:sz w:val="28"/>
        </w:rPr>
        <w:t>Отчет основного  этапа проекта «Наш любимый детский сад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00"/>
        <w:jc w:val="left"/>
        <w:rPr>
          <w:szCs w:val="28"/>
        </w:rPr>
      </w:pPr>
      <w:r>
        <w:rPr>
          <w:szCs w:val="28"/>
        </w:rPr>
        <w:t xml:space="preserve">В процессе реализации основного этапа проекта организовали образовательные ситуации с детьми: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Экскурсия «Мой детский сад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звивающая игра  «Я знаю много… (названий растений группы)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епка «Моя любимая игрушка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ссматривание портфолио группы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Экскурсия по группам детского сада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Беседа «Моя группа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исование «Мои друзья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портивный праздник «Малые Васильковые Олимпийские игры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вместная деятельность по теме: «Дошколята дружные ребята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Заучивание стихов «Старшая группа» и «Почему так говорят» и составление мнемотаблиц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движные игры: «Ты катись весёлый мяч», «ручеёк», «Кот и мышка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идактическая игра «Волшебный барабан» (слова  - названия игрушек)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идактическая игра «Узнай по голосу».</w:t>
      </w:r>
    </w:p>
    <w:p>
      <w:pPr>
        <w:pStyle w:val="Heading2"/>
        <w:numPr>
          <w:ilvl w:val="0"/>
          <w:numId w:val="1"/>
        </w:numPr>
        <w:spacing w:lineRule="atLeast" w:line="200"/>
        <w:jc w:val="left"/>
        <w:rPr>
          <w:szCs w:val="28"/>
        </w:rPr>
      </w:pPr>
      <w:r>
        <w:rPr>
          <w:szCs w:val="28"/>
        </w:rPr>
        <w:t>Беседа «Зачем нужен режим дня».</w:t>
      </w:r>
    </w:p>
    <w:p>
      <w:pPr>
        <w:pStyle w:val="21"/>
        <w:spacing w:lineRule="atLeast" w:line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о с родителями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влечение родителей к поиску стихов о детском саде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ме проекта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ктические индивидуальные занятия по составление мнемотаблиц.</w:t>
      </w:r>
    </w:p>
    <w:p>
      <w:pPr>
        <w:pStyle w:val="TextBody"/>
        <w:spacing w:lineRule="atLeast" w:line="200"/>
        <w:jc w:val="left"/>
        <w:rPr/>
      </w:pPr>
      <w:r>
        <w:rPr/>
        <w:t>Приобретение призов для участников конкурс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00"/>
        <w:jc w:val="left"/>
        <w:rPr>
          <w:sz w:val="28"/>
        </w:rPr>
      </w:pPr>
      <w:r>
        <w:rPr>
          <w:sz w:val="28"/>
        </w:rPr>
        <w:t>Отчет заключительного этапа проекта «Наш любимый детский сад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 рамках проекта «Наш любимый детский сад», организовала конкурс чтецов стихов о детском саде на конкурс заявилось 80% детей посещающих группу. Разработала положение о конкурсе, и определили  критерии оценки конкурсантов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Эмоциональность 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ыразительность.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ематичность (стихотворение должно соответствовать  теме конкурса)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ртистичность. 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личие мнемотаблицы.</w:t>
      </w:r>
    </w:p>
    <w:p>
      <w:pPr>
        <w:pStyle w:val="Normal"/>
        <w:tabs>
          <w:tab w:val="clear" w:pos="708"/>
          <w:tab w:val="left" w:pos="1309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, участвующие в конкурсе</w:t>
      </w:r>
    </w:p>
    <w:p>
      <w:pPr>
        <w:pStyle w:val="Normal"/>
        <w:spacing w:lineRule="atLeast" w:line="20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ебя и про ребят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(Г. Ладонщиков)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лнце скрылось за домами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кидаем детский сад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Я рассказываю маме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 себя и про ребят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Как мы хором песни пели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Как играли в чехарду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Что мы пили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Что мы ели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Что читали в детсаду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Я рассказываю честно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И подробно обо всем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Знаю, маме интересно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Знать о том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Как мы живем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еперь большая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(И. Демьянов)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Громко хвастается Тая: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- Я теперь совсем большая!-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И, обняв подружку Асю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смотрела на ребят: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- Я заканчиваю ясли-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ступаю в детский сад!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</w:t>
      </w:r>
    </w:p>
    <w:p>
      <w:pPr>
        <w:pStyle w:val="Normal"/>
        <w:spacing w:lineRule="atLeast" w:line="20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ы выстроились в ряд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ны под окошком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 солнце в детский сад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ою дорожкой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смотрит в добрый час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хозяйски зорко: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нется в чистый таз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жет на скатерку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Окна чистые блестят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ымыт пол дощатый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сыпайся, детский сад!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(В. Донникова)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ий час</w:t>
      </w:r>
    </w:p>
    <w:p>
      <w:pPr>
        <w:pStyle w:val="Normal"/>
        <w:spacing w:lineRule="atLeast" w:line="20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тавни закрываются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Дети раздеваются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- Тише, тише, тише, птицы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ы не пойте под окном!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 тихий час так сладко спится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пят ребята крепким сном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ы не цокайте, цикады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Не трещите – цок-цок-цок!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Отдохнуть ребятам надо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Надо им поспать часок!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ы не квакайте, лягушки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д окошком у ребят!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Здесь кроватки-раскладушки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Здесь ребята крепко спят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тавни открываются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Дети одеваются…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Расскажите, дети, мне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Что вы видели во сне?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Е.Тараховская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в доме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(Е. Серова)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стало утром Солнышко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И гулять отправилось;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И на нашей улице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се ему понравилось…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бежало Солнце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Золотой дорожкой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И попало Солнце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ямо к нам в окошко!.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от шепнуло маме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Ласковое что-то;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могло собраться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Быстро на работу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водило папу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Ясным. Добрым взглядом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И со мной уселось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На кушетке рядом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месте мы отправились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 Солнцем в детский сад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иласкало Солнышко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разу всех ребят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Шла у нас до вечера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Дружная игра…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Но сказало Солнышко: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не домой пора!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Завтра утром рано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ас будить приду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нова будем бегать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И гулять в саду!</w:t>
        <w:tab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я в яслях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(З. Александрова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, два, три, четыре, пять: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бираемся гулять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Завязали Катеньке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Шарфик полосатенький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Катя саночки везет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От крылечка до ворот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А Серёжа на дорожке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Голубям бросает крошки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евочки и мальчики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рыгают, как мячики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Ножками топочут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есело хохочут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чему не пляшет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Новенькая наша?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Катя к новенькой идет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 хоровод ее ведет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гни погасли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Уснули ясли: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И Лида, и Катя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И куклы в кровати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Только Мишка не спит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На окне сидит;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Глядит на луну:</w:t>
      </w:r>
    </w:p>
    <w:p>
      <w:pPr>
        <w:pStyle w:val="Heading2"/>
        <w:spacing w:lineRule="atLeast" w:line="200"/>
        <w:rPr>
          <w:szCs w:val="28"/>
        </w:rPr>
      </w:pPr>
      <w:r>
        <w:rPr>
          <w:szCs w:val="28"/>
        </w:rPr>
        <w:t>«Никак не усну!»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ы приходим в детский сад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ам игрушки стоят,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аровоз, пароход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ожидаются ребят,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ам картинки на стене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 цветы на окне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Захочу, поскачу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  игрушечном коне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 этом доме все для нас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казки, песни, и рассказ,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Шумный пляс, тихий час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 этом доме все для нас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от  какой хороший дом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 нем растём мы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 каждым днем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А когда мы подрастем -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месте  в школу все пойдем!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полотенца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(Н. Найденова)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Мы картинки разные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ами рисовали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Их над полотенцами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ами прибивали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лотенце Олино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аша не возьмет: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 птичкой он не спутает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Синий самолет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Знает свой кораблик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Боря-новичок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Миша – землянику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Машенька – волчок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У Сережи – яблоко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У Володи – груша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А картинку с вишнями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Выбрала Катюша.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Бабочка – у Игоря,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Заяц – у Наташи…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Мы совсем не путаем</w:t>
      </w:r>
    </w:p>
    <w:p>
      <w:pPr>
        <w:pStyle w:val="Normal"/>
        <w:spacing w:lineRule="atLeast" w:line="200"/>
        <w:ind w:left="180" w:hanging="180"/>
        <w:rPr>
          <w:sz w:val="28"/>
          <w:szCs w:val="28"/>
        </w:rPr>
      </w:pPr>
      <w:r>
        <w:rPr>
          <w:sz w:val="28"/>
          <w:szCs w:val="28"/>
        </w:rPr>
        <w:t>Полотенца наши.</w:t>
      </w:r>
    </w:p>
    <w:sectPr>
      <w:footerReference w:type="default" r:id="rId4"/>
      <w:type w:val="nextPage"/>
      <w:pgSz w:w="11906" w:h="16838"/>
      <w:pgMar w:left="851" w:right="116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044" w:leader="none"/>
      </w:tabs>
      <w:ind w:left="0" w:right="0" w:firstLine="709"/>
      <w:jc w:val="center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tabs>
        <w:tab w:val="clear" w:pos="708"/>
        <w:tab w:val="left" w:pos="1044" w:leader="none"/>
      </w:tabs>
      <w:ind w:left="0" w:right="0" w:firstLine="709"/>
      <w:jc w:val="center"/>
    </w:pPr>
    <w:rPr>
      <w:b/>
      <w:bCs/>
      <w:color w:val="000000"/>
      <w:spacing w:val="1"/>
      <w:sz w:val="40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1044" w:leader="none"/>
      </w:tabs>
      <w:ind w:left="0" w:right="0" w:firstLine="709"/>
      <w:jc w:val="center"/>
    </w:pPr>
    <w:rPr>
      <w:b/>
      <w:bCs/>
      <w:color w:val="000000"/>
      <w:spacing w:val="1"/>
      <w:sz w:val="52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4717/pril1.doc" TargetMode="External"/><Relationship Id="rId3" Type="http://schemas.openxmlformats.org/officeDocument/2006/relationships/hyperlink" Target="http://festival.1september.ru/articles/614717/pril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5:00Z</dcterms:created>
  <dc:creator>1</dc:creator>
  <dc:description/>
  <cp:keywords/>
  <dc:language>en-US</dc:language>
  <cp:lastModifiedBy>WIN7XP</cp:lastModifiedBy>
  <cp:lastPrinted>2013-04-09T15:26:00Z</cp:lastPrinted>
  <dcterms:modified xsi:type="dcterms:W3CDTF">2014-10-16T12:24:00Z</dcterms:modified>
  <cp:revision>17</cp:revision>
  <dc:subject/>
  <dc:title/>
</cp:coreProperties>
</file>