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занятия по рисованию в старшей группе «ПОРТРЕТ КЛОУНА»  или ПОДАРОК  К  1 АПРЕЛЯ  (изготовление тантаморески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i/>
          <w:sz w:val="28"/>
          <w:szCs w:val="28"/>
          <w:lang w:val="ru-RU"/>
        </w:rPr>
        <w:t>. Развивать индивидуальные творческие замыслы в работе акварелью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совершенствовать знания об особенностях создания портрет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атериалы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исты бумаги формата А4 с овальным отверстием для лица, акварель, кисти №№4-5, салфетки, клоунские атрибуты  - парик, галстук – бабочка, большой нос, шляпа, бант, цветок, колпак; таблицы – схемы с изображением разнообразных  вариантов костюма клоун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18097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183515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Изостудия украшена занавесом, на котором красиво развешаны разнообразны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цирковые атрибут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Детям предлагается игровое задание «Чьи это вещи?».</w:t>
      </w:r>
      <w:r>
        <w:rPr>
          <w:sz w:val="28"/>
          <w:szCs w:val="28"/>
          <w:lang w:val="ru-RU"/>
        </w:rPr>
        <w:t xml:space="preserve"> Когда ответ будет найден, дать им возможность «превратиться» в клоун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овое упражнение «Копия портр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доске развешаны схемы-образцы различных вариантов оформления костюма клоуна. </w:t>
      </w:r>
      <w:r>
        <w:rPr>
          <w:i/>
          <w:sz w:val="28"/>
          <w:szCs w:val="28"/>
          <w:lang w:val="ru-RU"/>
        </w:rPr>
        <w:t xml:space="preserve">(Например: в колпаке  и с галстуком – бабочкой; в парике и шляпе с большим бантом и т.п.). </w:t>
      </w:r>
      <w:r>
        <w:rPr>
          <w:sz w:val="28"/>
          <w:szCs w:val="28"/>
          <w:lang w:val="ru-RU"/>
        </w:rPr>
        <w:t xml:space="preserve">Дети по очереди «превращаются» в клоунов с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с помощью приготовленных цирковых атрибутов одеться так, чтобы быть похожим   на клоунов с портре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тем преподаватель говорит, что теперь дети представляют, как может выглядеть клоун и приглашает детей за столы, где приготовлены все материалы для рис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Преподаватель.</w:t>
      </w:r>
      <w:r>
        <w:rPr>
          <w:sz w:val="28"/>
          <w:szCs w:val="28"/>
          <w:lang w:val="ru-RU"/>
        </w:rPr>
        <w:t xml:space="preserve"> Ребята, вы догадались, кого мы сегодня будем рисовать? Конечно, это будет клоун! И у каждого из вас будет клоун свой, особенный! Мы будем рисовать шуточный портрет к празднику юмора и смеха. А почему он шуточный, вы поймете в конце занятия. Итак, чтобы ваш клоун был не похож на остальных, надо придумать ему свой образ. Образ – это внешний вид, то есть, на что надо обратить внимание?  (Ц</w:t>
      </w:r>
      <w:r>
        <w:rPr>
          <w:i/>
          <w:sz w:val="28"/>
          <w:szCs w:val="28"/>
          <w:lang w:val="ru-RU"/>
        </w:rPr>
        <w:t xml:space="preserve">вет волос клоуна, их длину, форму и цвет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шляпы…</w:t>
      </w:r>
      <w:r>
        <w:rPr>
          <w:sz w:val="28"/>
          <w:szCs w:val="28"/>
          <w:lang w:val="ru-RU"/>
        </w:rPr>
        <w:t>) Закройте на минутку глаза и представьте, во что будет одет ваш Весельчак. Раз, два, три, четыре,  пять -  начинаем рисовать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амостоятельная работа детей за столами.</w:t>
      </w:r>
      <w:r>
        <w:rPr>
          <w:sz w:val="28"/>
          <w:szCs w:val="28"/>
          <w:lang w:val="ru-RU"/>
        </w:rPr>
        <w:t xml:space="preserve"> Акварель готовится заранее (</w:t>
      </w:r>
      <w:r>
        <w:rPr>
          <w:i/>
          <w:sz w:val="28"/>
          <w:szCs w:val="28"/>
          <w:lang w:val="ru-RU"/>
        </w:rPr>
        <w:t>смачивается водой</w:t>
      </w:r>
      <w:r>
        <w:rPr>
          <w:sz w:val="28"/>
          <w:szCs w:val="28"/>
          <w:lang w:val="ru-RU"/>
        </w:rPr>
        <w:t>), когда дети только садятся за столы, поэтому она уже готова к рисованию. По ходу занятия педагог обращает внимание на подбор цвета и правила рисования аквар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u-RU"/>
        </w:rPr>
        <w:t>акварель любит воду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исть должна быть хорошо пропитана краской, если хочешь получить более насыщенный оттенок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чем больше воды, тем светлее краска, тем прозрачнее ее цвет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он может быть одно- или двухцветным, при большем использовании цветов многие части портрета могут «потеряться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придания портрету большей эмоциональности и праздничности, фон можно украсить дополнительным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коративными деталями – цветами, шарами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Рисование может сопровождаться какой-либо песней о цирке (</w:t>
      </w:r>
      <w:r>
        <w:rPr>
          <w:i/>
          <w:sz w:val="28"/>
          <w:szCs w:val="28"/>
          <w:lang w:val="ru-RU"/>
        </w:rPr>
        <w:t>А.Пугачева «Арлекино», О.Попов «Цирк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о окончании работы все дети демонстрируют свои портреты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вставля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ицо в отверстие  на портрете</w:t>
      </w:r>
      <w:r>
        <w:rPr>
          <w:sz w:val="28"/>
          <w:szCs w:val="28"/>
          <w:lang w:val="ru-RU"/>
        </w:rPr>
        <w:t>), придумывают  клоунам забавные име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нце занятия</w:t>
      </w:r>
      <w:r>
        <w:rPr>
          <w:sz w:val="28"/>
          <w:szCs w:val="28"/>
          <w:lang w:val="ru-RU"/>
        </w:rPr>
        <w:t xml:space="preserve"> педагог спрашивает детей, почему это все-таки шуточный портрет, и почему он  очень подходит для первоапрельского розыгрыша? </w:t>
      </w:r>
      <w:r>
        <w:rPr>
          <w:i/>
          <w:sz w:val="28"/>
          <w:szCs w:val="28"/>
          <w:lang w:val="ru-RU"/>
        </w:rPr>
        <w:t>(В этого клоуна может превратиться любой человек – и взрослый, и ребенок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08:00Z</dcterms:created>
  <dc:creator>Admin</dc:creator>
  <dc:description/>
  <cp:keywords/>
  <dc:language>en-US</dc:language>
  <cp:lastModifiedBy>Admin</cp:lastModifiedBy>
  <dcterms:modified xsi:type="dcterms:W3CDTF">2012-06-03T09:10:00Z</dcterms:modified>
  <cp:revision>1</cp:revision>
  <dc:subject/>
  <dc:title>Конспект занятия по рисованию в старшей группе «ПОРТРЕТ КЛОУНА»  или ПОДАРОК  К  1 АПРЕЛЯ  (изготовление тантаморески)</dc:title>
</cp:coreProperties>
</file>