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rPr>
      </w:pPr>
      <w:r>
        <w:rPr>
          <w:b/>
          <w:sz w:val="28"/>
          <w:szCs w:val="28"/>
        </w:rPr>
        <w:t>ЭТАПЫ  ПЛАНИРОВАНИЯ  РАБО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этап</w:t>
            </w:r>
          </w:p>
        </w:tc>
        <w:tc>
          <w:tcPr>
            <w:tcW w:w="73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sz w:val="28"/>
                <w:szCs w:val="28"/>
              </w:rPr>
            </w:pPr>
            <w:r>
              <w:rPr>
                <w:sz w:val="28"/>
                <w:szCs w:val="28"/>
              </w:rPr>
              <w:t>Уточнить и закрепить представления детей об изобразительном искусстве, его видах, о том, кто создаёт произведения искусства, о роли изобразительного искусства в жизни человека; как к нему относятся люди, где хранятся подлинные произведения искусства, как ведут себя люди в музеях. Вызвать у детей интерес, эмоциональную отзывчивость на произведения искусства, желание всматриваться в них, соотносить увиденное с личным опытом.</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этап</w:t>
            </w:r>
          </w:p>
        </w:tc>
        <w:tc>
          <w:tcPr>
            <w:tcW w:w="730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jc w:val="both"/>
              <w:rPr>
                <w:sz w:val="28"/>
                <w:szCs w:val="28"/>
              </w:rPr>
            </w:pPr>
            <w:r>
              <w:rPr>
                <w:sz w:val="28"/>
                <w:szCs w:val="28"/>
              </w:rPr>
              <w:t>Целенаправленная и углублённая работа по ознакомлению со свойствами цвета: познакомить детей с составными и основными цветами. Дать представление о спектральном круге. Познакомить с художественными материалами (чем работает художник): акварель, гуашь, сангина, палитра. Развивать представления о тёплых и холодных цветах, показать значение их контраста. Упражнять в получении составных цветов разных оттенков путём смешивания. Познакомить с ахроматическими красками.</w:t>
            </w:r>
          </w:p>
          <w:p>
            <w:pPr>
              <w:pStyle w:val="Normal"/>
              <w:jc w:val="both"/>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xml:space="preserve"> этап</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знакомить детей с одним из жанров изобразительного искусства – пейзажем (природным, сельским, городским, морским, космическим,). Учить понимать настроение пейзажа и отношение художника к картине, выделять средства выразительности: колорит, композицию, материал. Показать связь изобразительного искусства с природой, единства средств выразительности и передачи в разное время года, разное время суток, самостоятельно выбирать и использовать средства выразительности. Рисовать разные породы деревьев. Воспитывать любовь к родной природе, умение видеть природу в произведениях искусства.</w:t>
            </w:r>
          </w:p>
        </w:tc>
      </w:tr>
    </w:tbl>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истема работы по ознакомлению детей с пейзажной живописью</w:t>
      </w:r>
    </w:p>
    <w:p>
      <w:pPr>
        <w:pStyle w:val="Style16"/>
        <w:ind w:left="4956" w:firstLine="708"/>
        <w:rPr/>
      </w:pPr>
      <w:r>
        <w:rPr>
          <w:b/>
          <w:bCs/>
          <w:sz w:val="28"/>
          <w:szCs w:val="28"/>
        </w:rPr>
        <w:t>Пейзаж</w:t>
      </w:r>
      <w:r>
        <w:rPr>
          <w:sz w:val="28"/>
          <w:szCs w:val="28"/>
        </w:rPr>
        <w:t xml:space="preserve"> (фр. </w:t>
      </w:r>
      <w:r>
        <w:rPr>
          <w:i/>
          <w:iCs/>
          <w:sz w:val="28"/>
          <w:szCs w:val="28"/>
          <w:lang w:val="fr-FR"/>
        </w:rPr>
        <w:t>Paysage</w:t>
      </w:r>
      <w:r>
        <w:rPr>
          <w:sz w:val="28"/>
          <w:szCs w:val="28"/>
        </w:rPr>
        <w:t xml:space="preserve">, от </w:t>
      </w:r>
      <w:r>
        <w:rPr>
          <w:i/>
          <w:sz w:val="28"/>
          <w:szCs w:val="28"/>
        </w:rPr>
        <w:t>pays</w:t>
      </w:r>
      <w:r>
        <w:rPr>
          <w:sz w:val="28"/>
          <w:szCs w:val="28"/>
        </w:rPr>
        <w:t> — страна, местность) — жанр изобразительного искусства (или отдельные произведения этого жанра), в котором основным предметом изображения является дикая или в той или иной степени преображённая человеком природа.</w:t>
      </w:r>
    </w:p>
    <w:p>
      <w:pPr>
        <w:pStyle w:val="Normal"/>
        <w:ind w:firstLine="708"/>
        <w:jc w:val="both"/>
        <w:rPr>
          <w:b/>
          <w:b/>
          <w:sz w:val="28"/>
          <w:szCs w:val="28"/>
        </w:rPr>
      </w:pPr>
      <w:r>
        <w:rPr>
          <w:sz w:val="28"/>
          <w:szCs w:val="28"/>
        </w:rPr>
        <w:t xml:space="preserve">Впервые обучение детей пейзажному рисованию я начала проводить в старшем дошкольном возрасте. К этому времени дети уже приобрели умение воспринимать художественные произведения различного содержания, т.е. не только те, где предстает занимательный сюжет и изображено какое-то действие. В работе с детьми для ознакомления с пейзажной живописью применялись  разнообразные формы и методы работы. Благодаря этим формам и методам дети учились  видеть, как художник изображает красоту окружающей природы в разное время года. Дети овладели  умениями не только видеть и понимать содержание картины, но и чувствовать, что хотел передать художник, изображая природу. </w:t>
      </w:r>
    </w:p>
    <w:p>
      <w:pPr>
        <w:pStyle w:val="Normal"/>
        <w:ind w:firstLine="708"/>
        <w:jc w:val="both"/>
        <w:rPr>
          <w:sz w:val="28"/>
          <w:szCs w:val="28"/>
        </w:rPr>
      </w:pPr>
      <w:r>
        <w:rPr>
          <w:sz w:val="28"/>
          <w:szCs w:val="28"/>
        </w:rPr>
        <w:t xml:space="preserve">Чтобы  правдиво, доступно, эмоционально «окунуть»  детей в мир изо6разителыюго  искусства,  нужно самой там побывать,  ведь красоту,  гармонию формы и содержание произведения  искусства  надо увидеть. Поэтому первой задачей в моей работе  было собрание достаточно полного и разнообразного иллюстративного материала, репродукций картин известных и современных художников-пейзажистов, различных видов пейзажа -  природного, городского, деревенского, морского, горного, космического. Предлагаемый список  художников-пейзажистов по многим программам детского сада достаточно узок. Это, в основном, известные русские художники Айвазовский И.К., Васнецов А.М., Куинджи А.И., Левитан И.И., Поленов В.Д., Саврасов А.К., Шишкин И.И. </w:t>
      </w:r>
    </w:p>
    <w:p>
      <w:pPr>
        <w:pStyle w:val="Normal"/>
        <w:ind w:firstLine="708"/>
        <w:jc w:val="both"/>
        <w:rPr>
          <w:sz w:val="28"/>
          <w:szCs w:val="28"/>
        </w:rPr>
      </w:pPr>
      <w:r>
        <w:rPr>
          <w:sz w:val="28"/>
          <w:szCs w:val="28"/>
        </w:rPr>
        <w:t>Мне же хотелось показать еще и современную пейзажную живопись и даже новое направление в этой области – фотопейзаж. Благо, возможности Интернета позволяют сегодня педагогу выходить за рамки обычной программы, искать новые технологии в работе, тем самым расширяя кругозор детей.</w:t>
      </w:r>
    </w:p>
    <w:p>
      <w:pPr>
        <w:pStyle w:val="Normal"/>
        <w:ind w:firstLine="708"/>
        <w:jc w:val="both"/>
        <w:rPr>
          <w:sz w:val="28"/>
          <w:szCs w:val="28"/>
        </w:rPr>
      </w:pPr>
      <w:r>
        <w:rPr>
          <w:sz w:val="28"/>
          <w:szCs w:val="28"/>
        </w:rPr>
        <w:t>Предварительную работу по ознакомлению детей с миром искусства провела в старшей группе в виде беседы. Используя разные методические приемы,  постепенно  подвела детей к пониманию красоты,  как  эстетической  категории  и  её  проявление в природе и произведениях  искусства, к пониманию положи</w:t>
        <w:softHyphen/>
        <w:t>тельного влияния красоты на ум и сердце ребёнка, к пониманию того, что поэты, композиторы,  художники  дарят красоту всем, кто хочет прикоснуться к ней. Познакомила детей с  профессией художника, ору</w:t>
        <w:softHyphen/>
        <w:t>диями его труда. В игровой, доступной детям  этого возраста форме дала первоначальные знания о цвете, композиции.</w:t>
      </w:r>
    </w:p>
    <w:p>
      <w:pPr>
        <w:pStyle w:val="Normal"/>
        <w:ind w:firstLine="708"/>
        <w:jc w:val="both"/>
        <w:rPr>
          <w:sz w:val="28"/>
          <w:szCs w:val="28"/>
        </w:rPr>
      </w:pPr>
      <w:r>
        <w:rPr>
          <w:sz w:val="28"/>
          <w:szCs w:val="28"/>
        </w:rPr>
        <w:t xml:space="preserve"> </w:t>
      </w:r>
      <w:r>
        <w:rPr>
          <w:sz w:val="28"/>
          <w:szCs w:val="28"/>
        </w:rPr>
        <w:t>Встречу с произве</w:t>
        <w:softHyphen/>
        <w:t>дениями изобразительного искусства – живописью  начала с репродук</w:t>
        <w:softHyphen/>
        <w:t>ций картин И.И. Шишкина.  На  фоне музыки, поэтических строк дети смогли лучше разглядеть шедевры пейзажной лирики – «Утро в сосновом бору», «3има», «Корабельная роща», воспринять и осмыслить их содержание.</w:t>
      </w:r>
    </w:p>
    <w:p>
      <w:pPr>
        <w:pStyle w:val="Normal"/>
        <w:ind w:firstLine="708"/>
        <w:jc w:val="both"/>
        <w:rPr>
          <w:sz w:val="28"/>
          <w:szCs w:val="28"/>
        </w:rPr>
      </w:pPr>
      <w:r>
        <w:rPr>
          <w:sz w:val="28"/>
          <w:szCs w:val="28"/>
        </w:rPr>
        <w:t xml:space="preserve">Следующему занятию «Путешествие в мир искусства» уделила особое внимание, так как очень большое значение имеет первое впечатление. Для меня было очень важно услышать от детей, когда они войдут утром в группу слова: «Как красиво!» Красота и искусство идентичны в своём понимании. Очень тщательно, с учётом интерьера группы, разместила репродукции картин художников –пейзажистов, т.е. оформила «мини-музей». Для первого знакомства с живописью выбрала самые  значимые картины русской живописи: В.Д.Поленов «Золотая осень», И.И.Шишкин «Утро в сосновом бору», И.И.Левитан «Весна. Большая вода», Б.М. Кустодиев «Березовая роща», Б.М.Кустодиев «Зима», А.К.Саврасов «Грачи прилетели», И.К Айвазовский «Девятый вал». </w:t>
      </w:r>
    </w:p>
    <w:p>
      <w:pPr>
        <w:pStyle w:val="Normal"/>
        <w:ind w:firstLine="708"/>
        <w:jc w:val="both"/>
        <w:rPr/>
      </w:pPr>
      <w:r>
        <w:rPr>
          <w:sz w:val="28"/>
          <w:szCs w:val="28"/>
        </w:rPr>
        <w:t>Такое  разнообразие разных жанров пейзажной живописи сразу же привлекло внимание детей. Занятие провела в форме посещения музея, где «из зала в зал переходя» дети знакомились с «полотнами» известных художников-пейзажистов.</w:t>
      </w:r>
      <w:r>
        <w:rPr>
          <w:rFonts w:cs="Arial" w:ascii="Arial" w:hAnsi="Arial"/>
          <w:sz w:val="28"/>
          <w:szCs w:val="28"/>
        </w:rPr>
        <w:t xml:space="preserve">                                            </w:t>
      </w:r>
    </w:p>
    <w:p>
      <w:pPr>
        <w:pStyle w:val="Normal"/>
        <w:ind w:firstLine="708"/>
        <w:jc w:val="both"/>
        <w:rPr>
          <w:sz w:val="28"/>
          <w:szCs w:val="28"/>
        </w:rPr>
      </w:pPr>
      <w:r>
        <w:rPr>
          <w:sz w:val="28"/>
          <w:szCs w:val="28"/>
        </w:rPr>
        <w:t xml:space="preserve">Часто проводились беседы по содержанию пейзажных картин, рассматривались репродукции разных художников, изображающих одно и тоже дерево, например, березу ( Б.М.Кустодиев «Березовая роща», К. Ф. Юон  «Березы», Е.А.Мец «Деревенский пейзаж», И.И.Левитан «Березовая роща», Е.Е.Волков «Октябрь», Дм.Левин «Утро в Лермонтово», А.А.Куинджи «Березовая роща») Объясняла детям, что белоствольная березка – символ России, и не случайно столько художников, поэтов и композиторов посвящали ей свои произведения. </w:t>
      </w:r>
    </w:p>
    <w:p>
      <w:pPr>
        <w:pStyle w:val="Normal"/>
        <w:ind w:firstLine="708"/>
        <w:jc w:val="both"/>
        <w:rPr>
          <w:sz w:val="28"/>
          <w:szCs w:val="28"/>
        </w:rPr>
      </w:pPr>
      <w:r>
        <w:rPr>
          <w:sz w:val="28"/>
          <w:szCs w:val="28"/>
        </w:rPr>
        <w:t xml:space="preserve">На занятиях по предметному рисованию  дети  учились рисовать деревья разных пород в разное время года – стройную березку, раскидистую иву, могучий дуб. Впечатления от картин известных художников не пропали даром, дети старались в своих рисунках  передать  «похожесть»,  нарисовать «как у художника». И если первые работы были еще несовершенны и далеки  от  выразительности, то в дальнейшем дети уже рисовали  достаточно творчески, подключая свои представления, полученные в результате наблюдений и систематических занятий. </w:t>
      </w:r>
    </w:p>
    <w:p>
      <w:pPr>
        <w:pStyle w:val="Normal"/>
        <w:ind w:firstLine="708"/>
        <w:jc w:val="both"/>
        <w:rPr/>
      </w:pPr>
      <w:r>
        <w:rPr>
          <w:sz w:val="28"/>
          <w:szCs w:val="28"/>
        </w:rPr>
        <w:t>Параллельно проводилась работа по наблюдению в природе. Были разработаны картотеки наблюдений в природе, главной целью которых стало ознакомление детей с разными видами деревьев,  с</w:t>
      </w:r>
      <w:r>
        <w:rPr>
          <w:b/>
          <w:sz w:val="28"/>
          <w:szCs w:val="28"/>
        </w:rPr>
        <w:t xml:space="preserve"> </w:t>
      </w:r>
      <w:r>
        <w:rPr>
          <w:sz w:val="28"/>
          <w:szCs w:val="28"/>
        </w:rPr>
        <w:t>явлениями в живой и неживой  природе в разные сезоны. Я учила  детей внимательно вглядываться в окружающую природу,  ви</w:t>
        <w:softHyphen/>
        <w:t>деть и понимать ее красоту, ощущать гордость  за ту землю, на которой они живут, которую воспевают в своих произведениях  художники, поэты, писатели и  композиторы,  учить видеть богатство  и  гармонию  цветовой гаммы  природы. Часто  при наблюдении в природе использовала поэтические строчки известных поэтов о природе, о ее красоте. Эстетически оценивая явления природы, человек вкладывает в эту оценку своё содержание, свой человеческий смысл, ассоциации, т.е. связывает восприятие внешних качеств природы со своими переживаниями. Наблюдения за природой проводила параллельно с рассматриванием пейзажа, обращая внимание детей на цвет природных объектов, например неба. Выясняла с детьми, что небо бывает разного цвета, это зависит от погоды, временем суток и освещения. Обращала внимание и на небо в произведениях живописи: «Что можно сказать о небе? Какое оно?» (хмурое, пасмурное, тревожное; радостное, безоблачное, светлое и т.д.) Какие цвета помогли художнику создать настроение печали? Радости? А что бы изменилось в картине, если бы художники меняли краски? (Грустная картина стала бы радостной, и наоборот.) Так же как и небо, рассматривали с детьми траву, землю, снег (как в природе, так и в живописи): «Какого цвета снег?». Первый снег чистый, белый, пушистый; старый – слоистый, слежавшийся; его обдули ветры и подтачивали оттепели. Снег может быть сероватым и голубым, розовым и золотистым, и даже разноцветным.</w:t>
      </w:r>
      <w:r>
        <w:rPr>
          <w:rFonts w:cs="Arial" w:ascii="Arial" w:hAnsi="Arial"/>
          <w:sz w:val="28"/>
          <w:szCs w:val="28"/>
        </w:rPr>
        <w:t xml:space="preserve"> </w:t>
      </w:r>
      <w:r>
        <w:rPr>
          <w:sz w:val="28"/>
          <w:szCs w:val="28"/>
        </w:rPr>
        <w:t xml:space="preserve">Убедится в этом помогали репродукции картин И.Э.Грабаря «Февральская лазурь», И.Левитана «Март», «Лес», А.М.Гермашева «Лиловый снег», А.М.Васнецова «Зимний сон» и другие. </w:t>
      </w:r>
    </w:p>
    <w:p>
      <w:pPr>
        <w:pStyle w:val="Style16"/>
        <w:ind w:firstLine="708"/>
        <w:jc w:val="both"/>
        <w:rPr/>
      </w:pPr>
      <w:r>
        <w:rPr>
          <w:sz w:val="28"/>
          <w:szCs w:val="28"/>
        </w:rPr>
        <w:t>В таком же ключе подбирала занятия осеннего цикла, где палитра красок осени созвучна палитре художника. Осень всегда вдохновляла художников своей красотой и очарованием. На одном из занятий рассматривали репродукцию картины И.Левитана «Золотая осень»: «Золотыми россыпями светится земля. В холодной воде отражаются прозрачная голубизна неба, жёлтые и рыжие обрывистые берега, красноватые ветки кустарника. Осенний воздух свеж и прозрачен. Осень – праздник красоты. И немного грустный: ведь это красота прощания. Такой увидел осень художник Левитан». Этот короткий рассказ помог каждому ребёнку глубже воспринять картину и вложить в свою работу (осенний пейзаж) собственные мысли и чувства. Беседы об осени с использованием пейзажных картин В.Поленова «Золотая осень», «Осенью в Абрамцево»,  Дм.Левина «Осенняя пора», Б.М.Кустодиева «Осень в провинции», Е.Е.Волкова «Осенний пейзаж», «Золотая осень. Тихая речка», И.С.Остроухова «Золотая осень», А.А.Куинджи «Осень», А.Н.Шильдера  «Осенний пейзаж»  произвели неизгладимое впечатление на детские души.</w:t>
      </w:r>
      <w:r>
        <w:rPr>
          <w:rFonts w:cs="Tahoma" w:ascii="Tahoma" w:hAnsi="Tahoma"/>
          <w:color w:val="2D2A2A"/>
          <w:sz w:val="28"/>
          <w:szCs w:val="28"/>
        </w:rPr>
        <w:t xml:space="preserve">  </w:t>
      </w:r>
      <w:r>
        <w:rPr>
          <w:sz w:val="28"/>
          <w:szCs w:val="28"/>
        </w:rPr>
        <w:t xml:space="preserve">Красота любого природного явления вызывает восторженный отклик в душе ребёнка. Вот наступила осень... В воздухе кружатся и плавно опускаются на землю разноцветные листья. Дети с удовольствием собирали, рассматривали их, стремились обратить внимание воспитателя на их красоту. Здесь было важно поддержать интерес ребят. Вместе с детьми играли с собранными листьями («Найди такой же по цвету и форме»), предлагала составить из листьев композиции (например, осенний лес, где листья изображали деревья). Старалась давать детям возможность пофантазировать, что можно сделать из этого материала. При этом мы не наклеивали картинки, а просто раскладывали и смотрели со всеми детьми, кто что придумал.                              Для развития творчества старших дошкольников мною был проведен ряд занятий по ознакомлению со свойствами цвета, где я познакомила детей с основными и составными цветами, спектральным кругом. Дети познакомились с теплыми и холодными тонами, упражнялись в получении составных цветов разных оттенков путем смешивания. Совершенствовались знания детей о цветах радуги и последовательности их расположения. Дети упражнялись в выкладывании цветов радуги в нужном порядке по представлению.                                                                                                             На прогулках обращала внимание, что колорит каждого времени года разный. Например, колорит осенней природы отличается от зимнего, в котором преобладают холодные цвета, для весеннего характерны прозрачные голубые, зелёные цвета, а для летнего – солнечные, яркие,  тёплые цвета и оттенки.                                                                                                                            Я провела цикл занятий под общим названием «Цвет и свет в  природе и в картинах художников-пейзажистов». Дети узнали, что цвет и свет играет большую роль в картинах художников. Я обратила внимание детей, что при изображении одного и того же времени года каждый художник использует разный цвет, и именно благодаря цвету и свету в картине, каждый человек может выбрать себе то, что ему ближе, понятнее или соответствует его настроению. Так мы узнали, что  весна может быть серо-голубой, как на картине  А.К. Саврасова «Грачи прилетели» или ярко-голубой, как на картине В.К. Бялыницкого-Бирули «Весна» или В.Н Бакшаева «Голубая весна», может быть светло-зеленой, как  на картине И.И.Шишкина «Ивы, освещенные солнцем» или ярко-зеленой как на картине Дм.Левина «Весна в деревне», может быть даже розовой, как на картине А.Н.Шильдера «Начало весны» или синей, как на картине И.И.Левитана «Весна». </w:t>
      </w:r>
    </w:p>
    <w:p>
      <w:pPr>
        <w:pStyle w:val="Normal"/>
        <w:ind w:firstLine="708"/>
        <w:jc w:val="both"/>
        <w:rPr>
          <w:sz w:val="28"/>
          <w:szCs w:val="28"/>
        </w:rPr>
      </w:pPr>
      <w:r>
        <w:rPr>
          <w:sz w:val="28"/>
          <w:szCs w:val="28"/>
        </w:rPr>
        <w:t>Теперь уже на прогулках по городу или в парке дети искали «цветную» весну: утром от нежных лучей солнца ранняя весна  была бледно-голубой или почти прозрачной, в яркий солнечный день желтой или бледно-зеленой от первых почек и нежных листочков на деревьях, а весна в апреле-мае была белой или даже розовой от цветущих фруктовых деревьев: яблонь, алычи, абрикосов, вишен. Все свои радостные открытия дети передавали в своих рисунках, расширяя  палитру красок, сами решая какую краску лучше взять для изображения солнечной полянки или пасмурного дня.</w:t>
      </w:r>
    </w:p>
    <w:p>
      <w:pPr>
        <w:pStyle w:val="Normal"/>
        <w:ind w:firstLine="708"/>
        <w:jc w:val="both"/>
        <w:rPr>
          <w:sz w:val="28"/>
          <w:szCs w:val="28"/>
        </w:rPr>
      </w:pPr>
      <w:r>
        <w:rPr>
          <w:sz w:val="28"/>
          <w:szCs w:val="28"/>
        </w:rPr>
        <w:t>Кроме того, несколько занятий было посвящено солнечному свету в картинах художников. Я объясняла детям, что художники, используя разные приемы, могут показать солнечный день без прорисовки самого солнца, но глядя на картину, мы сразу понимаем, что солнце на картине есть: оно в бликах, тенях, макушках деревьев, в отражении воды. Здесь для показа использовала картины И.И.Левитана «Солнечный день», Дм.Левина «Проталины» и «Солнце взошло», Е.Е.Волкова «Лесное озеро», А.И.Куинджи «Березовая роща», А.Н.Шильдера «Ноябрь». И даже «Корабельная роща» И.И.Шишкина освещена солнцем.</w:t>
      </w:r>
    </w:p>
    <w:p>
      <w:pPr>
        <w:pStyle w:val="Normal"/>
        <w:ind w:firstLine="708"/>
        <w:jc w:val="both"/>
        <w:rPr>
          <w:sz w:val="28"/>
          <w:szCs w:val="28"/>
        </w:rPr>
      </w:pPr>
      <w:r>
        <w:rPr>
          <w:sz w:val="28"/>
          <w:szCs w:val="28"/>
        </w:rPr>
        <w:t>Таким образом, у детей значительно расширился творческий кругозор, расширился их творческий потенциал, выросли умения и  навыки. Так постепенно, пошагово происходило знакомство детей с искусством.</w:t>
      </w:r>
    </w:p>
    <w:p>
      <w:pPr>
        <w:pStyle w:val="Normal"/>
        <w:ind w:firstLine="708"/>
        <w:jc w:val="both"/>
        <w:rPr/>
      </w:pPr>
      <w:r>
        <w:rPr>
          <w:sz w:val="28"/>
          <w:szCs w:val="28"/>
        </w:rPr>
        <w:t>Следующим этапом в моей работе  стало обучение детей живописной азбуке.</w:t>
      </w:r>
      <w:r>
        <w:rPr>
          <w:rFonts w:cs="Arial" w:ascii="Arial" w:hAnsi="Arial"/>
          <w:sz w:val="28"/>
          <w:szCs w:val="28"/>
        </w:rPr>
        <w:t xml:space="preserve"> </w:t>
      </w:r>
      <w:r>
        <w:rPr>
          <w:sz w:val="28"/>
          <w:szCs w:val="28"/>
        </w:rPr>
        <w:t>Живопись – волшебница очень щедрая, но свои сокровища она отдаёт только тем, чей глаз и зорок и наблюдателен. Только зная азбуку живописи: расположение предметов на картине, рисунок, всё разнообразие красок, оттенков, тонов, пятен света и тени – удаётся найти слова, интонации, которые будят эмоции и помогают увидеть чудо, пробудить интерес к живописи.</w:t>
      </w:r>
      <w:r>
        <w:rPr>
          <w:rFonts w:cs="Arial" w:ascii="Arial" w:hAnsi="Arial"/>
          <w:sz w:val="28"/>
          <w:szCs w:val="28"/>
        </w:rPr>
        <w:t xml:space="preserve"> </w:t>
      </w:r>
    </w:p>
    <w:p>
      <w:pPr>
        <w:pStyle w:val="Normal"/>
        <w:ind w:firstLine="708"/>
        <w:jc w:val="both"/>
        <w:rPr/>
      </w:pPr>
      <w:r>
        <w:rPr>
          <w:sz w:val="28"/>
          <w:szCs w:val="28"/>
        </w:rPr>
        <w:t xml:space="preserve">Какой же первый слог живописной азбуки? Расположение предметов на картине – </w:t>
      </w:r>
      <w:r>
        <w:rPr>
          <w:b/>
          <w:i/>
          <w:sz w:val="28"/>
          <w:szCs w:val="28"/>
        </w:rPr>
        <w:t>композиция</w:t>
      </w:r>
      <w:r>
        <w:rPr>
          <w:b/>
          <w:sz w:val="28"/>
          <w:szCs w:val="28"/>
        </w:rPr>
        <w:t>.</w:t>
      </w:r>
      <w:r>
        <w:rPr>
          <w:sz w:val="28"/>
          <w:szCs w:val="28"/>
        </w:rPr>
        <w:t xml:space="preserve"> Композиция – основа  живописи, она выражает главную мысль художника, идею картины. Второй слог – </w:t>
      </w:r>
      <w:r>
        <w:rPr>
          <w:b/>
          <w:i/>
          <w:sz w:val="28"/>
          <w:szCs w:val="28"/>
        </w:rPr>
        <w:t>рисунок</w:t>
      </w:r>
      <w:r>
        <w:rPr>
          <w:i/>
          <w:sz w:val="28"/>
          <w:szCs w:val="28"/>
        </w:rPr>
        <w:t>.</w:t>
      </w:r>
      <w:r>
        <w:rPr>
          <w:sz w:val="28"/>
          <w:szCs w:val="28"/>
        </w:rPr>
        <w:t xml:space="preserve"> Рисунок – это главный рассказчик.  Он</w:t>
      </w:r>
      <w:r>
        <w:rPr>
          <w:i/>
          <w:iCs/>
          <w:sz w:val="28"/>
          <w:szCs w:val="28"/>
        </w:rPr>
        <w:t xml:space="preserve">  </w:t>
      </w:r>
      <w:r>
        <w:rPr>
          <w:sz w:val="28"/>
          <w:szCs w:val="28"/>
        </w:rPr>
        <w:t>подробно рассказывает о</w:t>
      </w:r>
      <w:r>
        <w:rPr>
          <w:i/>
          <w:iCs/>
          <w:sz w:val="28"/>
          <w:szCs w:val="28"/>
        </w:rPr>
        <w:t xml:space="preserve"> </w:t>
      </w:r>
      <w:r>
        <w:rPr>
          <w:sz w:val="28"/>
          <w:szCs w:val="28"/>
        </w:rPr>
        <w:t>каждом герое, его прошлом и настоя</w:t>
        <w:softHyphen/>
        <w:t xml:space="preserve">щем, обо всех событиях  картины. Третий слог это – всё  разнообразие красоты,  оттенков,  тонов, пятен и тени, которыми с нами говорит  картина.  Художники  называют это – </w:t>
      </w:r>
      <w:r>
        <w:rPr>
          <w:b/>
          <w:i/>
          <w:sz w:val="28"/>
          <w:szCs w:val="28"/>
        </w:rPr>
        <w:t>колорит  живописи</w:t>
      </w:r>
      <w:r>
        <w:rPr>
          <w:sz w:val="28"/>
          <w:szCs w:val="28"/>
        </w:rPr>
        <w:t xml:space="preserve">. Конечно же, детям я все эти основы живописи преподносила в очень упрощенной форме, рассказывала, что </w:t>
      </w:r>
      <w:r>
        <w:rPr>
          <w:rStyle w:val="Style15"/>
          <w:sz w:val="28"/>
          <w:szCs w:val="28"/>
        </w:rPr>
        <w:t>каждый художник, прежде чем написать картину масля</w:t>
        <w:softHyphen/>
        <w:t>ными красками на полотне, должен ясно представить себе, как она будет выглядеть, где что будет расположено, сколько места займут те или</w:t>
      </w:r>
      <w:r>
        <w:rPr>
          <w:rStyle w:val="C1"/>
          <w:sz w:val="28"/>
          <w:szCs w:val="28"/>
        </w:rPr>
        <w:t xml:space="preserve"> </w:t>
      </w:r>
      <w:r>
        <w:rPr>
          <w:rStyle w:val="Style15"/>
          <w:sz w:val="28"/>
          <w:szCs w:val="28"/>
        </w:rPr>
        <w:t>иные предметы, то есть продумать композицию кар</w:t>
        <w:softHyphen/>
        <w:t xml:space="preserve">тины. </w:t>
      </w:r>
      <w:r>
        <w:rPr>
          <w:sz w:val="28"/>
          <w:szCs w:val="28"/>
        </w:rPr>
        <w:t xml:space="preserve">Старалась показать  на репродукциях художников для чего художники используют линию горизонта - </w:t>
      </w:r>
      <w:r>
        <w:rPr>
          <w:rStyle w:val="CenturySchoolbook"/>
          <w:sz w:val="28"/>
          <w:szCs w:val="28"/>
        </w:rPr>
        <w:t>воображаемую линию, где, кажет</w:t>
        <w:softHyphen/>
        <w:t>ся, что земля соединяется с небом. Художник заранее про</w:t>
        <w:softHyphen/>
        <w:t>думывает, какой величины будут все предметы на картине. Ближайшие деревья он рисует  крупными, а те предметы, кото</w:t>
        <w:softHyphen/>
        <w:t>рые находятся дальше, на заднем плане, маленькими. Далекие домики едва заметны, так далеко они расположены от зрителя, а дальний лес кажется одним зеленым пятном, так как, нельзя разглядеть так далеко листья и даже стволы деревьев. Очень хорошо для этих целей использовать картины  В.К.Бялыницкого-Бирули «Ранняя весна», В.Д.Поленова «Золотая осень», И.И.Шишкина «Рожь», Дм.Левина «На опушке», И.И.Левитана «Лодки у берега», Е.Е.Волкова «Поле ромашек», «В конце зимы», И.И.Ендогурова «Мхи».</w:t>
      </w:r>
    </w:p>
    <w:p>
      <w:pPr>
        <w:pStyle w:val="TextBody"/>
        <w:shd w:fill="auto" w:val="clear"/>
        <w:spacing w:lineRule="auto" w:line="240"/>
        <w:ind w:left="20" w:right="40" w:firstLine="280"/>
        <w:rPr/>
      </w:pPr>
      <w:r>
        <w:rPr>
          <w:sz w:val="28"/>
          <w:szCs w:val="28"/>
        </w:rPr>
        <w:t xml:space="preserve">Известно, что предпосылкой создания выразительного рисунка дошкольника является овладение им изобразительной грамотой, т.е. элементарными навыками, умениями в области реалистического рисования. Для выразительного изображения природы важно овладеть рисованием линий разной интенсивности, создаваемой различным нажимом на карандаш или использованием различных кистей, </w:t>
      </w:r>
      <w:r>
        <w:rPr>
          <w:rStyle w:val="CenturySchoolbook"/>
          <w:rFonts w:cs="Times New Roman" w:ascii="Times New Roman" w:hAnsi="Times New Roman"/>
          <w:sz w:val="28"/>
          <w:szCs w:val="28"/>
        </w:rPr>
        <w:t xml:space="preserve">упражнять в рисовании концом кисти тонких веток и листвы дерева приемом вертикального мазка, </w:t>
      </w:r>
      <w:r>
        <w:rPr>
          <w:sz w:val="28"/>
          <w:szCs w:val="28"/>
        </w:rPr>
        <w:t>помогать дошкольнику передать пространственные взаимоотношения предметов. Некоторые приемы передачи художественной выразительности можно показать детям: рисование разных пород деревьев, составление красок для нужного тона, подбор фона для рисунка, компоновка на листе. Я использовала  для этой цели конспекты занятий Г.С. Швайко: «Осенний клен и ель», «Осеннее дерево под ветром», «Пасмурный осенний день», «Осеннее дерево и кусты» и другие, где красной линией проходит вариативность изображения деревьев. Подготовила для этой цели образцы рисования. Подобные занятия проводила по теме «Небо в картинах художников», «Солнце  на картине», «Образ Земли в картинах» и др.</w:t>
      </w:r>
    </w:p>
    <w:p>
      <w:pPr>
        <w:pStyle w:val="Normal"/>
        <w:ind w:firstLine="708"/>
        <w:jc w:val="both"/>
        <w:rPr/>
      </w:pPr>
      <w:r>
        <w:rPr>
          <w:sz w:val="28"/>
          <w:szCs w:val="28"/>
        </w:rPr>
        <w:t>Средством выразительности может быть и правильно подобранный материал. Для изображения пейзажа я учила детей использовать гуашь, акварель, восковые мелки, цветные карандаши. Так, в гуашевую краску добавляли воду, разбавляя ее до нужной густоты, а чтобы добиться различных оттенков цвета, смешивали с белилами, которые создают более светлый тон различных оттенков. Очень часто использовала  прием накладывания краски на краску (после того как первая высохнет). Это помогало детям передать определенный колорит, разнообразные оттенки цветов, видеть их единство в одном рисунке. Для получения производных цветов (оранжевого, коричневого и т.д.) краску накладывали одну на другую, прямо на рисунке. Так рисовали небо в утренние часы и вечером, восход солнца, освещение земли солнцем, изображали кору дерева, окрашенную разными оттенками серого и коричневого. Использовали в рисунке разные способы закрашивания фона: с помощью поролона, разбрызгивания краски (снежная метель, дождливая погода), размыва, мазков. Если гуашевые краски давала детям для изображения таких времен года, как зима, осень, то для летних и весенних пейзажей – акварель</w:t>
      </w:r>
      <w:r>
        <w:rPr>
          <w:rFonts w:cs="Arial" w:ascii="Arial" w:hAnsi="Arial"/>
          <w:sz w:val="28"/>
          <w:szCs w:val="28"/>
        </w:rPr>
        <w:t xml:space="preserve">. </w:t>
      </w:r>
    </w:p>
    <w:p>
      <w:pPr>
        <w:pStyle w:val="Normal"/>
        <w:ind w:firstLine="708"/>
        <w:jc w:val="both"/>
        <w:rPr>
          <w:sz w:val="28"/>
          <w:szCs w:val="28"/>
        </w:rPr>
      </w:pPr>
      <w:r>
        <w:rPr>
          <w:sz w:val="28"/>
          <w:szCs w:val="28"/>
        </w:rPr>
        <w:t>Нетрадиционные способы рисования тоже хороши для выразительности рисунка и дети охотно их использовали, например, на занятии «Осенняя пылающая листва на фоне холодного голубого неба» дети использовали прием рисования по сырому фону акварелью, когда краски размываясь, как бы вливаются друг в друга. Пушистые елочки, траву, облака, крону деревьев лучше рисовать тычком. Показать заснеженную зиму – набрызгом, а пробуждение природы весной  - приемом монотипии. В нетрадиционной технике были проведены несколько занятий по конспектам Т.Г. Казаковой.</w:t>
      </w:r>
    </w:p>
    <w:p>
      <w:pPr>
        <w:pStyle w:val="Normal"/>
        <w:ind w:firstLine="708"/>
        <w:jc w:val="both"/>
        <w:rPr>
          <w:sz w:val="28"/>
          <w:szCs w:val="28"/>
        </w:rPr>
      </w:pPr>
      <w:r>
        <w:rPr>
          <w:sz w:val="28"/>
          <w:szCs w:val="28"/>
        </w:rPr>
        <w:t xml:space="preserve">Особое место в работе по эстетическому развитию дошкольников отвожу свободной самостоятельной деятельности. Для этого я создала в группе соответствующие условия. Рабочих мест хватает на всех детей. В основном, после полдника на столы выкладываю изобразительные материалы, имеющиеся в группе. Дети выбирают их самостоятельно и рисуют. Чтобы у них не потерялся интерес к рисованию, я периодически демонстрирую новые интересные приёмы работы с уже известными им материалами, а также и некоторые нетрадиционные технологии (рисование восковыми мелками, на сырой бумаге, ниткографию, кляксографию, монотипию). Положительно оцениваю инициативу детей, независимо от полученного им результата. Заинтересованно, уважительно и деликатно отношусь к детскому творчеству. Дети с хорошо развитым эстетическим восприятием запоминают и соответственно отражают большее количество образов или используют более разнообразные средства выразительности. Рисуя пейзаж, ребята стремятся к отражению лишь характерных, на их взгляд, признаков и особенностей. Например, рисуя ель, дети в средней группе передавали лишь главные признаки дерева: ствол и ветки. В старшей группе они стремятся уже выделить старые и молодые ели, большие и маленькие, разные оттенки зелёного цвета в окраске хвои веток, разное строение и окраску ствола. Происходит индивидуализация в деталях (стала встречаться чаще в детских рисунках). Наблюдения показали, что такая системная ежедневная работа побуждает детей к активной продуктивной деятельности: они с удовольствием рисуют, создают коллажи по временам года. Дети свободнее владеют пространственным ориентиром, поэтому композиция чаще стала иметь многоплановый характер, предметы располагаются «ближе - дальше». Ребята научились работать разными материалами, в разной технике. Перейдя в подготовительную группу, дети сами стали интересоваться пейзажем, как жанром живописи. Дошкольники уже ознакомились с такими видами пейзажа, как деревенский, городской, морской, горный, космический. Это даёт возможность расширить решение задач по развитию эстетических чувств дошкольников. </w:t>
      </w:r>
    </w:p>
    <w:p>
      <w:pPr>
        <w:pStyle w:val="Normal"/>
        <w:ind w:firstLine="708"/>
        <w:jc w:val="both"/>
        <w:rPr>
          <w:sz w:val="28"/>
          <w:szCs w:val="28"/>
        </w:rPr>
      </w:pPr>
      <w:r>
        <w:rPr>
          <w:sz w:val="28"/>
          <w:szCs w:val="28"/>
        </w:rPr>
        <w:t>Так, на занятиях по ознакомлению с видами пейзажей я подбирала  картины деревенского пейзажа (Дм.Левин «Старый мостик», «Новый день начинается», И.И.Левитан «Солнечный день», В.И Алещенко «Хата с подсолнухами») и городского (К.Ф.Юон «Весенний майский день», Ю.Обуховский «Весна на Патриарших», Н.Лукашук «Майский день»), давая возможность детям самим отличить один вид пейзажа от другого, найти принципиальные различия в картинах. Или в беседе о морском пейзаже приносила репродукции И.К.Айвазовского «Неаполитанский залив» и современного кубанского художника А.Адамова «Закат» и проводила беседу по сравнению картин известных мастеров и современных. Подобные беседы по сравнению картин известных русских художников и современных очень понравились детям. Тематика бесед достаточно разнообразна: «Деревья в картинах художников» ( И.И.Шишкин «Сосновый бор», А.К.Саврасов «Дубы», Ф.А.Васильев «Тополя», Дм.Левин «Сады цветут», И.Э.Грабарь «Февральская лазурь»);  «Цветочный пейзаж» (К.Ф.Юон «Голубой куст», О.Тимошин «Одуванчики», Е.Е.Волков «Поле ромашек»), «Лучше гор могут быть только горы» (Н.К.Рерих «Тибет», «Песнь о Шамбале», «Облачное пламя», И.Н.Занковский «Горный пейзаж», «Дарьяльское ущелье», Ю.А.Жабин «Горы»). Учила детей смотреть похожие по тематике  картины художников разных эпох (Левитан И.И. «Лодки у причала» и Мельников Д.И. «Тихая заводь» или  Кустодиев В.М. «Березовая роща» и Мец Е.А. Деревенский пейзаж»)</w:t>
      </w:r>
    </w:p>
    <w:p>
      <w:pPr>
        <w:pStyle w:val="Normal"/>
        <w:ind w:firstLine="708"/>
        <w:jc w:val="both"/>
        <w:rPr>
          <w:sz w:val="28"/>
          <w:szCs w:val="28"/>
        </w:rPr>
      </w:pPr>
      <w:r>
        <w:rPr>
          <w:sz w:val="28"/>
          <w:szCs w:val="28"/>
        </w:rPr>
        <w:t>Чтобы расширить горизонты пейзажной живописи в подготовительной группе детского сада я провела беседу о космическом пейзаже, достаточно молодом и необычном виде пейзажа. Художников, которые пишут картины в этом жанре не так уж много. Основоположником этого направления считается Юрий Павлович Швец, художник-фантаст, живший в одно время с Э.К.Циолковским и создавшим наброски к фильму «Космический рейс» в 1934году («Стартовая площадка орбитальной космической станции», «Пост управления звездолетом»), когда еще не летали в космос ракеты, не было космонавтов, да  и техники космической еще не было. Но и современные художники создают картины в стиле космического пейзажа (Е.А.Большаков «Космический пейзаж», С.Н.Крайнев «Адреналин», «Терра инкогнито», Г.Курнин «Пейзаж Марса», «Космический пейзаж»). Мне показалось интересным представить детям работы в стиле компьютерной графики, чтобы увидеть возможности современного искусства («Космические пейзажи в компьютерной графике»). Современным детям интересно все новое, необычное и такие картины будоражат фантазию, воображение, хочется побывать на неизвестных планетах, узнать – а как там? Естественно, что после просмотра картин и беседы детям захотелось  самим пофантазировать и нарисовать космический пейзаж.</w:t>
      </w:r>
    </w:p>
    <w:p>
      <w:pPr>
        <w:pStyle w:val="Normal"/>
        <w:ind w:firstLine="708"/>
        <w:jc w:val="both"/>
        <w:rPr/>
      </w:pPr>
      <w:r>
        <w:rPr>
          <w:sz w:val="28"/>
          <w:szCs w:val="28"/>
        </w:rPr>
        <w:t xml:space="preserve">В своей работе с детьми подготовительной группы я провела также занятие, посвященное кубанским художникам-пейзажистам. </w:t>
      </w:r>
      <w:r>
        <w:rPr>
          <w:rFonts w:cs="Arial"/>
          <w:sz w:val="28"/>
          <w:szCs w:val="28"/>
        </w:rPr>
        <w:t xml:space="preserve">Природа Кубани, особенно в летнюю пору, благодаря которой наш край считается одним из лучших уголков России – вот тема, которая нашла свое отражение в творчестве кубанских художников-пейзажистов. </w:t>
      </w:r>
      <w:r>
        <w:rPr>
          <w:sz w:val="28"/>
          <w:szCs w:val="28"/>
        </w:rPr>
        <w:t>Кубанская природа щедра на краски, красота ее близка нашим детям, все времена года можно наблюдать в парках и на улицах города. Картины кубанских художников понятны и просты, тем ценнее они для детского восприятия (С.Адамов «Море», В.Евса «Зима», В.Евса «Осень», Л.Кузьмичев «Разлив», П.Гречишкин «Поляна в Архызе», И.А.Калугин «Зимний пейзаж», А.Н.Куземка «Цветущий сад», В.Т.Андрющенко «Перед дождем», П.Н.Ружейников «Летний день» и др.).</w:t>
      </w:r>
    </w:p>
    <w:p>
      <w:pPr>
        <w:pStyle w:val="Normal"/>
        <w:ind w:firstLine="708"/>
        <w:jc w:val="both"/>
        <w:rPr>
          <w:sz w:val="28"/>
          <w:szCs w:val="28"/>
        </w:rPr>
      </w:pPr>
      <w:r>
        <w:rPr>
          <w:sz w:val="28"/>
          <w:szCs w:val="28"/>
        </w:rPr>
        <w:t xml:space="preserve">И, конечно же,  нельзя обойти  и новое направление в изображении пейзажей – фотоживопись. В занятии-беседе я объясняла детям, что в далеком прошлом не было фотоаппаратов и, чтобы запечатлеть  природу, художник долго и упорно рисовал красками и кистями, стараясь передать все тона и полутона природы. Сегодня многие современные фотографы делают замечательные пейзажи русской природы, запечатлевая всю палитру красок природы на фотографиях. Дети посмотрели интересные фотопейзажи,  разложили их по видам – природный, горный, морской. Одно из занятий я посвятила сравнению картин известных художников и современных фотопейзажистов. </w:t>
      </w:r>
    </w:p>
    <w:p>
      <w:pPr>
        <w:pStyle w:val="Normal"/>
        <w:ind w:firstLine="708"/>
        <w:jc w:val="both"/>
        <w:rPr>
          <w:sz w:val="28"/>
          <w:szCs w:val="28"/>
        </w:rPr>
      </w:pPr>
      <w:r>
        <w:rPr>
          <w:sz w:val="28"/>
          <w:szCs w:val="28"/>
        </w:rPr>
        <w:t>Нельзя не упомянуть и значение поэтического слова в художественно-творческой деятельности детей. Методы, которые я использовала для эстетического восприятия и детского творчества :</w:t>
      </w:r>
    </w:p>
    <w:p>
      <w:pPr>
        <w:pStyle w:val="Normal"/>
        <w:numPr>
          <w:ilvl w:val="0"/>
          <w:numId w:val="1"/>
        </w:numPr>
        <w:jc w:val="both"/>
        <w:rPr>
          <w:sz w:val="28"/>
          <w:szCs w:val="28"/>
        </w:rPr>
      </w:pPr>
      <w:r>
        <w:rPr>
          <w:sz w:val="28"/>
          <w:szCs w:val="28"/>
        </w:rPr>
        <w:t>наблюдение явлений и объектов природы, описанных в поэтическом произведении;</w:t>
      </w:r>
    </w:p>
    <w:p>
      <w:pPr>
        <w:pStyle w:val="Normal"/>
        <w:numPr>
          <w:ilvl w:val="0"/>
          <w:numId w:val="1"/>
        </w:numPr>
        <w:jc w:val="both"/>
        <w:rPr>
          <w:sz w:val="28"/>
          <w:szCs w:val="28"/>
        </w:rPr>
      </w:pPr>
      <w:r>
        <w:rPr>
          <w:sz w:val="28"/>
          <w:szCs w:val="28"/>
        </w:rPr>
        <w:t>беседа о поэтических образах;</w:t>
      </w:r>
    </w:p>
    <w:p>
      <w:pPr>
        <w:pStyle w:val="Normal"/>
        <w:numPr>
          <w:ilvl w:val="0"/>
          <w:numId w:val="1"/>
        </w:numPr>
        <w:jc w:val="both"/>
        <w:rPr>
          <w:sz w:val="28"/>
          <w:szCs w:val="28"/>
        </w:rPr>
      </w:pPr>
      <w:r>
        <w:rPr>
          <w:sz w:val="28"/>
          <w:szCs w:val="28"/>
        </w:rPr>
        <w:t>рассматривание соответствующих репродукций художников-пейзажистов;</w:t>
      </w:r>
    </w:p>
    <w:p>
      <w:pPr>
        <w:pStyle w:val="Normal"/>
        <w:numPr>
          <w:ilvl w:val="0"/>
          <w:numId w:val="1"/>
        </w:numPr>
        <w:jc w:val="both"/>
        <w:rPr>
          <w:sz w:val="28"/>
          <w:szCs w:val="28"/>
        </w:rPr>
      </w:pPr>
      <w:r>
        <w:rPr>
          <w:sz w:val="28"/>
          <w:szCs w:val="28"/>
        </w:rPr>
        <w:t>показ некоторых приемов изображения;</w:t>
      </w:r>
    </w:p>
    <w:p>
      <w:pPr>
        <w:pStyle w:val="Normal"/>
        <w:numPr>
          <w:ilvl w:val="0"/>
          <w:numId w:val="1"/>
        </w:numPr>
        <w:jc w:val="both"/>
        <w:rPr>
          <w:sz w:val="28"/>
          <w:szCs w:val="28"/>
        </w:rPr>
      </w:pPr>
      <w:r>
        <w:rPr>
          <w:sz w:val="28"/>
          <w:szCs w:val="28"/>
        </w:rPr>
        <w:t>анализ рисунков, выявляющий степень творчества ребенка при передаче поэтического образ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1">
    <w:name w:val="c1"/>
    <w:qFormat/>
    <w:rPr/>
  </w:style>
  <w:style w:type="character" w:styleId="Style15">
    <w:name w:val="Основной текст Знак"/>
    <w:qFormat/>
    <w:rPr>
      <w:spacing w:val="3"/>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CenturySchoolbook">
    <w:name w:val="Основной текст + Century Schoolbook"/>
    <w:qFormat/>
    <w:rPr>
      <w:rFonts w:ascii="Century Schoolbook;Bookman Old Style" w:hAnsi="Century Schoolbook;Bookman Old Style" w:cs="Century Schoolbook;Bookman Old Style"/>
      <w:spacing w:val="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jc w:val="both"/>
    </w:pPr>
    <w:rPr>
      <w:rFonts w:ascii="Calibri" w:hAnsi="Calibri" w:eastAsia="Calibri" w:cs="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6:00Z</dcterms:created>
  <dc:creator>home</dc:creator>
  <dc:description/>
  <dc:language>en-US</dc:language>
  <cp:lastModifiedBy>home</cp:lastModifiedBy>
  <dcterms:modified xsi:type="dcterms:W3CDTF">2012-08-06T19:27:00Z</dcterms:modified>
  <cp:revision>1</cp:revision>
  <dc:subject/>
  <dc:title/>
</cp:coreProperties>
</file>