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52400</wp:posOffset>
            </wp:positionV>
            <wp:extent cx="2377440" cy="273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16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38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ЛОБОРОДОВА РАИС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а Улан-Уденское педагогическое училище. Педагогический стаж работы – 25 лет, из них 17 лет  -  воспитатель МБДОУ д/с комбинированного вида № 4 г. Кропо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углубленно работает с дошкольниками по изобразительной деятельности и эколог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нный опыт работы объединяет  два наиболее эмоциональных вида детской деятельности – изобразительную деятельность и экологическое воспитание.</w:t>
      </w:r>
    </w:p>
    <w:p>
      <w:pPr>
        <w:pStyle w:val="C0"/>
        <w:shd w:fill="FFFFFF" w:val="clear"/>
        <w:jc w:val="both"/>
        <w:rPr/>
      </w:pPr>
      <w:r>
        <w:rPr>
          <w:sz w:val="28"/>
          <w:szCs w:val="28"/>
        </w:rPr>
        <w:t>Ребенок познает красоту окружающего мира через восприятие красоты природы. Нравственно – эстетическое отношение к природе обогащается ее отражением в художественных образах искусства, с которыми знакомятся дошкольники. Таким образом, нельзя отделить художественно – эстетическое воспитание от экологического.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числу особенностей данного опыта работы относятся и оригинальная технология создания пейзажей с использованием нетрадиционных техник рисования, природного и бросового материала, на основе ознакомления с репродукциями картин известных и современных русских художников – пейзажистов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2:00Z</dcterms:created>
  <dc:creator>Пользователь</dc:creator>
  <dc:description/>
  <cp:keywords/>
  <dc:language>en-US</dc:language>
  <cp:lastModifiedBy>Пользователь</cp:lastModifiedBy>
  <cp:lastPrinted>2012-04-26T10:37:00Z</cp:lastPrinted>
  <dcterms:modified xsi:type="dcterms:W3CDTF">2012-04-26T06:39:00Z</dcterms:modified>
  <cp:revision>2</cp:revision>
  <dc:subject/>
  <dc:title>БЕЛОБОРОДОВА РАИСА МИХАЙЛОВНА</dc:title>
</cp:coreProperties>
</file>