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ое мероприятие, посвященное битве под Москво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ля детей старшего возраста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182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дорового образа жизни детей; закрепление и совершенствование приобретенных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знания детей о боевых действиях защитников Москвы. Совершенствование способности детей проявлять выносливость и силу во время выполнения упражнений в воде, повышение активности и работоспособности детского организма, осуществление закаливания; обучение проявлению самостоятельности, смелости, доброжелательности, воспитание настойчивости в достижении положительного результата; совершенствование техники скольжения на груди, ныр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плакаты, посвященные защитникам Москвы, музыка военных лет, игрушки: военная техника, куклы, обручи (тоннель), д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ходят в бассейн, встают вдоль борт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! Сегодня мы вспоминаем о воинах, отстоявших наш любимый город Москву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лавим тех, кто не плакал, от боли сво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лез не скрывал на могилах друз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, кто мужчиной был не на слов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са не праздновал, сидя в куст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лавим лучших сынов человечеств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, кто на страже стоял Отечеств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свящаем наш досуг всем российским вои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держать солдат, на фронт выезжали концертные бригады и выступали перед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«Синий плат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героев в России! За подвиги в боях за Родину бойцам присваивали ордена и мед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рассматривали иллюстрации к книгам о Великой Отечественной войне, слушали песни военных лет, смотрели отрывки фильмов и многое узнали о том страшном и тяжелом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ссмотрим плакаты военных лет («Родина-мать зовет», «Ни шагу назад!», «Отстоим Москву!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5485" cy="12871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880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йна шла и шла, по дорогам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дал среди залпов, может час ти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среди залпов, опустившись в о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письма писали тем, кто был так дале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доставлял письма с фрон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глядели эти письма?   (рассмотреть 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и мы тоже станем на время письмонос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задания выполняются по перимент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Эстафета с письмом»  Дети плывут с письмом вдоль бортика по периметр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ие пословицы вы знаете о смел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уля смелого бо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лость города бе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яжело в ученье – легко в б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ыло на фронте раненых, им оказывали помощь на суше или на в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Транспортировка раненых» Дети переправляют ране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ного войск и подразделений в нашей армии, но чтобы узнать секреты врага есть - разведчики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зять языка» Дети по очереди проплывают в обручи (тоннель) под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о на пути армии встречались препятствия, такие как реки. И приходит приказ: «Доставить боевую техни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Переправа военной техники» Дети переплывают на другой берег, выбирают только военную технику и на плотах переправляют е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 иногда, солдаты попадали в плен. И чтобы освободиться и воевать дальше за свою Родину,  солдаты не боясь опасностей  и трудностей, проявляли смекалку и силу во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Побег из плена» Дети плывут сначала со связанными руками, а второй раз со связанными руками и ног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рез много испытаний прошли наши солдаты, чтобы одержать побе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одина встала заслоном, нам биться с врагом до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яс твоей обороны идет через наши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через море людское, идет через все гор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это братцы такое, что враг не возьмет ник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лушайте музыкальное произведение, которое называется «Марш Защитников Моск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Нечепаева Н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плаванию Валясина О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3:00Z</dcterms:created>
  <dc:creator>наташа</dc:creator>
  <dc:description/>
  <cp:keywords/>
  <dc:language>en-US</dc:language>
  <cp:lastModifiedBy>Наташа</cp:lastModifiedBy>
  <dcterms:modified xsi:type="dcterms:W3CDTF">2015-01-13T23:13:00Z</dcterms:modified>
  <cp:revision>3</cp:revision>
  <dc:subject/>
  <dc:title/>
</cp:coreProperties>
</file>