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4 г. Кропотки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БОРОДОВА Р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НЫЙ ОПЫТ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СПОЛЬЗОВАНИЕ ПЕЙЗАЖНОЙ ЖИВОПИС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ФОРМИРОВАНИИ НАЧА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Й КУЛЬ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ОПОТ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0:00Z</dcterms:created>
  <dc:creator>Пользователь</dc:creator>
  <dc:description/>
  <cp:keywords/>
  <dc:language>en-US</dc:language>
  <cp:lastModifiedBy>Пользователь</cp:lastModifiedBy>
  <cp:lastPrinted>2012-04-26T10:49:00Z</cp:lastPrinted>
  <dcterms:modified xsi:type="dcterms:W3CDTF">2012-04-26T06:50:00Z</dcterms:modified>
  <cp:revision>2</cp:revision>
  <dc:subject/>
  <dc:title>Муниципальное бюджетное дошкольное образовательное учреждение детский сад комбинированного вида № 4 г</dc:title>
</cp:coreProperties>
</file>