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ОВАНИЕ ВОСПИТАТЕЛЬНО-ОБРАЗОВАТЕЛЬНОЙ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две недели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b/>
          <w:sz w:val="24"/>
          <w:szCs w:val="24"/>
        </w:rPr>
        <w:t>2 группа ран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Тема: «</w:t>
      </w:r>
      <w:r>
        <w:rPr>
          <w:rFonts w:cs="Times New Roman" w:ascii="Times New Roman" w:hAnsi="Times New Roman"/>
          <w:b/>
          <w:sz w:val="24"/>
          <w:szCs w:val="24"/>
        </w:rPr>
        <w:t>Кукла. Оденем куклу, кукла идет на прогулку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ь детей понимать слова обозначающие предметы одежд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 кукольного театра. Тема: </w:t>
      </w:r>
      <w:r>
        <w:rPr>
          <w:rFonts w:cs="Times New Roman" w:ascii="Times New Roman" w:hAnsi="Times New Roman"/>
          <w:sz w:val="24"/>
          <w:szCs w:val="24"/>
        </w:rPr>
        <w:t xml:space="preserve">" Кукла Катя к нам пришла и игрушки принесла".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итогового мероприятия: </w:t>
      </w:r>
      <w:r>
        <w:rPr>
          <w:rFonts w:cs="Times New Roman" w:ascii="Times New Roman" w:hAnsi="Times New Roman"/>
          <w:b/>
          <w:sz w:val="24"/>
          <w:szCs w:val="24"/>
        </w:rPr>
        <w:t>Суббо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итогового мероприятия: </w:t>
      </w:r>
      <w:r>
        <w:rPr>
          <w:rFonts w:cs="Times New Roman" w:ascii="Times New Roman" w:hAnsi="Times New Roman"/>
          <w:b/>
          <w:sz w:val="24"/>
          <w:szCs w:val="24"/>
        </w:rPr>
        <w:t>воспитател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 xml:space="preserve">:  шуба, шапка, шарф, варежки, валенки; встань, сядь, одень, иди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3"/>
        <w:gridCol w:w="1493"/>
        <w:gridCol w:w="9"/>
        <w:gridCol w:w="2552"/>
        <w:gridCol w:w="1984"/>
        <w:gridCol w:w="3544"/>
        <w:gridCol w:w="32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.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25.11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02.12.201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укл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атя, Катя маленькая…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 « Угостим куклу чаем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Догони куклу Кат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 с. «Покажи где у куклы ручки, ножки, гол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 – гигиенических навыков. Учить после игры убирать игрушки на мест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, что после еды надо говорить  «спасибо»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кроватка, постельные принадлежности, посудк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коммуникативная деятельность:  Тема: «Одевание куклы после сна»</w:t>
            </w:r>
          </w:p>
          <w:p>
            <w:pPr>
              <w:pStyle w:val="Style15"/>
              <w:shd w:fill="FFFFFF" w:val="clear"/>
              <w:spacing w:before="0" w:after="0"/>
              <w:rPr>
                <w:rFonts w:cs="Arial"/>
                <w:color w:val="333333"/>
              </w:rPr>
            </w:pPr>
            <w:r>
              <w:rPr/>
              <w:t xml:space="preserve">Цель: Учить детей понимать слова, обозначающие  предметы одежды, побуждать показывать одежду на кукле и свою, учить понимать слова, </w:t>
            </w:r>
            <w:r>
              <w:rPr>
                <w:i/>
              </w:rPr>
              <w:t xml:space="preserve">встань, сядь; </w:t>
            </w:r>
            <w:r>
              <w:rPr/>
              <w:t xml:space="preserve">побуждать к употреблению слова </w:t>
            </w:r>
            <w:r>
              <w:rPr>
                <w:i/>
              </w:rPr>
              <w:t>иди</w:t>
            </w:r>
            <w:r>
              <w:rPr/>
              <w:t>, к называнию имени куклы (Катя); воспитывать бережное отношение к вещам. С.Л.Новоселова с 7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ый момент: Сюрпризный момент: Появляется кукл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укл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альчиковая гимнастика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 ля, Ля- ля, маленькие ножки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 ля, Ля- ля, ходит по дорожк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: топ-топ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ми; хлоп-хло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ое упражнени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извольный, продолжительный ротовой выдох, активизировать мышцы губ (дуть на вертушку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сновная часть: Воспитатель приносит стул, на котором лежит Катина одежд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спит. Предложить ребенку ласково разбудить куклу. « Вставай, Катенька, мы тебя оденем. Вставай, доченька, мы тебе поможем».  Прочтите рифмовку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Катенька проснулас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, сладко потянулас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ышку и маме детка улыбнулас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ечная ручка, к одежде потянулас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 детьми одевают куклу в определенной последователь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я все предметы одеж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Физминутка:  Будем с Лялей мы играть, будем ручки развивать. (СД2-трек5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рх поднимаем, а потом вниз опустим и пойде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зенькой дорожке, придем и топнем ножк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ефлексия:  Предложить детям разукрасить кукле плать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коммуникац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</w:tr>
      <w:tr>
        <w:trPr>
          <w:trHeight w:val="1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творчество, музыка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влениями природы: падает снег. Снег пушистый, холодны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Догони куклу Катю» упражнять в беге в одном направлен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де кукла Кат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ка в простран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развитию движений; с Артемом, Викой, Рае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скамейке и спуск с н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 «Что может случиться, если взять снег в рот? Снег холодный, если его взять в рот, то можно заболеть, заболит горлышко»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оборудования для труда на участке ( ведерки, лопатки). Предложить детям собрать в кучку снег, для горки.</w:t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Катя, Катя»- Формировать  у детей умение, прослушав текст, выполнять указанные в нем движения: пройти по комнате, топнуть ножкой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« Принеси куклу Катю» Д/и « оденем куклу Катю» - расширять представления детей о предметах зимней одежды; обогащать словарь : пальто, шарф, шапка, валенки, варе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Зуляль, Рае собрать красивые бусы для куклы Кати; развивать мелкую мотор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игрушки надо содержать в порядке. Проследить за тем как дети убирают игрушки, наводят порядок в центрах активност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 в игровом уго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, зимняя одежда для куко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ьшие колечки для бус.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наблюдение за снегом и снежинками. Какими бывают снежинки? </w:t>
            </w:r>
            <w:r>
              <w:rPr>
                <w:rFonts w:cs="Times New Roman" w:ascii="Times New Roman" w:hAnsi="Times New Roman"/>
              </w:rPr>
              <w:t>П\и «Снежинк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оляну, на лужо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 падает снеж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еглись снежинки, белые пушин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 подул вдруг ветеро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телся наш снеж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шут все снежинки, белые пушин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материалом. П/и «Покатаем куклу Катю на санках» Вызвать чувство радости, удовольствие. Учить детей играть, уступать друг другу игру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Снег, снежинки, ветер, пушинки, летит, вертится, падает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; предложить детям лопатки, собрать снег в кучку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644"/>
        <w:gridCol w:w="2410"/>
        <w:gridCol w:w="2551"/>
        <w:gridCol w:w="2835"/>
        <w:gridCol w:w="142"/>
        <w:gridCol w:w="32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26.11-03.12.2013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  – 18.10;  25. 10.2011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ачаем куклу» - создать положительный  эмоциональный настрой детей. Способствовать формированию  игровой мотивации. Развивать моторику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покойную музыку дети укачивают своих куко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-бай , баю- ба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баченька, не ла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обачка не скул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у детку не буд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/и  « Хоровод мы заведем, с куклой танцевать начнем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/у, игра на выполнение поручения «Принеси игрушку» Рассмотреть игрушку, попросить показать части тела. Предложить  детям покатать куколку в коляс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нежану и Милану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ультурно- гигиенические навыки. Учить находить свой горшок, знать свое полотенце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 развивающей среды в групп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уклы по количеству детей, аудио запись, коляски для кукол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коммуникативная деятельность: ( Художественное слово) Тема: « Сборы на прогулку». «Растеряш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внимательно  слушать, запоминать названия предметов одежды, чувствовать ритм произносимых слов, выполнять нужные действия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ы. Предметы зимней одежды. Кук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: Ребята, а где кукла Катя ? Вы ее не видели? Кукла Катя живет в этом домике. Давайте  позовем куклу Катю. (Дети зовут куклу  Катю) Катя ! Иди к нам. Появляется Катя, кланяется детям. – Здравствуйте, ребята и.т.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 Ля-ля, Ля-ля- маленькие ножки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- « Улыбка» с вокализацией  И-И-И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ечко» с вокализацией А-А-А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кусное варенье»- с пищевым подкрепл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Кукла Катя собирается на прогулку. Рассматривание зимней одежды. На столе лежит одежда куклы; штаны, носки, шапка, шубка, валенки, варежки. Ребята поможем Кате собраться на прогулку. Поможем. Катя где твои носочки? – Дети показывают носочки  и т. 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 Будем с Лялей мы играть».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2-трем50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Разукрасить кукле шубу с снежинками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М.Г.Борисенко стр.2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, здоровье. </w:t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. Физкультура.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творчество, музы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на прогулку остатки хлеба после завтрака. Предложить , понаблюдать , кто прилетел к нам. Дать знания о том, что у птиц есть крылья, голова, лапки, хвост. Они клюют клювом кро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Воробушки» Учить детей действовать по слову воспита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ть движения птиц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 « Покорми птичку» -учить детей заботиться о птицах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ть детям песенку « Маленькая птичка прилетела к на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: Сделаем горку для куклы Кати. Формировать желание трудить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Артемом, Сашей, Матвеем . Игра «Найди куклу» -учить самостоятельно ориентироваться в пространстве; развивать и поддерживать интерес к общению со взрослыми; совершенствовать ходьб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: как оделась наша кукла Катя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е о предметах зимней одежды, их отличительных признаках(зимой надевают теплую одежду) обогащать словарь: «пальто», «шапка», «шарф», «вален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воре большой мороз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розит кукле но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льто надели ей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шарфик потеплей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 развивающей среды- на прогулке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( кукла в зимней одежде, лопатки, корм для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« Кукл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 подъем детей. Внести элементы массажной дор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маленькие игрушки и предложить построить для них дорож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-705485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8.7pt;margin-top:-5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в уголке игровую ситуацию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уклы обедают», обыграть с деть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 Игра на выполнение поручения « принеси Куклу». Попросить показать части тела, предложить покатать куклу в коляске Снежану, Вику, Зулял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мнить детям, что игрушки надо содержать в порядке. Проследить за тем как дети убирают игрушки, наводят порядок в центрах активности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3175</wp:posOffset>
                      </wp:positionV>
                      <wp:extent cx="104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 кто прилетел к нам . Дать представление о том что у птиц есть крылья они умеют летать. П/и « Убегаю от детей»- учить детей действовать по словесному сигналу воспитателя. Учить детей бегать, не наталкиваясь друг на друга. П/и «Птичка» - побуждать к подражанию птицам; совершенствовать ускоренную ходьбу; вызвать радость от общения со взрослы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, слово. Села птичка на окошк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и у нас немножко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и,  не улетай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етела птичка – А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тички, воробьи, окошко, покорми, улетела, посид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поручение: предложить детям лопатки, попросить помочь расчистить дорожку.- Воспитывать у детей желание трудитьс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0"/>
        <w:gridCol w:w="1361"/>
        <w:gridCol w:w="132"/>
        <w:gridCol w:w="2561"/>
        <w:gridCol w:w="2551"/>
        <w:gridCol w:w="2977"/>
        <w:gridCol w:w="3251"/>
        <w:gridCol w:w="5235"/>
        <w:gridCol w:w="5235"/>
      </w:tblGrid>
      <w:tr>
        <w:trPr>
          <w:trHeight w:val="4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27.11-04.12.201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расывание мячей. –учить детей собирать мячи и класть в корзин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ть с платочками – дует ветер (развитие речевого дыхания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 Спрячь в ладошке) – укреплять мышцы пальцев и кистей ру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. Сенсорное развит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 по цвету (красный, синий). Привлечь Вику, Сашу, Ми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во время умывания ( вспомнить художественные произведения где упоминается вод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чка –водич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й мое личико…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, капроновые платочки, Д/и «»Разложи по цвету»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.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, коммуникация.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коммуникативная деятельность:   действие с дидактически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нимательная коробк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различению форм - шар и куб, круг и квадрат, употреблению назван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ик, куб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умение добиваться определенного результат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ы: Коробка с отверстиями круглой и квадратной формой, большого и малого размеров, шары и кубы тех же разме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 я, Ля-ля , маленькие ножки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, Ля-ля, ходит по дорожке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топ-топ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ми: хлоп -хлоп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Рассматривание и обследование предметов. Показ действ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помощ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: « Будем с Лялей мы играть». (СД2-трек50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: Предложить детям игры со строительным материалом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.Л. Новоселова с. 100-101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творчество, музык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явлением природы: снег падает. Снег- холодный , в рот брать нельзя, заболеешь. Когда дует ветер холодно, нужно одеваться тепл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нег кружится»- учить выполнять действия по слову взросло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Покатаем куклу на санках»- Учить детей везти санки с игрушкой, держа их за веревочку. Трудовое поручение: предложить детям помочь  расчистить дорож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: Ходьба по широкой дорож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ходьбу в разных условиях, побуждать к самостоятельным действиям, учить ходить в одном направлен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Анзором, Умаром, Артемом)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нег падает?  Прочитать стихотворение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й снег пушистый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кружитьс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падает, ложитс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 – развивающей сре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 ( лопатки, ведерки, санки для куклы, кукла)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нижку – раскладушку «Наша Маша». Рассмотреть с детьми объемные картинки ,вызвать эмоциональный отклик к звукоподражанию.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 детей, Ходьба по массажной дорож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вертушки. Учить дуть так, чтобы они вертелись ( развитие речевого дыхания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на развитие слухового восприятия: шуршит бумага, звенит погремушка, стучит кубик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о ровненькой дорожк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работа. Игра « где шари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соотносящие движения рук; знакомить с предметами разной величины. Работу провести с Зуляль и  Раей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е  разговоры  с детьм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о культуре поведения во время приема  пищ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 – развивающей среды в группе. Активизация детей на самостоятельную деятельность: кубики. погремушки, бумага, шарики другие игрушки разной величины( которые помещаются в одной ладони и которые помещаются в двух ладонях; по количеству детей).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ство с природным явлением- снегом. Предложить, молча походить по снегу и послушать, как он скрипит. П/и « Снежинки кружатся » - развивать равновесие; вызвать чувство радости, удовольствия. П/и « Заинька» - Приучать детей слушать пение, понимать содержание песни и выполнять движения  в соответствии с ее текстом; вызывать подражание взрослом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снег, холодно, ветер, дует, теплая одежд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: расчистка дорожек, запорошенных снегом – учить правильно, пользоваться лопатой, воспитывать желание трудиться. </w:t>
            </w:r>
          </w:p>
        </w:tc>
        <w:tc>
          <w:tcPr>
            <w:tcW w:w="10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132"/>
        <w:gridCol w:w="2561"/>
        <w:gridCol w:w="2551"/>
        <w:gridCol w:w="2977"/>
        <w:gridCol w:w="32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–28.11- 05.12.2013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/г « Кукла песенку поет…а- а- а» - развивать и укреплять артикуляционный аппарат детей, продолжать формировать произнесение звука(А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 « Мозаика»- развивать соотносящие движения рук, умение захватывать мелкие  предметы двумя пальц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«Игры с мячом» - учить действовать с мячом (кидать, катить, толкать); удерживать предмет всеми пальцами; сжимать и разжимать мячик в ладошке. Вызвать интерес к игрушке, стимулировать ответные игровые действ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 упражнение «Что нам заинька принес»- упражнять детей в назывании игрушек и их частей; подводить к пониманию и употреблению слова- понятия «игрушки»; расширять пассивный словарь; побуждать к эмоциональному отклику и инициативной реч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провести с Миланой, Викой, Снежан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ультурно- гигиенических навыков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ягивать колготки и труси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ласть игрушки на место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 среды в группе. Игрушки, мячи , куклы, мозаик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, здоровье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. Физ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, коммуникация.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 деятельность: действие со строительным материалом. Тема: «Стул и стул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упражнять детей в одновременном действии с деталями двух видов – кубиками и кирпичиками, учить различать их. Научить приему накладывания и прикладывания деталей. Научить детей строить и объединять постройки по смыслу сюжета. Побуждать детей к обще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ы: Четыре кирпичика, четыре кубика. Две куклы, две чаш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рпризный момент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Ля-ля, Ля-ля, маленькие ножк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Улыбка» с вокализацией И-И-И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ошечко» с вокализацией А-А-А –дети  произносят звук, открывая и закрывая рот, держа кончик языка у нижних резц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Выполнения постройки взрослым с объяснением приемов конструир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етям дифференцированной помощи. Обыгрывание  построй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: « Будем с Лялей мы играть».(СД2-трек5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Обыгрывание построй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Л. В. Куцакова с. 7 Занятие №13,14.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творчество, музы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;- учить определять направления ветра. Поднять флажки над головой и посмотреть, в какую сторону развевается полотнище у флажков. Предложить детям  побегать с флажком по направлению ветра и против не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 «Зайчик – побегайчик» - расширять знание об окружающем ; вызывать активную реакцию: эмоциональную, двигательную и речевую; побуждать произношение детьми звукоподражательных и облегченных слов,  «зая», больно- « бо-бо»,» « ой-ой» и др.; вызывать желание пожалеть зайчи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неси мяч» -побуждать к самостоятельной ходьбе, учить отталкивать мяч; вызывать положительные эмоции от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 Анзора, Умара, Диану, Ра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снега, негде бега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ках тоже сне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, ребята вам лопат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ем для все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: лопатки, флажки, игрушка- зайчик. кукла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усской народной  потешки «Идет коза рогатая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, массажная дорож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 Найди и принеси игрушку» Расширять ориентировку в  окружающем; упражнять детей в умении находить предмет по слову взрослого, показывать и называть его; побуждать к произношению облегченны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тенок»- укреплять мышцы пальцев и кистей рук; учить подражать движениям взросло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игру Саше, Вике, Матвею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игрушек, где они находятся. Развивать понимание реч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резиновые игрушки-пищалки: котята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блюдение за ветром. Посмотреть на верхушки деревьев. В какую сторону они наклоняются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дует ветер? Поднять флажки над головой, и посмотреть в какую сторону развеваются полотнище у флажков. П/и « убегаю от детей»- учить детей действовать по словесному сигналу воспитателя. Д/и «Где зайка» - учить детей отвечать на вопрос  Где зайка? (скамейке, на горке, под горкой), используя предлог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ориентироваться в пространстве, знать, где расположены игрушки находить их, приносить  и стараться называть общеупотребительными словами вместо звукоподражательных стимулировать активность; развивать внимание и память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флажки, ветер, дует, деревья, качает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деятельность: Сгребание снега с дорожек - приучать соблюдать чистоту и порядок на участке, побуждать оказывать взрослым помощь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644"/>
        <w:gridCol w:w="2552"/>
        <w:gridCol w:w="2551"/>
        <w:gridCol w:w="2977"/>
        <w:gridCol w:w="31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.</w:t>
            </w:r>
          </w:p>
        </w:tc>
      </w:tr>
      <w:tr>
        <w:trPr>
          <w:trHeight w:val="1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– 29.11– 06.12.2013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 Подуем на снежинк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Соберем шарики в корзину- уточнить представления о форме(цвете) предметов при выполнении элементарных действ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 ритмические движения.  Под музыку дети танцуют с платочками, как только музыка прерывается дети прячутся за платоч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как кричит»- закреплять знания детей о знакомых игрушках, умения выбирать их, находить; учить понимать вопросы взрослого, повторять( подражать) слышимые звукосочетания и слова не только по слову   взрослого, но и по собственной инициативе; воспроизводить соответствующую интонацию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Зуляль, Анзора, Диану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ение к мытью рук и умыванию с одновременным прослушиванием русской народной песенки «Водичка, водичка…»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разного цве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расные , синие); платочки, музыкальная запись, игрушки( собачка, кошка, петушок, курочка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–коммуникативная деятельность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 Оденем  куклу Катю». « Кукла Катя идет на прогулку» - занятие с картинками, относящимися к предметам одежды и личного пользования ребен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е детей о предметах одежды и их изображении на картинках. Учить называть предметы общеупотребительными словами. Понимать назначение отдельных предметов и их изображений на картинках слово «картинка» и правильно на него реагирова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ы: Картинки с изображением одежды куклы. Использование ТС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: Сюрпризный момент: Приход говорящей куклы. Она говорит « Я хочу гулять».Давайте ребята куклу оденем на прогулк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лица: « Покаж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Показ и рассматривание картинок. Художественное  слово.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ок с предметами одежды кукол. Активизация реч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: « Будем с  Лялей мы играть». (СД2-трек50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Раздать детям куклы-малы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, коммуникация. </w:t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деятельность: действие с дидактическим материал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Наряжаем куклу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дбирать цвета по принципу « такой-не такой» ; находить предметы определенного цвета по образцу; знакомить с названием цвет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ы: Куклы и наборы одежды к ним основных цветов, коробки (по количеству детей). Вначале работаем с двумя цветами, далее с 3-мя; 4-м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: Кукла в гости к нам пришла, и наряд свой принес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 Ля -ля, Ля-ля, маленькие ножк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Рассматривание предметов одежды с акцентом на цвете. Выполнение  действий с объяснени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лица: «Покажи, покаж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Игры с кукл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творчество, му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деждой людей: теплые куртки, шубы, шапки, варежки. На улице холодно, поэтому все одеты тепл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 «Догони куклу Катю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катаем куклу на санках. Учить детей везти санки с игрушкой, держа их за веревочку. Трудовая деятельность. Построить горку из снега ( небольшой холми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Упражнение: « Позови»- совершенствовать понимание речи; побуждать детей к обращению и активным ответным реакциям(произношение звукосочетаний, облегченных слов, действия с игрушкам(кукла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овести с Дианой, Снежаной, Рае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нька –Кат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ка наша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и садилас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рки покатилась, ух!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: санки для куклы, лопатки, ведерки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Расскажи и покажи» -( воспитатель предлагает показать части тела: глазки , носик, ручки, голова, шея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е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«Потягушки –потягушень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 Прячем  ручки» - учить подражать движениям  взрослого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Оденем куклу на прогулку» Продолжать знакомить детей с сезонной ( зимней) одеждой на примере кукл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Покажи» попросить Вику, Сашу  показать Где у куклы Кати шапка, шарфик, варежки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ачка лает? Давайте погрозим пальчи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баченька, не ла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бачка не скул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у детку не буд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зимней одежде.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наблюдение за одеждой людей: теплые шубы, шапки, варежки, валенки. На улице снег, холодно поэтому люди одеты тепло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/и « Горка» покатать на саночках куклу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"Прятки" -учить самостоятельно ориентироваться в пространстве; развивать и поддерживать интерес к общению со взрослыми; совершенствовать ходьб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одежда, шуба, шапка, шарф, варежки, вален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ебание снега с дорожек.- приучать соблюдать чистоту и порядок на участке; побуждать оказывать взрослым помощь. Воспитывать желание трудиться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786"/>
        <w:gridCol w:w="2410"/>
        <w:gridCol w:w="2551"/>
        <w:gridCol w:w="2977"/>
        <w:gridCol w:w="31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 – 30.11 – 07.12.2013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: « Петушок- петушок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ое упражне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уем на ладошк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ложим куклу спать», « Кукла танцуе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Качаем куклу» под спокойную музыку дети укачивают своих кукол. Баю- бай, баю- ба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бачка не ла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обачка, не скул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у детку не буд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Зуляль, Дианой, Анзор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«Кукла» -обратить  внимание на одежду куклы; покажи плате у куклы, туфли и т.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к порядку одевания и раздевания на примере куклы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о количеству дете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 коммуникация.</w:t>
            </w:r>
          </w:p>
        </w:tc>
        <w:tc>
          <w:tcPr>
            <w:tcW w:w="1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коммуникативная деятельнос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 кукольного театра « Кукла Катя к нам пришла и игрушки принесл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влечь в игровую ситуацию; порадовать детей интересным сюжетом; пробуждать двигательную активность детей в свободной пляс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и оборудование: Кукла, сюрпризная коробка с игрушками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, коммуникация. </w:t>
            </w:r>
          </w:p>
        </w:tc>
        <w:tc>
          <w:tcPr>
            <w:tcW w:w="1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- исследовательская деятельность: действие с дидактическим  материало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аборчик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устанавливать кирпичики на длинную грань, плотно приставляя,  друг к другу, используя образец воспита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ирпичики одного цвета , игрушки по количеству детей.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творчество, 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шк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едставление у детей характерных особенностей ко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уши у кошки. У кошки большие глаза, хвост, лапки. Показать детям как кошка лазает по забору, дерев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По трудной дорожке» - развивать согласованность рук и ног при движении, чувство равновесия и ловк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ебание снега для строительства снежного домика для куклы. – побуждать оказывать помощь взрослы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движений; с Миланой. Сашей, Матвеем.  Учить детей бросать предмет  одной рукой вд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ета наша кукла? Покажите где у куклы шапка,  шарф, варежк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формочки для игры со снегом, кукла одетая по погоде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русской народной потешки « Идет коза рогатая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( детям предлагается погладить свои ладошки, локотки, плечи, коленки, живот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 У куклы заболел живот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Все захлопали в ладош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открывать и закрывать коробочки, баночки – развивать мелкую мотор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Раю, Умара, Вику,  катать между ладошками карандаши.( развитие мелкой моторик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, что игрушки надо содержать  в порядке, Учить детей бережному отношению к игрушкам ( не ломать, не кидать). Проследить, как дети убирают игрушки, наводят порядок в центрах активности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 развивающей сре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чки, баночки по количеству детей. Граненые карандаши.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блюдение за кошкой. Как кричит кошка? Позовем кош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а-киска брысь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ку не садись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Саша пойдет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иску упад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:  « Воробушки и кот»-учить бегать не задевая друг друг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 выполнение поручений- принеси большую лопату, маленькую лопатку, большое ведерко, маленькое ведерк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кошка, бегает, лазает, забор, дере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редложить детям помочь собрать игру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493"/>
        <w:gridCol w:w="9"/>
        <w:gridCol w:w="3261"/>
        <w:gridCol w:w="1984"/>
        <w:gridCol w:w="2977"/>
        <w:gridCol w:w="31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бразовательных областей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  – 01.12 - 08.12.2013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дыхание «Подуем на перыш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ячем ручки» -учить детей подражать движениям взрослог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деваем куклу» - развивать соотносящие движения рук, тонкую моторику пальцев рук; учить расстегивать и застегивать липучки, кнопки, пуговицы, молнии, крюч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и « Покормим куклу» - формировать начальные умения ролевого повед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убики и шарики» - научить выбирать предметы, ориентируясь на их форму, действовать с предметами в зависимости от их свойств, формировать активные поисковые действия, элементы экспериментирования и прогнозированиярезультата, используя объемны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тем, Сашей, Милано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и бережно относится к вещам: аккуратно  и  в определенной  последовательности складывать одежду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по количеству детей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фигуры(кубики и шар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, коммуникация.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 - исследовательская деятельность: действие с дидактическим и строительным материалом. Д/и: тема: « Матрешка»- продолжать учить действовать со сборно- разборными игрушками, соотносящими из двух однотипных частей. Развивать  цепкость и силу кончиков пальцев. Учить разъединять и соединять части матрешки, производя эти действия в вертикальном направлени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тема: « Паровоз и машина» - различать произносить новые звукоподражания(ту-ту, би-би); соотносить звукоподражания транспорта( паровоз, машина); продолжать выработку коммуникативных навы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троительным материалом тема: « Забор» -Учить строить из кирпичиков заборчик, ставя кирпичики на узкую длинную грань по образцу  и с помощью педагога.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творчество, музыка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детей о птицах: название, части тела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 По ровненькой дорожке» -развивать согласованность движения рук и ног; приучать ходить свободно в колонне по одному; развивать чувство равновесия, ориентировку в пространств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Зайчики»-учить прыгать на двух ногах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ебание снега для снежных построек.- побуждать к самостоятельному выполнению элементарных поручений, оказывать помощь взрослы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И/у «Уточка и собачка»-совершенствовать ходьбу, бег; побуждать к подражанию; вызывать чувство радости от совместных действий со взрослым и сверстник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мара и Диан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ет, скачет воробей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ет маленьких детей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ьте крошек воробью 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ам песенку спою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- чирик!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, детские санки, совочки.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ред сно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картины Собака со щенками»- учить рассматривать сюжетную картину, расширять словарь по теме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дение по массажной дорож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: «Ладушки- ладош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 догони мяч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игру – поручение «Принеси….» - развивать ориентировку в простран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ниги « Кто это?».Упражнение на звукоподражание( как кричат животные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ую работу провести с Артемом, Викой, Снежан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режном отношении к кукле. Д/и « Покормим куклу»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ая дорожка, игрушки( собачка, кошка, петушок, кукла).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наблюдение за снегом. Развивать у детей общие представления о снеге (холодный, падает с  неба, много- много снежинок летят; тают на ладошке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оробушки»-учить детей действовать по сигналу(слову) воспитателя. Учить имитировать движения птиц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«Покормим птичку крошками» - учить заботится о птиц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нег, снежинки, ладошка, падает, летит, тает, холодны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помочь сгребать снег в куч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35:00Z</dcterms:created>
  <dc:creator>urai</dc:creator>
  <dc:description/>
  <cp:keywords/>
  <dc:language>en-US</dc:language>
  <cp:lastModifiedBy>urai</cp:lastModifiedBy>
  <cp:lastPrinted>2013-11-14T19:53:00Z</cp:lastPrinted>
  <dcterms:modified xsi:type="dcterms:W3CDTF">2013-11-14T14:54:00Z</dcterms:modified>
  <cp:revision>45</cp:revision>
  <dc:subject/>
  <dc:title/>
</cp:coreProperties>
</file>