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  многочисленным   исследованиям  эмоциональные расстройства и нарушения поведения довольно часто встречаются у большинства  детей  с  интеллектуальным   недоразвитием.  И поэтому в работе с  детьми  данной  категории   необходимо   использовать конкретные психолого-педагогические методы, ориентированные на индивидуальность каждого ребен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е творчество занимает важное место в коррекционной работе  с  детьми.  При  проведении занятия по рисованию педагог может помочь  ребенку   решить   проблемы,  вызванные нарушениями  познавательных процессов,   эмоционально – волевой   сферы,   сенсорики   и   моторики.  Но характер подобных занятий зависит от индивидуальных трудностей ребенка. Это могут быть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пособность длительно удерживать внимание и сосредоточиватьс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восприятия цвета, формы, величины предме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общения: отсутствие элементарных навыков коммуникации, индивидуального общения и общения в коллектив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сказать, что коллектив играет большую роль, особенно в отношении детей, исключительных по характеру. Можно проследить, какие стороны личности коллектив может корригировать у ребенка с трудным характеро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м результатом воздействия коллектива на ребенка является повышение у него общей активности и формирование навыков организационной работ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коллектив прививает исключительному в отношении характера ребенку целый ряд недостающих ему социально ценных эмоций: развивает дружбу, взаимопомощь, сочувствие и т.д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нец, что касается детей с дефектами характера, которые одновременно являются слабоодаренными, коллектив служит одним из источников их общего развития. Ребенок, находясь в коллективе, подражает своим более развитым товарищам и тем самым усваивает те навыки, которые у него еще не совсем сформирован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е рисование детьми на общем листе и является одним из видов коррекционной работ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с нарушениями общения, живущим как бы в своем отдельном мире, часто почти не умеющим самостоятельно установить контакт и что- либо совместно делать с другими детьми, такой вид творческой деятельности может оказать большую помощ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расстилает на полу большой лист бумаги, рассаживает детей вокруг, раздает краски, кисти, задает тему. Тема должна учитывать особенности и интересы всех участвующих детей, чтобы каждый из них мог изобразить что-то свое, любимо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совместного рисования развивается общий сюжет, который может состоять из отдельных историй, где дети, рассказывая, взаимодействуют друг с другом, между детьми происходит общение, а в результате получается общий рисунок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ллективном рисовании можно проводить игры - занятия, предполагающие различные формы позитивного социального поведения: дети делятся со сверстниками, помогают друг другу в совместной деяте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 педагог предлагает детям начать рисовать свою картинку. По сигналу педагога ребенок прерывает рисование и отдает свою незаконченную картину соседу слева и он (сосед) продолжает рисовать картину другую. И так до тех пор, пока рисунок не вернется к хозяину. После завершения рисунка дети обсуждают, как видоизменился исходный замысе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бодной деятельности с детьми можно провести игры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укавички (вырезанные рукавички с узором,, по 2 одинаковых узора, ребенок ищет пару и договаривается, как раскрасить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мешной рисунок (большой ватман на стене, дети рисуют одну фигуру (заяц, медведь и т.д.) (по очереди)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гадай-ка (дети разбиваются в группы по несколько человек и выкладывают рисунок, предварительно договорившись между собой, а когда рисунок готов, отгадывают друг у друга, что выложено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играх ребенок действует на основе чувственных впечатлений и непосредственного опыта, и такие игры направлены на развитие непосредственных взаимоотношений между детьми, на восприятие сверстника не как противника и конкурента, а как близкого, связанного с тобой человек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местном рисовании наряду с детьми, которые уже могут контактировать друг с другом, возможно участие и ребенка, который практически не проявляет интереса к другим детям. Ребенок, не уверенный в своих силах, может испытать большую радость, удачно изобразив что-то в общем рисунке и решает сразу несколько задач, поставленных перед ним: он был вместе с другими, смог сменить тему, стал чуть-чуть уверенне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таких коррекционных занятий необходима особая атмосфера внимания и доверия, ребенок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ен чувствовать со стороны педагога поддержку, заинтересованность в совместном творчестве и общен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ррекция может осуществляться благодаря пониманию реальных возможностей ребенк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занятие должно строиться таким образом, чтобы ребенок на фоне заинтересованности в контакте, в творчестве, в поощрении или же в обсуждении его сверхценных интересов совершал с помощью педагога творческое усилие и учился оценивать свои результат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конечно, в процессе такой работы педагог должен ориентироваться на индивидуальность каждого ребен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етям, не умеющим концентрировать внимание, быстро истощающимся ставятся следующие задач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ь начатое, не перескакивая на другой сюжет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редоточиться на определенной детали рисунка и дорисовать ее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тое обязательно закончит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 агрессивных детей возможно рисование внутренне связанных с агрессией сюжетов с постепенным изменением темы и переводом ее в «мирное русло» (авария - машина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ертным, вялым, осторожным детям полезны задания на развитие фантазии, на смешивание красок, на использование больших поверхност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 ставятся задач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ить пространство лист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му выбрать цвет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мешать краски, развивать сюжет, фантазироват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Активным, торопливым, неаккуратным детям ставятся задачи, требующие ограничения и подчинения теме и сюжету, аккуратного, насколько возможно, выполнения зада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Детям с нарушением пространственных представлений лучше рисовать на листе, расположенном в плоскости, параллельной плоскости тела: либо на стене, либо на полу, полезно закрашивать акварелью, - руками или губко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Детям со слабым развитием мелкой и средней моторики полезно освоение особых приёмо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ображение мелких детале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штриховка и закрашивание детале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ование тонкой и мягкой кисточко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Детям, имеющим проблемы в сенсорной сфере, желательно использовать краски ярких цветов. При этом лучше рисовать в горизонтальной плоскости, чтобы краски не текл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занятия художественным творчеством повышают уверенность ребенка в своих силах, дают ему возможность выразить себя, активизируют его познавательную деятельность, открывают новые способы контакта с окружающим миро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живание совместного творчества, полноты эмоционального общения, дружеского участия и понимания может стать поворотным и «запустить» целый ряд изменений во внутренней жизни ребенка, приводя к разрешению многих мучивших его пробле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2:00Z</dcterms:created>
  <dc:creator>Галина</dc:creator>
  <dc:description/>
  <dc:language>en-US</dc:language>
  <cp:lastModifiedBy>Галина</cp:lastModifiedBy>
  <dcterms:modified xsi:type="dcterms:W3CDTF">2012-06-25T10:33:00Z</dcterms:modified>
  <cp:revision>1</cp:revision>
  <dc:subject/>
  <dc:title/>
</cp:coreProperties>
</file>