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й образовательной деятельности по использованию нетрадиционной техники в ри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ждик мочит листик»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новой техникой «набрызг», выполнить в технике «набрызг» творческую работу по теме «Дождик мочит листик»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детям познавать окружающий мир, развивая наблюдательность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сознавать прекрасное, в увиденном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, давать верное направление их эстетическому восприятию мира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разное представление и воображение;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работы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ие осенние листья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или тонированные листы бумаги формата А4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ные щетки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очка с водой;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итра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нятия: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разложенные на столе красивые осенние листочки, любуются описывают их «красивыми» словами; вспоминают, как они гуляли в парке и собирали листья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ем детям стихотворение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ногой похрустывают льдинки,</w:t>
        <w:br/>
        <w:t>Ничего не видно. Темнота.</w:t>
        <w:br/>
        <w:t>И шуршат листочки-невидимки,</w:t>
        <w:br/>
        <w:t>Облетая с каждого куста.</w:t>
        <w:br/>
        <w:t>Осень ходит по дорогам лета,</w:t>
        <w:br/>
        <w:t>Всё притихло, отдыхать легко.</w:t>
        <w:br/>
        <w:t>Только в небе празднично от света -</w:t>
        <w:br/>
        <w:t>Небо все созвездия зажгло!..</w:t>
        <w:br/>
        <w:t>С золотыми листиками схожи,</w:t>
        <w:br/>
        <w:t>Звёзды с неба сыплются... летят...</w:t>
        <w:br/>
        <w:t>Будто в тёмном, звёздном небе тоже</w:t>
        <w:br/>
        <w:t>Наступил осенний листопад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и листочки тоже упадут на листик для рисования, но к сожалению не надолго. Все вы знаете что осенью капает дождик и сейчас мы с вами изобразим его при помощи синей гуашевой краски и зубной щетки которая будет нашей тучк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те щетку водой. Стряхните лишнюю воду, постучав щеткой по краю стаканчика, иначе могут получится большие кляксы. Наберите на зубную щетку синей краски. Отверните зубную щетку от себя (щетиной вверх) и начните ее «причесывать» пальчик, проводя снизу вверх. Не бойтесь забрызгаться, если вы правильно выполняете все действия, то брызги краски и воды полетят на работ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, аккуратно взяв за черенки, листья. Посмотрите, четкий ли контур у вас получился. Продолжайте накладывать на работу листья и забрызгивать их по контуру, создавая свой рисунок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наш листик и намочил дождик, а наш листочек оставил свой след.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из листочков помещаем на выстав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зкультминутк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жд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пля - раз, капля - два,</w:t>
        <w:br/>
        <w:t>Очень медленно сперва,</w:t>
        <w:br/>
      </w:r>
      <w:r>
        <w:rPr>
          <w:rStyle w:val="Emphasis"/>
          <w:sz w:val="28"/>
          <w:szCs w:val="28"/>
        </w:rPr>
        <w:t>Хлопки руками на каждое слово.</w:t>
      </w:r>
      <w:r>
        <w:rPr>
          <w:sz w:val="28"/>
          <w:szCs w:val="28"/>
        </w:rPr>
        <w:br/>
        <w:t xml:space="preserve">А потом, потом, потом - </w:t>
        <w:br/>
        <w:t>Все бегом, бегом, бегом.</w:t>
        <w:br/>
      </w:r>
      <w:r>
        <w:rPr>
          <w:rStyle w:val="Emphasis"/>
          <w:sz w:val="28"/>
          <w:szCs w:val="28"/>
        </w:rPr>
        <w:t>Бе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ли капли поспевать, </w:t>
        <w:br/>
        <w:t>Капля каплю догонять.</w:t>
        <w:br/>
      </w:r>
      <w:r>
        <w:rPr>
          <w:rStyle w:val="Emphasis"/>
          <w:sz w:val="28"/>
          <w:szCs w:val="28"/>
        </w:rPr>
        <w:t>Хлопки руками на каждое слово.</w:t>
      </w:r>
      <w:r>
        <w:rPr>
          <w:sz w:val="28"/>
          <w:szCs w:val="28"/>
        </w:rPr>
        <w:br/>
        <w:t>Кап-кап, кап-кап.</w:t>
        <w:br/>
      </w:r>
      <w:r>
        <w:rPr>
          <w:rStyle w:val="Emphasis"/>
          <w:sz w:val="28"/>
          <w:szCs w:val="28"/>
        </w:rPr>
        <w:t>Свободные движения пальчиками.</w:t>
      </w:r>
      <w:r>
        <w:rPr>
          <w:sz w:val="28"/>
          <w:szCs w:val="28"/>
        </w:rPr>
        <w:br/>
        <w:t>Зонтики скорей раскроем,</w:t>
        <w:br/>
        <w:t>От дождя себя укроем.</w:t>
        <w:br/>
      </w:r>
      <w:r>
        <w:rPr>
          <w:rStyle w:val="Emphasis"/>
          <w:sz w:val="28"/>
          <w:szCs w:val="28"/>
        </w:rPr>
        <w:t>Соединить руки над головой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57:00Z</dcterms:created>
  <dc:creator>Knop</dc:creator>
  <dc:description/>
  <dc:language>en-US</dc:language>
  <cp:lastModifiedBy>Knop</cp:lastModifiedBy>
  <dcterms:modified xsi:type="dcterms:W3CDTF">2012-10-28T17:43:00Z</dcterms:modified>
  <cp:revision>1</cp:revision>
  <dc:subject/>
  <dc:title/>
</cp:coreProperties>
</file>