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rFonts w:eastAsia="Calibri" w:cs="Calibri"/>
          <w:b/>
          <w:sz w:val="28"/>
        </w:rPr>
        <w:t xml:space="preserve">                                               </w:t>
      </w:r>
      <w:r>
        <w:rPr>
          <w:b/>
          <w:sz w:val="32"/>
        </w:rPr>
        <w:t>Фотокоп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ребенок нанесет рисунок на бумагу при помощи свечки. Желательно, чтобы  он занял весь лист. Сначала одной – двумя, потом, когда этот прием  освоен, можно использовать  и большее  количество цветов.  Но если  кто – то уверенно владеет  кисточкой – пусть красит  хоть  десятком  цветов, не мешайте творить  ребенку.  Произойдет  удивительный  фокус:  изображение, сделанное свечой, проявится, как  в сказке, прямо на глазах. Это удивит ребенка, вызовет восторг, и потом его от такого рисования не оторвешь. Эта техника называется </w:t>
      </w:r>
      <w:r>
        <w:rPr>
          <w:b/>
          <w:sz w:val="28"/>
        </w:rPr>
        <w:t>фотокопия</w:t>
      </w:r>
      <w:r>
        <w:rPr>
          <w:b/>
          <w:sz w:val="32"/>
        </w:rPr>
        <w:t>,</w:t>
      </w:r>
      <w:r>
        <w:rPr>
          <w:sz w:val="24"/>
        </w:rPr>
        <w:t xml:space="preserve"> т.к. создается  эффект проявления фотопленк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6:00Z</dcterms:created>
  <dc:creator>Бородин</dc:creator>
  <dc:description/>
  <cp:keywords/>
  <dc:language>en-US</dc:language>
  <cp:lastModifiedBy>HOME</cp:lastModifiedBy>
  <cp:lastPrinted>2012-05-11T08:07:00Z</cp:lastPrinted>
  <dcterms:modified xsi:type="dcterms:W3CDTF">2012-11-0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