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БДОУ Детский сад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Конспект открытого развлечения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«Мои любимые сказ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: Корецкая Кал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 год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Развлечение для детей в старше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Мои любимые сказ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творческую деятельность детей по средством сказ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сказкам, как к жанру художествен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ыразительность речи, активизировать словар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эмоционально-положительный настрой у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ировать самостоятельность выб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 К.И. Чуковского, книга, волшебное дерево (из фанеры), сундук, волшебная дорожка, три ключа, заборчик с замками, угощение (конфеты) 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вы любите сказ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А знаете кто изображен на портр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К.И. Чуков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-скажите, пожалуйста, а какие вы знаете сказки Чуковског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хочу пригласить вас в путешествие по сказкам К. Чуковского. В нашей сказочной стране прошел слух, что вы хорошо знаете его сказки. Вот смотрите, у меня есть книга со сказками  (воспитатель открывает книгу и видит, что страниц то нет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же случилось? Где вы сказки? Ой, ребята, а вы что написано. Вы хотите почитать, чтобы скуку разогнать? Только сказки на замке, в этом славном сунд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казки вернулись на страницы книги, надо выполнить задания. За каждое выполненное задание вы получите ключ. Надо собрать три ключа. А потом этими ключами мы откроем наши замки и освободим сказки. Ну, что, ребята, давайте отправимся в сказочную страну, чтобы освободить сказки. А поможет нам в этом волшебная доро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 – игра «Расскажи словеч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рочки, а дети их заканч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рано, на рас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ются котята и жучки и паучки и червя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один не умывался (и грязнулею остался, и сбежали от грязнули и чулки и башма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хали медведи, на велосипе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кот, задом на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 за ним комарики, на воздушном шари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ихнуто плечико у бедного кузнеч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ыгает , не скачет 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ько-горько плачет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доктора зо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 черная железная н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а, побежала кочер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я по улице но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й, держи, держи, держ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е тарак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чаем уго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ы прибег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каны выпи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ки (по три чашки с молоком и крендельк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от и ключик один мы на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тор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видите следы, там задание най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угадать кто оставил следы. Для этого на обратной стороне следа нарисован рисунок к какой сказке он подходит, значит тот герой и оставил его сл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хорошо, и с этим заданием вы справились, а вот и ключик наш! А теперь пойдемте по следам и они нас приведут к следующему зад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третьем задании нам предлагается собрать картинку, которая выпала из книги К.Чуковского. собери картинку. Из какой книги эта картин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вот и еще один третий ключик. А теперь нам надо освободить сказки. Пойдемте и откроем 3 замка. ( открывают замки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ают сказки) .Книгу достаем из сунд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нравилось вам путешествовать в страну сказ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олько надо было собрать ключей, чтобы сказки освобод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3 клю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А это вам угощение за хорошую работу в сказочной стране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2:00Z</dcterms:created>
  <dc:creator>Влада</dc:creator>
  <dc:description/>
  <cp:keywords/>
  <dc:language>en-US</dc:language>
  <cp:lastModifiedBy>Valued Acer Customer</cp:lastModifiedBy>
  <dcterms:modified xsi:type="dcterms:W3CDTF">2014-09-24T19:32:00Z</dcterms:modified>
  <cp:revision>2</cp:revision>
  <dc:subject/>
  <dc:title/>
</cp:coreProperties>
</file>