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gif" ContentType="image/gif"/>
  <Override PartName="/word/media/image9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РЯДКА ДЛЯ ЯЗЫЧ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АРТИКУЛЯЦИОННАЯ ГИМНАСТИК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Web"/>
        <w:jc w:val="both"/>
        <w:rPr/>
      </w:pPr>
      <w:r>
        <w:rPr>
          <w:rFonts w:cs="Arial" w:ascii="Arial" w:hAnsi="Arial"/>
          <w:sz w:val="28"/>
        </w:rPr>
        <w:t xml:space="preserve">У многих учеников с задержкой психического развития </w:t>
      </w:r>
      <w:r>
        <w:rPr>
          <w:rFonts w:cs="Arial" w:ascii="Arial" w:hAnsi="Arial"/>
          <w:sz w:val="28"/>
        </w:rPr>
        <w:t>встречаютс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к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изноше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дног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л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скольки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вуков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большинств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з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торы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ося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ременный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непостоянны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арактер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Он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условлены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ем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чт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бенк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оч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хорош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функционирую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ухово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о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ппарат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Связ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ежд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им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оч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ыработан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очна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мышцы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ог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ппарат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лаб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тренирован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Вс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иводи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тому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</w:rPr>
        <w:t>чт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виже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ы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ганов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бенк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ещ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достаточн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етк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огласованы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Поэтому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</w:t>
      </w:r>
      <w:r>
        <w:rPr>
          <w:rFonts w:cs="Arial" w:ascii="Arial" w:hAnsi="Arial"/>
          <w:sz w:val="28"/>
        </w:rPr>
        <w:t xml:space="preserve"> коррекционном классе </w:t>
      </w:r>
      <w:r>
        <w:rPr>
          <w:rFonts w:cs="Arial" w:ascii="Arial" w:hAnsi="Arial"/>
          <w:sz w:val="28"/>
        </w:rPr>
        <w:t>большую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ол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грает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целенаправленно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азвитие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движност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ечевы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рганов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мени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ладет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ими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>
          <w:b/>
          <w:bCs/>
        </w:rPr>
        <w:t>АРТИКУЛЯЦИОННАЯ ГИМНАСТИКА</w:t>
      </w:r>
      <w:r>
        <w:rPr/>
        <w:t xml:space="preserve"> поможет выработать правильные, полноценные движения языка, губ, нижней челюсти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дальнейшем объединение этих простых движений в сложные артикуляционные уклады позволит ребенку правильно произносить различные звуки. </w:t>
      </w:r>
    </w:p>
    <w:p>
      <w:pPr>
        <w:pStyle w:val="TextBody"/>
        <w:rPr>
          <w:rFonts w:cs="Arial"/>
        </w:rPr>
      </w:pPr>
      <w:r>
        <w:rPr>
          <w:rFonts w:cs="Arial"/>
        </w:rPr>
        <w:t>Каждое упражнение имеет свое название. Картинки-раскраски помогут ребенку запомнить задание. Не нужно объяснять ему каждый раз способ выполнения, достаточно сказать: «покажи лопатку, сделай чашечку» и следить за тем, чтобы упражнение выполнялось верно. Для самоконтроля дети используют зеркало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АРТИКУЛЯЦИОННУЮ ГИМНАСТИКУ</w:t>
      </w:r>
      <w:r>
        <w:rPr>
          <w:rFonts w:cs="Arial" w:ascii="Arial" w:hAnsi="Arial"/>
          <w:sz w:val="28"/>
        </w:rPr>
        <w:t xml:space="preserve"> следует выполнять ежедневно по 5-10 минут (3-4 упражнения, можно в несколько приемов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 xml:space="preserve">Помните о том, что для ребенка </w:t>
      </w:r>
      <w:r>
        <w:rPr>
          <w:b/>
          <w:bCs/>
        </w:rPr>
        <w:t>АРТИКУЛЯЦИОННАЯ ГИМНАСТИКА</w:t>
      </w:r>
      <w:r>
        <w:rPr/>
        <w:t xml:space="preserve"> – это трудная работа: давайте язычку отдохнуть и не забывайте хвалить малыш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>
          <w:rFonts w:eastAsia="Arial"/>
        </w:rPr>
        <w:t xml:space="preserve">  </w:t>
      </w:r>
      <w:r>
        <w:rPr/>
        <w:t xml:space="preserve">На занятия к ребятам приходит утенок </w:t>
      </w:r>
      <w:r>
        <w:rPr>
          <w:b/>
          <w:bCs/>
        </w:rPr>
        <w:t>Утя.</w:t>
      </w:r>
      <w:r>
        <w:rPr/>
        <w:t xml:space="preserve"> Он гуляет, играет, ходит в гости, в зоопарк, принимает гостей – и все его действия ребята сопровождают определенными движениями артикуляционных мышц по показу педагог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525</wp:posOffset>
            </wp:positionV>
            <wp:extent cx="831215" cy="616585"/>
            <wp:effectExtent l="0" t="0" r="0" b="0"/>
            <wp:wrapTight wrapText="bothSides">
              <wp:wrapPolygon edited="0">
                <wp:start x="13268" y="0"/>
                <wp:lineTo x="10337" y="816"/>
                <wp:lineTo x="5863" y="4289"/>
                <wp:lineTo x="5555" y="5514"/>
                <wp:lineTo x="1388" y="10621"/>
                <wp:lineTo x="-153" y="12868"/>
                <wp:lineTo x="-153" y="13480"/>
                <wp:lineTo x="-153" y="17565"/>
                <wp:lineTo x="3394" y="21242"/>
                <wp:lineTo x="4937" y="21242"/>
                <wp:lineTo x="8331" y="21242"/>
                <wp:lineTo x="9874" y="21242"/>
                <wp:lineTo x="14811" y="16748"/>
                <wp:lineTo x="15119" y="15931"/>
                <wp:lineTo x="21600" y="6127"/>
                <wp:lineTo x="21600" y="2655"/>
                <wp:lineTo x="20828" y="1225"/>
                <wp:lineTo x="18822" y="0"/>
                <wp:lineTo x="13268" y="0"/>
              </wp:wrapPolygon>
            </wp:wrapTight>
            <wp:docPr id="1" name="бубли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бли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9525</wp:posOffset>
            </wp:positionV>
            <wp:extent cx="1306195" cy="90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УПРАЖНЕНИЯ для ГУБ и ЯЗЫ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1828800" cy="1469390"/>
            <wp:effectExtent l="0" t="0" r="0" b="0"/>
            <wp:wrapTight wrapText="bothSides">
              <wp:wrapPolygon edited="0">
                <wp:start x="-78" y="0"/>
                <wp:lineTo x="-78" y="21413"/>
                <wp:lineTo x="21600" y="21413"/>
                <wp:lineTo x="21600" y="0"/>
                <wp:lineTo x="-78" y="0"/>
              </wp:wrapPolygon>
            </wp:wrapTight>
            <wp:docPr id="3" name="СОЛНЦ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ЛНЦ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Heading1"/>
        <w:rPr>
          <w:b/>
          <w:b/>
          <w:bCs/>
          <w:color w:val="000000"/>
          <w:szCs w:val="20"/>
        </w:rPr>
      </w:pPr>
      <w:r>
        <w:rPr>
          <w:b/>
          <w:bCs/>
        </w:rPr>
        <w:t>СОЛНЫШК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держивание губ в улыбке. Зубы не видны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Утенок проснулся. Солнышко ему улыбается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2"/>
        <w:ind w:left="4431" w:hanging="0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7200</wp:posOffset>
            </wp:positionH>
            <wp:positionV relativeFrom="paragraph">
              <wp:posOffset>12700</wp:posOffset>
            </wp:positionV>
            <wp:extent cx="1837690" cy="1151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ЧИСТИМ ЗУБКИ</w:t>
      </w:r>
    </w:p>
    <w:p>
      <w:pPr>
        <w:pStyle w:val="TextBodyIndent"/>
        <w:ind w:left="4395" w:hanging="0"/>
        <w:rPr>
          <w:rFonts w:cs="Arial"/>
        </w:rPr>
      </w:pPr>
      <w:r>
        <w:rPr>
          <w:rFonts w:cs="Arial"/>
        </w:rPr>
        <w:t xml:space="preserve">Улыбнуться, показать зубы, приоткрыть рот. Кончиком языка «почистить» нижние зубы изнутри, делая движения из стороны в сторону. </w:t>
      </w:r>
    </w:p>
    <w:p>
      <w:pPr>
        <w:pStyle w:val="TextBodyIndent"/>
        <w:ind w:left="4395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(Утенок Утя умывается)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19050</wp:posOffset>
            </wp:positionV>
            <wp:extent cx="1600200" cy="1600200"/>
            <wp:effectExtent l="0" t="0" r="0" b="0"/>
            <wp:wrapTight wrapText="bothSides">
              <wp:wrapPolygon edited="0">
                <wp:start x="7874" y="8860"/>
                <wp:lineTo x="5048" y="9195"/>
                <wp:lineTo x="3029" y="10197"/>
                <wp:lineTo x="3029" y="11535"/>
                <wp:lineTo x="5048" y="14210"/>
                <wp:lineTo x="1414" y="16885"/>
                <wp:lineTo x="809" y="17888"/>
                <wp:lineTo x="1011" y="18725"/>
                <wp:lineTo x="2625" y="19727"/>
                <wp:lineTo x="2625" y="19895"/>
                <wp:lineTo x="7066" y="20731"/>
                <wp:lineTo x="8277" y="20731"/>
                <wp:lineTo x="12718" y="20731"/>
                <wp:lineTo x="13525" y="20731"/>
                <wp:lineTo x="17966" y="19727"/>
                <wp:lineTo x="18774" y="17888"/>
                <wp:lineTo x="18774" y="16885"/>
                <wp:lineTo x="20187" y="14210"/>
                <wp:lineTo x="20388" y="12037"/>
                <wp:lineTo x="20388" y="10866"/>
                <wp:lineTo x="14737" y="9362"/>
                <wp:lineTo x="10498" y="8860"/>
                <wp:lineTo x="7874" y="886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color w:val="000000"/>
          <w:szCs w:val="20"/>
        </w:rPr>
      </w:pPr>
      <w:r>
        <w:rPr/>
        <w:t>ЧАШЕЧКА</w:t>
      </w:r>
    </w:p>
    <w:p>
      <w:pPr>
        <w:pStyle w:val="3"/>
        <w:rPr>
          <w:color w:val="000000"/>
          <w:szCs w:val="20"/>
        </w:rPr>
      </w:pPr>
      <w:r>
        <w:rPr/>
        <w:t xml:space="preserve">Рот широко раскрыть. Высунуть широкий язык. Кончик и края языка загнуть вверх, потянуться к верхним зубам, но не касаться их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</w:r>
    </w:p>
    <w:p>
      <w:pPr>
        <w:pStyle w:val="Heading3"/>
        <w:rPr/>
      </w:pPr>
      <w:r>
        <w:rPr/>
        <w:t xml:space="preserve">ВКУСНОЕ ВАРЕНЬЕ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сунуть широкий язык, завернуть его на верхнюю губу - не касаясь нижней. Облизав верхнюю губу убрать язык внутрь. Аналогично – с нижней губой. Выполнять 5-10-15 раз.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en-US" w:eastAsia="en-US"/>
        </w:rPr>
      </w:pPr>
      <w:r>
        <w:rPr>
          <w:rFonts w:cs="Arial" w:ascii="Arial" w:hAnsi="Arial"/>
          <w:color w:val="00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70815</wp:posOffset>
            </wp:positionV>
            <wp:extent cx="1190625" cy="850900"/>
            <wp:effectExtent l="0" t="0" r="0" b="0"/>
            <wp:wrapSquare wrapText="bothSides"/>
            <wp:docPr id="6" name="бубл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ублик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000000"/>
          <w:szCs w:val="20"/>
        </w:rPr>
      </w:pPr>
      <w:r>
        <w:rPr/>
        <w:t>БУБЛИК</w:t>
      </w:r>
    </w:p>
    <w:p>
      <w:pPr>
        <w:pStyle w:val="TextBody"/>
        <w:rPr>
          <w:rFonts w:cs="Arial"/>
        </w:rPr>
      </w:pPr>
      <w:r>
        <w:rPr>
          <w:rFonts w:cs="Arial"/>
        </w:rPr>
        <w:t>Зубы сомкнуты. Губы округлены и чуть вытянуты вперед (как при произнесении звука «о»). Видны верхние и нижние резцы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i/>
          <w:iCs/>
          <w:color w:val="000000"/>
          <w:sz w:val="28"/>
          <w:szCs w:val="20"/>
        </w:rPr>
        <w:t>(Утя завтракает и пьет чай)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Heading4"/>
        <w:ind w:left="4395" w:hanging="0"/>
        <w:rPr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300</wp:posOffset>
            </wp:positionH>
            <wp:positionV relativeFrom="paragraph">
              <wp:posOffset>111125</wp:posOffset>
            </wp:positionV>
            <wp:extent cx="1837690" cy="1151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ЧИСТИМ ЗУБКИ</w:t>
      </w:r>
    </w:p>
    <w:p>
      <w:pPr>
        <w:pStyle w:val="TextBodyIndent"/>
        <w:ind w:left="4395" w:hanging="0"/>
        <w:rPr>
          <w:rFonts w:cs="Arial"/>
        </w:rPr>
      </w:pPr>
      <w:r>
        <w:rPr>
          <w:rFonts w:cs="Arial"/>
        </w:rPr>
        <w:t xml:space="preserve">Улыбнуться, показать зубы, приоткрыть рот. Кончиком языка «почистить» нижние и верхние зубы изнутри, делая движения из стороны в сторону. </w:t>
      </w:r>
    </w:p>
    <w:p>
      <w:pPr>
        <w:pStyle w:val="TextBodyIndent"/>
        <w:ind w:left="4395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(Утенок Утя умывается. Теперь он научился чистить не только нижние, но и верхние зубки)</w:t>
      </w:r>
    </w:p>
    <w:p>
      <w:pPr>
        <w:pStyle w:val="TextBodyIndent"/>
        <w:ind w:left="4395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3"/>
        <w:rPr/>
      </w:pPr>
      <w:r>
        <w:rPr/>
        <w:t>ЧАСИКИ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Высунуть узкий язык и под счет выполнять им движения вправо – влево к углам рта. </w:t>
      </w:r>
      <w:r>
        <w:rPr>
          <w:rFonts w:cs="Arial" w:ascii="Arial" w:hAnsi="Arial"/>
          <w:i/>
          <w:iCs/>
          <w:sz w:val="28"/>
        </w:rPr>
        <w:t>(Часики торопят  Утенка на прогулку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799840" cy="876300"/>
                <wp:effectExtent l="6350" t="0" r="6985" b="0"/>
                <wp:wrapTight wrapText="bothSides">
                  <wp:wrapPolygon edited="0">
                    <wp:start x="0" y="19252"/>
                    <wp:lineTo x="1126" y="20426"/>
                    <wp:lineTo x="2252" y="21616"/>
                    <wp:lineTo x="4050" y="19252"/>
                    <wp:lineTo x="5848" y="16904"/>
                    <wp:lineTo x="8551" y="7983"/>
                    <wp:lineTo x="10800" y="5165"/>
                    <wp:lineTo x="13049" y="2348"/>
                    <wp:lineTo x="15752" y="0"/>
                    <wp:lineTo x="17550" y="2348"/>
                    <wp:lineTo x="19348" y="4696"/>
                    <wp:lineTo x="20925" y="16435"/>
                    <wp:lineTo x="21604" y="1925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4" h="1380">
                              <a:moveTo>
                                <a:pt x="0" y="1230"/>
                              </a:moveTo>
                              <a:cubicBezTo>
                                <a:pt x="312" y="1305"/>
                                <a:pt x="624" y="1380"/>
                                <a:pt x="1122" y="1230"/>
                              </a:cubicBezTo>
                              <a:cubicBezTo>
                                <a:pt x="1620" y="1080"/>
                                <a:pt x="2369" y="510"/>
                                <a:pt x="2992" y="330"/>
                              </a:cubicBezTo>
                              <a:cubicBezTo>
                                <a:pt x="3615" y="150"/>
                                <a:pt x="4364" y="0"/>
                                <a:pt x="4862" y="150"/>
                              </a:cubicBezTo>
                              <a:cubicBezTo>
                                <a:pt x="5360" y="300"/>
                                <a:pt x="5797" y="1050"/>
                                <a:pt x="5984" y="12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4,1380" path="m0,1230c312,1305,624,1380,1122,1230c1620,1080,2369,510,2992,330c3615,150,4364,0,4862,150c5360,300,5797,1050,5984,1230e" stroked="t" o:allowincell="f" style="position:absolute;margin-left:252pt;margin-top:9pt;width:299.15pt;height:68.95pt;mso-wrap-style:none;v-text-anchor:middle">
                <v:fill o:detectmouseclick="t" on="false"/>
                <v:stroke color="black" weight="12600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308735" cy="619760"/>
            <wp:effectExtent l="0" t="0" r="0" b="0"/>
            <wp:wrapTight wrapText="bothSides">
              <wp:wrapPolygon edited="0">
                <wp:start x="-138" y="0"/>
                <wp:lineTo x="-138" y="21192"/>
                <wp:lineTo x="21600" y="21192"/>
                <wp:lineTo x="21600" y="0"/>
                <wp:lineTo x="-138" y="0"/>
              </wp:wrapPolygon>
            </wp:wrapTight>
            <wp:docPr id="9" name="са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анки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КА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Рот приоткрыть. Боковые края языка прижать к верхним коренным зубам, а кончик языка упереть в нижние передние зубы. </w:t>
      </w:r>
      <w:r>
        <w:rPr>
          <w:rFonts w:cs="Arial" w:ascii="Arial" w:hAnsi="Arial"/>
          <w:i/>
          <w:iCs/>
          <w:sz w:val="28"/>
        </w:rPr>
        <w:t>(Утя катается на санках)</w:t>
      </w:r>
    </w:p>
    <w:p>
      <w:pPr>
        <w:pStyle w:val="Normal"/>
        <w:tabs>
          <w:tab w:val="clear" w:pos="708"/>
          <w:tab w:val="left" w:pos="6792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2091690" cy="1367790"/>
            <wp:effectExtent l="0" t="0" r="0" b="0"/>
            <wp:wrapTight wrapText="bothSides">
              <wp:wrapPolygon edited="0">
                <wp:start x="1271" y="0"/>
                <wp:lineTo x="289" y="0"/>
                <wp:lineTo x="-3" y="1948"/>
                <wp:lineTo x="93" y="2393"/>
                <wp:lineTo x="93" y="6442"/>
                <wp:lineTo x="1271" y="7198"/>
                <wp:lineTo x="3826" y="7198"/>
                <wp:lineTo x="3921" y="11994"/>
                <wp:lineTo x="2840" y="14396"/>
                <wp:lineTo x="2056" y="16791"/>
                <wp:lineTo x="1074" y="19193"/>
                <wp:lineTo x="782" y="20847"/>
                <wp:lineTo x="5693" y="21444"/>
                <wp:lineTo x="7262" y="21444"/>
                <wp:lineTo x="11287" y="21444"/>
                <wp:lineTo x="20417" y="19948"/>
                <wp:lineTo x="20125" y="16791"/>
                <wp:lineTo x="21600" y="14547"/>
                <wp:lineTo x="21600" y="14396"/>
                <wp:lineTo x="20910" y="11994"/>
                <wp:lineTo x="19733" y="9592"/>
                <wp:lineTo x="19632" y="7198"/>
                <wp:lineTo x="19043" y="5544"/>
                <wp:lineTo x="18847" y="3594"/>
                <wp:lineTo x="15703" y="2998"/>
                <wp:lineTo x="6180" y="2091"/>
                <wp:lineTo x="3630" y="143"/>
                <wp:lineTo x="2940" y="0"/>
                <wp:lineTo x="127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ЛОШАДК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сосать язык к небу и щелкнуть: медленно, сильно (как лошадка цокает копытами). Следите, чтобы при присасывании ребенок тянул подъязычную связку (уздечку), а подбородок при этом был неподвижен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8444" w:dyaOrig="40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0pt;margin-top:6.05pt;width:267.65pt;height:129.3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719334918" r:id="rId11"/>
        </w:object>
      </w:r>
    </w:p>
    <w:p>
      <w:pPr>
        <w:pStyle w:val="Heading3"/>
        <w:rPr/>
      </w:pPr>
      <w:r>
        <w:rPr/>
        <w:t>КАЧЕЛ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ять движения языком вверх - вни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зубами (рот полуоткрыт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е рта (рот широко открыт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 счет до 10, затем до15, затем до 20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5612" w:dyaOrig="4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pt;margin-top:21.25pt;width:182pt;height:140.1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3989496" r:id="rId13"/>
        </w:obje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ЛОДОЧКА</w:t>
      </w:r>
    </w:p>
    <w:p>
      <w:pPr>
        <w:pStyle w:val="3"/>
        <w:rPr/>
      </w:pPr>
      <w:r>
        <w:rPr/>
        <w:t xml:space="preserve">Высунуть широкий язык и загнуть вверх боковые края. Упражнение выполняется медленно 5-10 раз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 упражнение можно дополнить, предложив ребенку подуть в образовавшуюся трубочк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РТИКУЛЯЦИОННАЯ ГИМНАСТИКА + ЗВУКОПОДРАЖАНИЯ</w:t>
      </w:r>
    </w:p>
    <w:p>
      <w:pPr>
        <w:pStyle w:val="TextBody"/>
        <w:jc w:val="center"/>
        <w:rPr/>
      </w:pPr>
      <w:r>
        <w:rPr/>
        <w:t>(</w:t>
      </w:r>
      <w:r>
        <w:rPr>
          <w:i/>
          <w:iCs/>
        </w:rPr>
        <w:t>путешествие утенка Ути в зоопарк, в джунгли, в деревню и т.д)</w:t>
      </w:r>
    </w:p>
    <w:p>
      <w:pPr>
        <w:pStyle w:val="TextBody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154940</wp:posOffset>
            </wp:positionV>
            <wp:extent cx="1265555" cy="1530985"/>
            <wp:effectExtent l="0" t="0" r="0" b="0"/>
            <wp:wrapTight wrapText="bothSides">
              <wp:wrapPolygon edited="0">
                <wp:start x="-164" y="0"/>
                <wp:lineTo x="-164" y="21460"/>
                <wp:lineTo x="21600" y="21460"/>
                <wp:lineTo x="21600" y="0"/>
                <wp:lineTo x="-164" y="0"/>
              </wp:wrapPolygon>
            </wp:wrapTight>
            <wp:docPr id="11" name="ЗАЙЧИШ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ЗАЙЧИШКА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0"/>
          <w:u w:val="single"/>
        </w:rPr>
        <w:t>Кролик</w:t>
      </w:r>
      <w:r>
        <w:rPr>
          <w:b/>
          <w:bCs/>
          <w:sz w:val="28"/>
          <w:szCs w:val="20"/>
        </w:rPr>
        <w:t xml:space="preserve"> .</w:t>
      </w:r>
      <w:r>
        <w:rPr>
          <w:sz w:val="28"/>
          <w:szCs w:val="20"/>
        </w:rPr>
        <w:t>  Верхние зубки у кролика острые и длинные, они опускаются вниз, закрывая нижние зубы, и нависают над нижней губой. (Предложите малышу прикусить нижнюю губу верхними зубами, а затем покусать верхнюю часть подбородка)</w:t>
      </w:r>
      <w:r>
        <w:rPr>
          <w:sz w:val="28"/>
        </w:rPr>
        <w:t xml:space="preserve"> </w:t>
      </w:r>
    </w:p>
    <w:p>
      <w:pPr>
        <w:pStyle w:val="Normal"/>
        <w:spacing w:before="280" w:after="280"/>
        <w:ind w:left="708" w:hanging="0"/>
        <w:jc w:val="both"/>
        <w:rPr>
          <w:sz w:val="28"/>
        </w:rPr>
      </w:pPr>
      <w:r>
        <w:rPr>
          <w:sz w:val="28"/>
        </w:rPr>
        <w:t xml:space="preserve">                           </w:t>
      </w:r>
    </w:p>
    <w:p>
      <w:pPr>
        <w:pStyle w:val="Normal"/>
        <w:spacing w:before="280" w:after="280"/>
        <w:ind w:left="708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2785745" cy="1286510"/>
            <wp:effectExtent l="0" t="0" r="0" b="0"/>
            <wp:wrapTight wrapText="bothSides">
              <wp:wrapPolygon edited="0">
                <wp:start x="-47" y="0"/>
                <wp:lineTo x="-47" y="21347"/>
                <wp:lineTo x="21600" y="21347"/>
                <wp:lineTo x="21600" y="0"/>
                <wp:lineTo x="-47" y="0"/>
              </wp:wrapPolygon>
            </wp:wrapTight>
            <wp:docPr id="12" name="БЕГЕМ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БЕГЕМОТ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0"/>
        </w:rPr>
        <w:t>Б</w:t>
      </w:r>
      <w:r>
        <w:rPr>
          <w:b/>
          <w:bCs/>
          <w:sz w:val="28"/>
          <w:szCs w:val="20"/>
          <w:u w:val="single"/>
        </w:rPr>
        <w:t>егемот.</w:t>
      </w:r>
      <w:r>
        <w:rPr>
          <w:sz w:val="28"/>
          <w:szCs w:val="20"/>
        </w:rPr>
        <w:t xml:space="preserve"> Он постоянно что-то жует… Чтобы добиться сходства с ними, малыш должен совершить жевательные движения, не размыкая губ. Нижняя челюсть активно двигается.</w:t>
      </w:r>
    </w:p>
    <w:p>
      <w:pPr>
        <w:pStyle w:val="Normal"/>
        <w:spacing w:before="280" w:after="28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86355</wp:posOffset>
            </wp:positionH>
            <wp:positionV relativeFrom="paragraph">
              <wp:posOffset>355600</wp:posOffset>
            </wp:positionV>
            <wp:extent cx="1573530" cy="181800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3" name="обезьян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езьяна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0"/>
          <w:u w:val="single"/>
        </w:rPr>
        <w:t>Обезьянки</w:t>
      </w:r>
      <w:r>
        <w:rPr>
          <w:sz w:val="28"/>
          <w:szCs w:val="20"/>
        </w:rPr>
        <w:t xml:space="preserve"> – самые забавные обитатели зоопарка. Какие только гримасы они не строят: то оттопырят нижнюю губу, то начнут ею смешно двигать из стороны в сторону или шлепают нижней губой по верхней, доставая почти до носа! А как они умеют раздувать щеки!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424940" cy="1243965"/>
            <wp:effectExtent l="0" t="0" r="0" b="0"/>
            <wp:wrapTight wrapText="bothSides">
              <wp:wrapPolygon edited="0">
                <wp:start x="-144" y="0"/>
                <wp:lineTo x="-144" y="21292"/>
                <wp:lineTo x="21600" y="21292"/>
                <wp:lineTo x="21600" y="0"/>
                <wp:lineTo x="-144" y="0"/>
              </wp:wrapPolygon>
            </wp:wrapTight>
            <wp:docPr id="14" name="коз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оза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39240</wp:posOffset>
            </wp:positionH>
            <wp:positionV relativeFrom="paragraph">
              <wp:posOffset>833120</wp:posOffset>
            </wp:positionV>
            <wp:extent cx="1424940" cy="882650"/>
            <wp:effectExtent l="0" t="0" r="0" b="0"/>
            <wp:wrapTight wrapText="bothSides">
              <wp:wrapPolygon edited="0">
                <wp:start x="-111" y="0"/>
                <wp:lineTo x="-111" y="21309"/>
                <wp:lineTo x="21599" y="21309"/>
                <wp:lineTo x="21599" y="0"/>
                <wp:lineTo x="-111" y="0"/>
              </wp:wrapPolygon>
            </wp:wrapTight>
            <wp:docPr id="15" name="козля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озлята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Легкие, грациозные </w:t>
      </w:r>
      <w:r>
        <w:rPr>
          <w:b/>
          <w:bCs/>
          <w:sz w:val="28"/>
          <w:szCs w:val="20"/>
          <w:u w:val="single"/>
        </w:rPr>
        <w:t>козочки</w:t>
      </w:r>
      <w:r>
        <w:rPr>
          <w:sz w:val="28"/>
          <w:szCs w:val="20"/>
        </w:rPr>
        <w:t xml:space="preserve"> очень любят скакать. Их копытца как будто отбивают веселую дробь. (Подражая им, малышу предстоит кончиком языка быстро поцокать по нёбу.)</w:t>
      </w:r>
      <w:r>
        <w:rPr>
          <w:sz w:val="28"/>
        </w:rPr>
        <w:t xml:space="preserve">  Коза цокает громко, козлята – потише, они еще маленькие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932940</wp:posOffset>
                </wp:positionV>
                <wp:extent cx="1143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52.2pt;width:8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818640</wp:posOffset>
                </wp:positionV>
                <wp:extent cx="1143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43.2pt;width:8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14145" cy="2158365"/>
            <wp:effectExtent l="0" t="0" r="0" b="0"/>
            <wp:wrapTight wrapText="bothSides">
              <wp:wrapPolygon edited="0">
                <wp:start x="-112" y="0"/>
                <wp:lineTo x="-112" y="21471"/>
                <wp:lineTo x="21600" y="21471"/>
                <wp:lineTo x="21600" y="0"/>
                <wp:lineTo x="-112" y="0"/>
              </wp:wrapPolygon>
            </wp:wrapTight>
            <wp:docPr id="18" name="ОЛЕН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ЛЕНЬ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6455</wp:posOffset>
            </wp:positionH>
            <wp:positionV relativeFrom="paragraph">
              <wp:posOffset>1332230</wp:posOffset>
            </wp:positionV>
            <wp:extent cx="2286000" cy="1485900"/>
            <wp:effectExtent l="0" t="0" r="0" b="0"/>
            <wp:wrapTight wrapText="bothSides">
              <wp:wrapPolygon edited="0">
                <wp:start x="-135" y="0"/>
                <wp:lineTo x="-135" y="21250"/>
                <wp:lineTo x="21600" y="21250"/>
                <wp:lineTo x="21600" y="0"/>
                <wp:lineTo x="-135" y="0"/>
              </wp:wrapPolygon>
            </wp:wrapTight>
            <wp:docPr id="19" name="ло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лось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  <w:u w:val="single"/>
        </w:rPr>
        <w:t>Северные олени</w:t>
      </w: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</w:rPr>
        <w:t xml:space="preserve">более степенны, их поступь основательна и нетороплива. (Предложите малышу медленно, с оттяжкой пощелкать языком за верхними передними зубами, присасывая к альвеолам передний край языка. И если, изображая козлят, цокать надо было с открытым ртом и неподвижно зафиксированной  нижней челюстью, то теперь придется ею поработать, опуская во время щелчка подбородок вниз.)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0"/>
          <w:u w:val="single"/>
        </w:rPr>
        <w:t>Лоси</w:t>
      </w:r>
      <w:r>
        <w:rPr>
          <w:sz w:val="28"/>
          <w:szCs w:val="20"/>
        </w:rPr>
        <w:t xml:space="preserve">  обожают соль. Они слизывают ее с камней. (Малыш медленно слизывает длинным язычком воображаемую соль.) 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354330</wp:posOffset>
            </wp:positionV>
            <wp:extent cx="1871345" cy="1350645"/>
            <wp:effectExtent l="0" t="0" r="0" b="0"/>
            <wp:wrapTight wrapText="bothSides">
              <wp:wrapPolygon edited="0">
                <wp:start x="-110" y="0"/>
                <wp:lineTo x="-110" y="21337"/>
                <wp:lineTo x="21600" y="21337"/>
                <wp:lineTo x="21600" y="0"/>
                <wp:lineTo x="-110" y="0"/>
              </wp:wrapPolygon>
            </wp:wrapTight>
            <wp:docPr id="20" name="свинья и поросе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винья и поросенок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0"/>
        </w:rPr>
        <w:t xml:space="preserve">Вот целое семейство: </w:t>
      </w:r>
      <w:r>
        <w:rPr>
          <w:b/>
          <w:bCs/>
          <w:sz w:val="28"/>
          <w:szCs w:val="20"/>
          <w:u w:val="single"/>
        </w:rPr>
        <w:t>свинья</w:t>
      </w:r>
      <w:r>
        <w:rPr>
          <w:sz w:val="28"/>
          <w:szCs w:val="20"/>
        </w:rPr>
        <w:t xml:space="preserve"> со своим </w:t>
      </w:r>
      <w:r>
        <w:rPr>
          <w:b/>
          <w:bCs/>
          <w:sz w:val="28"/>
          <w:szCs w:val="20"/>
        </w:rPr>
        <w:t>поросенком.</w:t>
      </w:r>
      <w:r>
        <w:rPr>
          <w:sz w:val="28"/>
          <w:szCs w:val="20"/>
        </w:rPr>
        <w:t xml:space="preserve"> Как весело они хрюкают! (Предложите малышу похрюкать вместе с ними – </w:t>
      </w:r>
      <w:r>
        <w:rPr>
          <w:i/>
          <w:iCs/>
          <w:sz w:val="28"/>
          <w:szCs w:val="20"/>
        </w:rPr>
        <w:t>хр-хр-хр</w:t>
      </w:r>
      <w:r>
        <w:rPr>
          <w:sz w:val="28"/>
          <w:szCs w:val="20"/>
        </w:rPr>
        <w:t>. Это упражнение развивает мышцы мягкого нёба, помогает избежать нозализации (гнусавого голоса)).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80" w:after="28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383540</wp:posOffset>
            </wp:positionV>
            <wp:extent cx="1435100" cy="1714500"/>
            <wp:effectExtent l="0" t="0" r="0" b="0"/>
            <wp:wrapTight wrapText="bothSides">
              <wp:wrapPolygon edited="0">
                <wp:start x="-140" y="0"/>
                <wp:lineTo x="-140" y="21421"/>
                <wp:lineTo x="21600" y="21421"/>
                <wp:lineTo x="21600" y="0"/>
                <wp:lineTo x="-140" y="0"/>
              </wp:wrapPolygon>
            </wp:wrapTight>
            <wp:docPr id="21" name="ЗЕБ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ЗЕБРА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  <w:szCs w:val="20"/>
        </w:rPr>
        <w:t xml:space="preserve">А вот </w:t>
      </w:r>
      <w:r>
        <w:rPr>
          <w:b/>
          <w:bCs/>
          <w:sz w:val="28"/>
          <w:szCs w:val="20"/>
          <w:u w:val="single"/>
        </w:rPr>
        <w:t>зебры</w:t>
      </w:r>
      <w:r>
        <w:rPr>
          <w:b/>
          <w:bCs/>
          <w:sz w:val="28"/>
          <w:szCs w:val="20"/>
        </w:rPr>
        <w:t>.</w:t>
      </w:r>
      <w:r>
        <w:rPr>
          <w:sz w:val="28"/>
          <w:szCs w:val="20"/>
        </w:rPr>
        <w:t xml:space="preserve"> Они умеют улыбаться. Да, да, да! Делают они это просто замечательно, ничем не хуже иных знаменитостей. Вот так зебры демонстрируют два ряда великолепных, белых и ровных зубов. (Малыш старательно обнажает свои зубки и старается удержать «улыбку» как можно дольше). А если кто-то усомниться, что зубы у зебры действительно так хороши, то она задирает верхнюю губу высоко к носу и показывает верхние зубы, а затем отгибает-закручивает нижнюю губу, демонстрируя нижние зубы. (Ребенку предстоит проделать все то же самое своими губами.)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 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Игру можно продолжить, ведь в зоопарке живут и другие животные, которых можно изобразить с помощью губ и язычка. Надо лишь проявить фантазию и выдумку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31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outlineLvl w:val="3"/>
    </w:pPr>
    <w:rPr>
      <w:rFonts w:ascii="Arial" w:hAnsi="Arial" w:cs="Arial"/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245" w:hanging="0"/>
    </w:pPr>
    <w:rPr>
      <w:rFonts w:ascii="Arial" w:hAnsi="Arial" w:cs="Arial"/>
      <w:color w:val="000000"/>
      <w:sz w:val="28"/>
      <w:szCs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9:00Z</dcterms:created>
  <dc:creator>Ольга</dc:creator>
  <dc:description/>
  <dc:language>en-US</dc:language>
  <cp:lastModifiedBy>Ольга</cp:lastModifiedBy>
  <cp:lastPrinted>2005-11-22T16:53:00Z</cp:lastPrinted>
  <dcterms:modified xsi:type="dcterms:W3CDTF">2005-11-22T06:55:00Z</dcterms:modified>
  <cp:revision>4</cp:revision>
  <dc:subject/>
  <dc:title>ЗАРЯДКА ДЛЯ ЯЗЫЧКА</dc:title>
</cp:coreProperties>
</file>