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спект НОД по образовательной области «Познавательное развитие» для детей второй младшей группы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по теме «Матрешка»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ное содержание: 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ать знакомить детей с русской народной игрушкой – матрёшкой, с внешним обликом, особенностями росписи Семёновской и Полхов-Майданской матрёшек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тить внимание на характерные для того или иного вида художественного промысла особенности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ять в умении последовательно собирать разрезные матрёшки, учитывая роспись. Учить различать по размеру, развивать мелкую моторику пальцев рук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вать творческую активность, внимание. 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интерес детей к народному творчеству</w:t>
      </w:r>
    </w:p>
    <w:p>
      <w:pPr>
        <w:pStyle w:val="Style15"/>
        <w:spacing w:lineRule="auto" w:line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териал: наборы матрёшек Семёновские и Полхов-Майданские, плоскостные разрезные матрёшки, маленькие матрёшки на каждого ребёнка, пластмассовая прозрачная матрёшка, крупа: пшено и рис красный, крашенный, Дуняша – кукла, старичок-лесовичок, ТСО-музыка. </w:t>
        <w:br/>
        <w:br/>
        <w:t xml:space="preserve">Литературный ряд: потешки, загадки, стихотворения. </w:t>
        <w:br/>
        <w:t xml:space="preserve">Предварительная работа: знакомство с матрёшкой; рассматривание альбомов и иллюстраций «Народная игрушка», заучивание стихотворений про матрёшку. </w:t>
        <w:br/>
        <w:br/>
        <w:br/>
        <w:t>Ход НОД: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Воспитатель: - Ребята, к нам сегодня на занятие пришли гости. 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смотрите, а кто ещё к нам сегодня пришёл в гости? Дуняша! (воспитатель обращает внимание детей на куклу) Здравствуй Дуняша! (дети здороваются) </w:t>
        <w:br/>
        <w:t xml:space="preserve">- Ребята, Дуняша мне рассказала, что с ней к нам хотела придти её подружка. Отгадайте, кто подружка у нашей Дуняши? 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Воспитатель загадывает загадку: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стом разные подружки, </w:t>
        <w:br/>
        <w:t xml:space="preserve">Но похожи друг на дружку. </w:t>
        <w:br/>
        <w:t xml:space="preserve">Все они сидят друг в дружке, </w:t>
        <w:br/>
        <w:t xml:space="preserve">А всего одна игрушка? </w:t>
        <w:br/>
        <w:t xml:space="preserve">Дети: - Это матрешка. </w:t>
        <w:br/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: - Молодцы! Это матрёшка. Ребята, Дуняша предлагает нам с вами отправиться в гости к матрёшкам. Хотите? Тогда отправляемся в путь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Путь не близкий будет, не беда </w:t>
        <w:br/>
        <w:t xml:space="preserve">С музыкой нам весело, хорошо всегда. </w:t>
        <w:br/>
        <w:t xml:space="preserve">(под музыку дети идут по дорожке) </w:t>
        <w:br/>
        <w:t xml:space="preserve">Останавливаются на полянке, на которой сидит игрушка «старичок-лесовичок) </w:t>
        <w:br/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тель: - Ой, ребята нас кто-то встречает. Это старичок-лесовичок. Здравствуй дедушка. 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Куда мы идём? 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ости к матрёшкам. Ребята, старичок-лесовичок не знает, кто такие матрёшки, Расскажем ему кто это?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Дети: - Это игрушка. С ней можно играть, любоваться, разбирать и собирать.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: - Матрёшка – это особенная игрушка, она разбирается, в каждой большой живёт маленькая, а в каждой маленькой ещё меньше. Эта игрушка вызывает восторг не только у детей, но и у взрослых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Воспитатель: - Из чего делают матрёшку? </w:t>
        <w:br/>
        <w:t xml:space="preserve">Дети: - Из дерева, молодцы! </w:t>
        <w:br/>
        <w:t xml:space="preserve">Воспитатель: - А наши дети знают стихотворения про матрёшек. </w:t>
        <w:br/>
        <w:t xml:space="preserve">Дети читают стихи. </w:t>
        <w:br/>
        <w:br/>
        <w:t xml:space="preserve">Матрёшка на окошке, в ярком сарафане </w:t>
        <w:br/>
        <w:t xml:space="preserve">И вся семья в матрёшке, как в доме деревянном. </w:t>
        <w:br/>
        <w:br/>
        <w:t xml:space="preserve">Очень любят все матрёшки разноцветные одёжки. </w:t>
        <w:br/>
        <w:t xml:space="preserve">Всегда расписаны на диво очень ярко и красиво. </w:t>
        <w:br/>
        <w:br/>
        <w:t xml:space="preserve">Они игрушки знатные, складные и ладные. </w:t>
        <w:br/>
        <w:t xml:space="preserve">Матрёшки всюду славятся, они нам очень нравятся. </w:t>
        <w:br/>
      </w:r>
    </w:p>
    <w:p>
      <w:pPr>
        <w:pStyle w:val="Normal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Воспитатель: - Молодцы! Нам пора дальше в путь отправляться. Досвидания старичок-лесовичок. (идут под музыку, останавливаются на другой полянке) </w:t>
        <w:br/>
        <w:t>Воспитатель: - А кто это нас с вами встречает на поляне? Да, это матрёшки. Мы сейчас с вами сядем и внимательно рассмотрим их. (Стоят две большие матрёшки: Семёновская и Полхов-Майданская)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-Ребята, это Семёновская матрёшка. ( показ матрешки) У неё яркий цветастый фартук, который украшен пышными букетами малиновых роз с зелёными листьями, травкой. На голове жёлтая косынка с мелким узором.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, это Полхов-Майданская матрёшка. (показ матрешки) По форме она более вытянутая и стройная. Основные цвета: фиолетовый, алый, голубой, жёлтый. Узор на сарафане красивые цветы.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-Скажите, а матрёшки отличаются друг от друга? Дети: (по форме, цвету, росписи. И у них разные названия. Одна матрёшка – Семёновская, а другая Полхов-Майданская.) 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-Молодцы! Матрёшкам интересно, куда мы с вами идём?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-Они нас проводят на свою поляну, но сначала нам с вами надо собрать портрет матрёшек. (дети собирают фото матрёшек из частей)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-Молодцы! Матрёшки довольны, вы правильно всё собрали. Они говорят вам «Спасибо».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- А мы сейчас с вами отдохнём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Физкультминутка. </w:t>
        <w:br/>
        <w:t xml:space="preserve">Хлопают в ладоши дружные матрёшки. (хлопают) </w:t>
        <w:br/>
        <w:t xml:space="preserve">На ногах сапожки топают матрёшки. (топают) </w:t>
        <w:br/>
        <w:t xml:space="preserve">Влево, вправо наклонись, (наклоны влево, вправо) </w:t>
        <w:br/>
        <w:t xml:space="preserve">Всем знакомым поклонись. (дети кланяются) </w:t>
        <w:br/>
        <w:t xml:space="preserve">Девчонки озорные матрёшки расписные, (кружатся) </w:t>
        <w:br/>
        <w:t xml:space="preserve">В сарафанах ярких, пёстрых. (приседают) </w:t>
        <w:br/>
        <w:t xml:space="preserve">Вы похожи словно сёстры. (качают головой) </w:t>
        <w:br/>
        <w:t xml:space="preserve">Ладушки, ладушки. Весёлые матрёшки. (хлопают) </w:t>
        <w:br/>
        <w:t xml:space="preserve">(Дети под музыку идут по музыку и останавливаются на полянке возле домика) </w:t>
        <w:br/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Посмотрите, ребята, дом стоит, кто же в нём живёт? (под музыку на платформе выезжают матрёшки) 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-Нас с вами встречают. Кто же это? Матрёшки, все красивые, нарядные.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-Возьмите по одной матрёшке, рассмотрите узор, цвета (дети берут по одной матрешке, садятся и рассматривают их) 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-Рассмотрели? А теперь большие матрёшки зовут к себе своих маленьких сестричек. (на двух маленьких столах стоят две большие: Семеновская и Полхов-Майданская матрешки, дети ставят своих матрёшек: Семёновские на стол, где Семеновская, Полхов-Майданские на стол, где Полхов-Майданские и садятся на стульчики) 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-Посмотрите, правильно вы их поставили? А сейчас, подойди и собери Семёновские матрёшки, а ты собери Полхов-Майданские матрёшки. (воспитатель предлагает детям сложить матрешек по размеру в одну большую, дети складывают и на столах остаются только две большие матрешки)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Мышку встретили подружки </w:t>
        <w:br/>
        <w:t xml:space="preserve">И попрятались друг в дружке, </w:t>
        <w:br/>
        <w:t xml:space="preserve">А которая осталась </w:t>
        <w:br/>
        <w:t xml:space="preserve">Больше всех перепугалась. </w:t>
        <w:br/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Молодцы! Ребята, а матрёшка может быть вот какой? (воспитатель показывает пластмассовую прозрачную матрёшку) 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-Мы с вами вместе будем наряжать матрёшку. У меня есть пшено и красный, крашеный рис. Мы сделаем нашей матрёшке красного цвета – юбочку (1 ребёнок засыпает на дно красный, крашеный рис), а кофту мы сделаем жёлтого цвета (2-ой ребёнок засыпает сверху пшено). Вот какая нарядная матрёшка у нас с вами получилась. 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-Ребята, матрёшки благодарят вас за то, что вы так много знаете о них, что смогли собрать фото матрёшек. И в подарок они хотят вам подарить своих маленьких сестёр. (воспитатель дает каждому ребенку маленькую матрешку) 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4:46:00Z</dcterms:created>
  <dc:creator>Пользователь Windows</dc:creator>
  <dc:description/>
  <dc:language>en-US</dc:language>
  <cp:lastModifiedBy>Пользователь Windows</cp:lastModifiedBy>
  <dcterms:modified xsi:type="dcterms:W3CDTF">2015-01-17T14:56:00Z</dcterms:modified>
  <cp:revision>1</cp:revision>
  <dc:subject/>
  <dc:title/>
</cp:coreProperties>
</file>