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оль музыкального воспитания в развитии личности ребен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sz w:val="28"/>
          <w:szCs w:val="28"/>
          <w:shd w:fill="FFFFCC" w:val="clear"/>
        </w:rPr>
        <w:t>Как гимнастика выпрямля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тело, так музыка выпрямля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душу челове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CC" w:val="clear"/>
        </w:rPr>
        <w:t>В. Сухомлинский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Музыка обладает огромной силой воздействия на человека, обращаясь к  его душе, миру его настроений , чувств, переживаний. Термин « музыкальное воспитание» - это специально организованный педагогический процесс, направленный на воспитание музыкальной культуры и развитие музыкальных способностей с целью становления творческой и всесторонне  развитой личности.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Б. М. Теплов под музыкальными способностями   подразумевал индивидуальные, психологические особенности человека, которые имеют  отношение к успешному выполнению какой-либо деятельности. Музыкальные способности, необходимые для успешной музыкальной деятельности, объединяются  в понятие «музыкальность». Под музыкальностью понимается своеобразное сочетание  эмоциональных сторон личности и его способности, проявляющихся в музыкальной деятельности.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Итак,  основными задачами музыкального воспитания   являются: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1. Формирование творческую, духовную и гармонически развитую личность.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2. Способствование эстетическому и культурному развитию детей.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3. Воспитание художественного вкуса применительно к оценке культурной значимости современных музыкальных явлений.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4. Реализация нравственного потенциала музыкального искусства как средства формирования и развития эстетических ценностей, идеалов личности и как фактора интеллектуального роста детей и юношества.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5. Выявление и развитие музыкальных способностей учащихся.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6. Обучение детей основам инструментальной и вокальной техники.</w:t>
      </w:r>
    </w:p>
    <w:p>
      <w:pPr>
        <w:pStyle w:val="Style15"/>
        <w:shd w:fill="F9F9F9" w:val="clear"/>
        <w:spacing w:lineRule="atLeast" w:line="384" w:before="0" w:after="360"/>
        <w:textAlignment w:val="baseline"/>
        <w:rPr/>
      </w:pPr>
      <w:r>
        <w:rPr/>
        <w:t>Музыкальное воспитание – это  воспитание эмоциональной отзывчивости к музыке, понимание и переживание его содержания. В этом  понимании музыкальное воспитание – это формирование музыкальной культуры человека</w:t>
      </w:r>
      <w:r>
        <w:rPr>
          <w:sz w:val="28"/>
          <w:szCs w:val="28"/>
        </w:rPr>
        <w:t>.</w:t>
      </w:r>
    </w:p>
    <w:p>
      <w:pPr>
        <w:pStyle w:val="Style15"/>
        <w:shd w:fill="F9F9F9" w:val="clear"/>
        <w:spacing w:lineRule="atLeast" w:line="384" w:before="0" w:after="360"/>
        <w:textAlignment w:val="baseline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5:00Z</dcterms:created>
  <dc:creator>умка</dc:creator>
  <dc:description/>
  <cp:keywords/>
  <dc:language>en-US</dc:language>
  <cp:lastModifiedBy>умка</cp:lastModifiedBy>
  <dcterms:modified xsi:type="dcterms:W3CDTF">2015-01-30T06:37:00Z</dcterms:modified>
  <cp:revision>4</cp:revision>
  <dc:subject/>
  <dc:title/>
</cp:coreProperties>
</file>