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дошкольное образовательное учреждение                                                                           «Детский сад № 2«Пчёлка» г. Ртищево Саратовской област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pt;width:509.7pt;height:38.9pt;mso-wrap-style:none;v-text-anchor:middle;mso-position-vertical:top" type="_x0000_t136">
            <v:path textpathok="t"/>
            <v:textpath on="t" fitshape="t" string="С е м и н а р   -  п р а к т и к у м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pict>
          <v:shape id="shape_0" fillcolor="blue" stroked="t" o:allowincell="f" style="position:absolute;margin-left:0pt;margin-top:-116.25pt;width:510.05pt;height:116.15pt;mso-wrap-style:none;v-text-anchor:middle;mso-position-vertical:top" type="_x0000_t136">
            <v:path textpathok="t"/>
            <v:textpath on="t" fitshape="t" string="&quot; С е к р е т ы   п с и х о л о г и ч е с к о г о&#10;и   ф и з и ч е с к о г о    з д о р о в ь я &quot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имофее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ва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казать психологическую помощь родителя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психологическими с особенностями детей, создание благоприятных условий для максимального раскрытия их возмож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 родителей в оздоровлени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родительской компетентности при обучении детей игры с мяч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нг – «Приветствие – знакомств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ы психологического и физического здоровь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«Достаточно ли внимания вы уделяете своему ребенку?»</w:t>
      </w:r>
    </w:p>
    <w:p>
      <w:pPr>
        <w:pStyle w:val="Heading1"/>
        <w:numPr>
          <w:ilvl w:val="1"/>
          <w:numId w:val="2"/>
        </w:numPr>
        <w:rPr/>
      </w:pPr>
      <w:r>
        <w:rPr/>
        <w:t>Стихотворение «Выслушайте своего ребенк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ы физического здоровь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ролик «Куда уходит детств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 оздоровительной гимнастики после сна под музык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ые игры с мячом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ая бумага и простые карандаши,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и разных размеров по количеству участников,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грамма для гимнастики и для игр с мячом,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Видеоролик «Куда уходит детство»,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для просмотра видеорол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– практикум</w:t>
      </w:r>
    </w:p>
    <w:p>
      <w:pPr>
        <w:pStyle w:val="Normal"/>
        <w:jc w:val="center"/>
        <w:rPr/>
      </w:pPr>
      <w:r>
        <w:rPr>
          <w:sz w:val="28"/>
          <w:szCs w:val="28"/>
        </w:rPr>
        <w:t>«Секреты психологического и физического здоровья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риветств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дущий предлагает сидящим в кругу родителям по очереди </w:t>
      </w:r>
      <w:r>
        <w:rPr>
          <w:b/>
          <w:bCs/>
          <w:sz w:val="28"/>
          <w:szCs w:val="28"/>
        </w:rPr>
        <w:t>назвать свое имя, добавив к нему какое-либо прилагательное, в какой-то степени характеризующее его</w:t>
      </w:r>
      <w:r>
        <w:rPr>
          <w:sz w:val="28"/>
          <w:szCs w:val="28"/>
        </w:rPr>
        <w:t xml:space="preserve"> (возможен вариант подбора прилагательного, начинающегося с той же буквы, что и и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се участники встречи назовут свои имена, ведущий рассказывает 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инара, о ее актуа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родители мечтают, чтобы их ребенок рос здоровым и крепким, много знал. Словом, родители хотят, чтобы их ребенок был гармонично развитым и здоровым. Здорового ребенка легче воспитывать. У него быстрее устанавливаются все необходимые умения и навыки. Он лучше приспосабливается к смене условий и воспринимает все предъявляемые ему требования. Здоровье - важнейшая предпосылка правильного формирования характера, развития инициативы, сильной воли, дарований, природ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же такое здоровье? Обращаясь к "Словарю русского языка" С.И. Ожегова, мы найдем такое определение здоровья: "Это правильная, нормальная деятельность организма". А в Уставе Всемирной Организации Здравоохранения (ВОЗ) говорится, что здоровье - это не только отсутствие болезней или физических дефектов, но и полное физическое, психическое, духовное и социальное благополучие. И именно поэтому проблему здоровья следует рассматривать комплексно, в широком социальном аспе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физическое здоровье - это показатели роста, веса, окружности грудной клетки ребенка, его осанка, телосложение, состояние двигательной активности, моторики и координации, чувство аппетита, отсутствие болезней и физических дефектов, то психическое здоровье включает в себя эмоциональный комфорт, уравновешенность психики ребенка, умственная работоспособность, развитие психических процессов, уровень зрелости процессов возбуждения и торможения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е здоровье и психическое состояние ребенка взаимосвязаны и взаимообусловлены. Ощущение своего физического здоровья и своих физических возможностей, телесного благополучия способствуют устойчивому чувству комфорта. Известно, что на любое событие душа и тело отзываются вместе. Психическое напряжение вызывает мышечный тонус и, наоборот, мышечное напряжение приводит к эмоциональному всплеску. А расслабление мышц вызывает снижение эмоционального напряжения и приводит к успокоению, восстановлению учащенного дыхания. Это обратное влияние используется для регуляции психическ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проблемам обеспечения физического и психического здоровья детей уделяется особенное внимание. Это обусловлено целым рядом причин и особенно тем, что неврозы, как следствие стресса, все увереннее "перекочевывают" в детский возраст, что дети часто оказываются в состоянии психоэмоционального напряжения. В этой ситуации им бывает труднее всего из-за низкой психической устойчивости, обусловленной возрастом. Детские стрессы влекут за собой различные нервные расстройства и повышенную заболеваемость. Причиной таких стрессов является дефицит положительных эмоций у ребенка и отрицательная психологическая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подчеркнуть, что для здоровья ребенка очень важно обеспечение нормального психического здоровья: внимание к речевому развитию, профилактика переутомления, создание эмоционального комфорта. Необходимость постоянно поддерживать позитивное психоэмоциональное состояние детей требует создания всех необходимых условий для гармоничного взаимодействия ребенка с жизненной средой дошко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школьных учреждениях с проблемой сохранения физического и психического здоровья впервые мы сталкиваемся, когда ребенок приходит в детский сад. Ведь главная наша цель - вырастить здоровых, всесторонне и гармонично развитых детей, адаптированных к жизни в современном обществе. Появляются первые трудности, возникает целый ряд вопросов, как у семьи, так и у ДОУ. Можно ли избежать неприятных переживаний? Как помочь семье справиться с новой ситуацией? За что несёт ответственность коллектив детского сада, и в частности, педагог-психолог, а за что отвечают сами родите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«Достаточно ли внимания вы уделяете своему ребенку?» </w:t>
      </w:r>
      <w:r>
        <w:rPr>
          <w:sz w:val="22"/>
          <w:szCs w:val="22"/>
        </w:rPr>
        <w:t>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хранения психического здоровья необходимо заботится о профилактике неврозов у детей. Важными факторами профилактики невроза являются здоровый психологический климат в семье и в ДОУ, благожелательная психологическая атмосфера в межличностных отношениях и соблюдение правильно организованного гигиенического режима (гигиена сна, утренняя гимнастика, утренняя водная процедура, регулярный прием пищи, ежедневные прогу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 из главных условий – нормальный ночной сон. Чтобы его организовать необходимо, придерживаться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необходимо приучать ложиться в одно и то ж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ас-полтора до отхода ко сну следует уменьшить поток впечатлений (телевизор, радио т.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0-40 минут до сна можно спокойно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ном рекомендуется принимать теплые ванны продолжительностью 8-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, в котором спит ребенок, должно быть хорошо прове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ям не стоит забывать о том, что они являются примером для подражания во все периоды жизни для их малыша, и от того как поведет себя мама или папа в той или иной ситуации зависит поведение и построение жизненных принцип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жизнь выдвигает повышенные требования к здоровью детей, которое является данной от природы и абсолютной ценностью трех уровней – биологического, социального и психологического. Здоровье, это неоспоримо, основа жизни человека, а значит, не самоцель, а необходимое условие полноты реализации жизненных целей и смыслов. От чего же зависит здоровье человека? Если условно уровень здоровья принять за 1005, то 20% зависят от наследственных факторов, 20% - от внешних условий (среда), т.е. в итоге от экологии, 10% от деятельности системы здравоохранения. А что же остальные 50%? Они зависят от самого человека, от образа жизни, которые он ведет. Приведенное процентное соотношение показывает значимость формирования ценностного отношения к здоровью, а также пропаганды здорового образа жизни среди детей дошкольного возраста и 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родители хотят видеть своих детей здоровыми, веселыми, хорошо физически развитыми. Поэтому одновременно с заботой о чистоте тела и удовлетворением потребностей в пище, необходимо создавать условия для реализации потребности в активных движениях, которые повышают устойчивость к заболеваниям, мобилизуют защитные силы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ребенка во многом определяется отношением родителей к его физическому воспитанию. Замечено, что дети усваивают образ жизни родителей, их привычки, их отношение к жизни, в том числе к физической культуре. Положительный пример родителей существенно влияет на формирование у детей стремления заниматься физической культурой в свободное время всей семьей. Нередко у ребенка возникает стойкое желание выполнять лишь любимые упражнения, например, ездить на самокате, играть с мячом, прыгать со скакалкой. И тогда роль взрослого состоит в том, чтобы не дать ребенку ограничиться только такой двигательной активностью.  С раннего возраста у детей необходимо формировать привычку ежедневно выполнять утренню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того важна ежедневная двигательная активность и активный отдых. В теплый период года необходимо повышать двигательную активность дошкольников на природе. Это ходьба между деревьями, по бревну или доске (мостик через речку), перешагивание через корни деревьев, бревно, подлезание под сучья, прыжки с возвышения, подъем в гору, перепрыгивание препятствий с места и с разбега. С целью повышения выносливости детей рекомендуется бегать в медленном темпе: с детьми 5 – 6 лет до 1,5 минут, с детьми 6 – 7 лет до 2 минут. Все виды движений можно проводить в игровой форме, что улучшает качество их выполнения, повышает интерес детей и поддерживает их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мой возможностей немало: катание на санках с горки, на коньках, лыжах, спортивные игры (элементы баскетбола, футбола, настольного тенниса, плавания) в помещении. Пешеходные и лыжные прогулки являются одной из эффективных форм активного отдыха, рационального использования свободного времени для укрепления здоровья. Лыжные прогулки могут включать кратковременные переходы, чередующиеся с отдыхом продолжительностью до 20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значение в укреплении здоровья имеют длительные, регулярно повторяющиеся упражнения, направленные на тренировку и совершенствование выносливости. Одно из таких упражнений – бег трусцой со скоростью 5 – 7 км/ч. Начиная такие упражнения с 3 -4- го года жизни через один – два года можно получить хороший оздоровительный и общеразвивающий эффект. Нагрузку следует увеличивать постепенно, причем не за счет удлинения пробегаемой дистанции, а за счет ее повторения в одном занятии (2 – 3 раза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ивный уголок, созданный дома, помогает родителям разумно организовать досуг детей, способствует закреплению двигательных навыков. Во многих семьях дети с раннего возраста имеют санки, лыжи, велосипеды, коньки, ракетки и воланы для игры в бадминтон, не говоря уже о мячах, обруче, скакалках, кеглях и др. Однако сами они не всегда могут организовать игры, т.к. нуждаются в руководстве со стороны родителей, которые должны познакомить их со способами использования физкультурного инвентаря, с правилами действий, содержанием игр. Помните: оздоровительный эффект от игры на свежем воздухе в парке, на прогулочной площадке, значительно выше, чем от игры в закрытом помещении, как бы хорошо оно ни проветри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мероприятия по укреплению здоровья детей, проводимые в детском саду, дополняются ежедневными упражнениями и подвижными играми в семейных условиях, у ребенка развиваются индивидуальные склонности и интересы, а отношение к здоровью становиться ценностным. (приложение №3, 4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Достаточно ли внимания вы уделяете своему ребенк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вопросника попробуйте оценить свои взаимоотношения с собственным ребенком. Варианты ответов: «да, почти всегда», «иногда», «может быть», «нет, почти никогда». Результаты будут известны только вам, поэтому отнеситесь к работе ответствен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ли вам нравится в своем ребен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ете ли вы, что ребенок говори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трите ли на малыша, когда он говори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етесь создать у ребенка ощущение значимости того, о чем он говори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авляете ли вы речь ребе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воляете ли вы ребенку совершить ошиб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ите ли вы ребе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етесь ли вы вместе с ни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одите ли вы каждый день время для чтения ребенк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о ли обнимаете ребе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ете ли вмес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и у вашего ребенка собственные книг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и у вашего ребенка в доме место, которое отведено только 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е ли вы любимую сказку, книгу, фильм вашего ребен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ите ли вы в театры, музеи, зоопарк, цирк вместе с ребенк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раничиваете ли возможность ребенка смотреть телевизор, играть в компьютерные игр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уете ли с ребенком о смысле увиденного спектакля, фильма, прочитанной книг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етесь ли вы сказать все за ребенка на приеме у врача, в магазине, прежде чем он успеет открыть ро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етесь ли ходить с ребенком на прогул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и у вашего ребенка возможность играть в шумные, подвижные иг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Ключ: </w:t>
      </w:r>
      <w:r>
        <w:rPr>
          <w:b/>
          <w:sz w:val="28"/>
          <w:szCs w:val="28"/>
        </w:rPr>
        <w:t xml:space="preserve">  «Да, почти всегда»  -  4 балл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Иногда, может быть»  -  2 балл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Нет, почти никогда»   - 0 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ите полученные баллы. Если сум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80 до 60 баллов – вы достаточно хорошо знаете своего ребенка, у вас хорошие взаимоотношения, вместе вам хорошо и интерес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60 до 30 баллов – очевидно, вы занятой человек, но, несмотря на это, вы все же умудряетесь выкроить время для своего ребенка, посмотрите внимательно на те вопросы, где стоят ответы «Иногда»  и «Нет, почти никогда», что это за ситуация? Не обратить ли внимание на эти стороны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ьше 30 баллов – стоит задуматься и уделять больше внимания ребенку. Это сделает и его и вас счастливее, а жизнь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1"/>
        <w:ind w:left="1416" w:firstLine="708"/>
        <w:rPr>
          <w:szCs w:val="28"/>
        </w:rPr>
      </w:pPr>
      <w:r>
        <w:rPr>
          <w:szCs w:val="28"/>
        </w:rPr>
        <w:t>Выслушайте св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егодня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лушайте, что пытается сказать вам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йте его сегодня, как бы ни были зан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н не захочет выслуша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о его пробле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о его нуж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уйте с ним его маленькие триумф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ите его за подви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йте его болтов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те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йте с ним, в чем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уйтесь, что будет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вечер говорите, что люб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браня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его под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е: «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се будет прекрас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егодня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лушайте, что пытается сказать вам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йте его сегодня, как бы ни были зан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он вернется, чтобы выслуша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и Фуллер «Подбери ключ к обучению своего ребенка». Минск, 199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2:00Z</dcterms:created>
  <dc:creator>Admin</dc:creator>
  <dc:description/>
  <cp:keywords/>
  <dc:language>en-US</dc:language>
  <cp:lastModifiedBy>pc</cp:lastModifiedBy>
  <cp:lastPrinted>2011-12-13T15:32:00Z</cp:lastPrinted>
  <dcterms:modified xsi:type="dcterms:W3CDTF">2015-02-01T07:42:00Z</dcterms:modified>
  <cp:revision>12</cp:revision>
  <dc:subject/>
  <dc:title/>
</cp:coreProperties>
</file>