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I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 ДОУ ДСОВ №4»Родничок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рамова Ирин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спективное планирование  воспитательной – образовательной работы по формирования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экологических представл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ей старшего дошкольного возраст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08"/>
        <w:gridCol w:w="3350"/>
      </w:tblGrid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</w:t>
            </w:r>
            <w:bookmarkStart w:id="0" w:name="YANDEX_1721"/>
            <w:bookmarkEnd w:id="0"/>
            <w:r>
              <w:rPr>
                <w:rStyle w:val="Highlight"/>
                <w:b/>
              </w:rPr>
              <w:t> детей </w:t>
            </w:r>
            <w:r>
              <w:rPr>
                <w:b/>
              </w:rPr>
              <w:t xml:space="preserve"> </w:t>
            </w:r>
            <w:bookmarkStart w:id="1" w:name="YANDEX_1722"/>
            <w:bookmarkEnd w:id="1"/>
            <w:r>
              <w:rPr>
                <w:rStyle w:val="Highlight"/>
                <w:b/>
              </w:rPr>
              <w:t> и </w:t>
            </w:r>
            <w:r>
              <w:rPr>
                <w:b/>
              </w:rPr>
              <w:t xml:space="preserve"> взрослы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дактические </w:t>
            </w:r>
            <w:bookmarkStart w:id="2" w:name="YANDEX_1723"/>
            <w:bookmarkEnd w:id="2"/>
            <w:r>
              <w:rPr>
                <w:rStyle w:val="Highlight"/>
                <w:b/>
              </w:rPr>
              <w:t> игры </w:t>
            </w:r>
            <w:r>
              <w:rPr>
                <w:b/>
              </w:rPr>
              <w:t xml:space="preserve"> для самостоятельной деятельности </w:t>
            </w:r>
            <w:bookmarkStart w:id="3" w:name="YANDEX_1724"/>
            <w:bookmarkEnd w:id="3"/>
            <w:r>
              <w:rPr>
                <w:rStyle w:val="Highlight"/>
                <w:b/>
              </w:rPr>
              <w:t> детей 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Тема: "Приготовим винегрет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чить </w:t>
            </w:r>
            <w:bookmarkStart w:id="4" w:name="YANDEX_1725"/>
            <w:bookmarkEnd w:id="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5" w:name="YANDEX_1726"/>
            <w:bookmarkEnd w:id="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вощи по описанию, систематизировать представления об овощах с помощью вкусовых анализаторов, воспитывать желание выращивать урожай на огороде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: натуральные овощи (свекла, лук, картофель, капуста), нож, фартуки, клеёнк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приёмы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гадывание загадок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/</w:t>
            </w:r>
            <w:bookmarkStart w:id="6" w:name="YANDEX_1727"/>
            <w:bookmarkEnd w:id="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Узнай по вкусу овощ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готовление винегрета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д/и "Что в земле, а что под землёй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Тема: "Живые шнурочки" (эксперимент)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сширить и конкретизировать представления детей о дождевых червях, их роли в природе и жизни человека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чить устанавливать экологически значимые связ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крепить навыки сравнительного наблюдения (червь и многоножка), учит выделять в сравнении существенные признак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вать познавательный интерес, стимулировать потребность в исследовательской деятельност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питывать гуманное отношение к живым существам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формировать у </w:t>
            </w:r>
            <w:bookmarkStart w:id="7" w:name="YANDEX_1728"/>
            <w:bookmarkEnd w:id="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ъяснительную речь, учить строить сложные предложения, используя опорные слова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: коробочки с дождевыми червями на каждого </w:t>
            </w:r>
            <w:bookmarkStart w:id="8" w:name="YANDEX_1729"/>
            <w:bookmarkEnd w:id="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ебёнка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лупы; Стекло; баночка с водой; палочка, смоченная уксусом; поддон с землёй; многоножки в банке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приёмы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гадывание загадки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блюдение за передвижением червей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атривание тельца червяка через лупу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седа о строении червя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ксперимент – доказательство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гровая ситуация "Соседи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гровое упражнение "Изобрази многоножку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/</w:t>
            </w:r>
            <w:bookmarkStart w:id="9" w:name="YANDEX_1730"/>
            <w:bookmarkEnd w:id="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Друг или враг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Тема: "Без билета - по всему свету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bookmarkStart w:id="10" w:name="YANDEX_1731"/>
            <w:bookmarkEnd w:id="1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гра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эксперимент)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казать </w:t>
            </w:r>
            <w:bookmarkStart w:id="11" w:name="YANDEX_1732"/>
            <w:bookmarkEnd w:id="1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ям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пособ распространения семян </w:t>
            </w:r>
            <w:bookmarkStart w:id="12" w:name="YANDEX_1733"/>
            <w:bookmarkEnd w:id="1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одов на примере семян одуванчика, репейника, огурца - артеллериста, яблока </w:t>
            </w:r>
            <w:bookmarkStart w:id="13" w:name="YANDEX_1734"/>
            <w:bookmarkEnd w:id="1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.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становить зависимость способа распространения от строения плодов </w:t>
            </w:r>
            <w:bookmarkStart w:id="14" w:name="YANDEX_1735"/>
            <w:bookmarkEnd w:id="1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емян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развивать интерес к жизни </w:t>
            </w:r>
            <w:bookmarkStart w:id="15" w:name="YANDEX_1736"/>
            <w:bookmarkEnd w:id="1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воспитывать бережное отношение к природным материалам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Тема: "Путешествие в зимнюю сказку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закрепить представление </w:t>
            </w:r>
            <w:bookmarkStart w:id="16" w:name="YANDEX_1737"/>
            <w:bookmarkEnd w:id="1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зимних изменениях в природе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спомнить о жизни </w:t>
            </w:r>
            <w:bookmarkStart w:id="17" w:name="YANDEX_1738"/>
            <w:bookmarkEnd w:id="1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18" w:name="YANDEX_1739"/>
            <w:bookmarkEnd w:id="1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тиц в лесу в зимний период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буждать эмоциональный отклик на явления зимней природы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учить использовать в речи слова </w:t>
            </w:r>
            <w:bookmarkStart w:id="19" w:name="YANDEX_1740"/>
            <w:bookmarkEnd w:id="1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жения участия, эмоционального сочувствия, сострадания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териал: фланелеграф, изображения диких </w:t>
            </w:r>
            <w:bookmarkStart w:id="20" w:name="YANDEX_1741"/>
            <w:bookmarkEnd w:id="2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уздечка с колокольцами, лукошко, перчаточная кукла "Заинька", картинка с изображением тройки коней, аудиозапись музыки П.</w:t>
            </w:r>
            <w:bookmarkStart w:id="21" w:name="YANDEX_1742"/>
            <w:bookmarkEnd w:id="2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Чайковского "Декабрь" из цикла "Времена года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приёмы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загадывание загадок о зиме, снеге, морозе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седа на тему "Мороз – художник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bookmarkStart w:id="22" w:name="YANDEX_1743"/>
            <w:bookmarkEnd w:id="2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гра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 фланелеграфе "Кто как зимует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ловесная игра "Кто больше слов скажет о том, кто что делает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блемная ситуация "Как помочь зайчику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атривание картины "Тройка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bookmarkStart w:id="23" w:name="YANDEX_1744"/>
            <w:bookmarkEnd w:id="2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гра-хоровод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Как на тоненький ледок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Тема "Азбука поведения в природе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ознакомить </w:t>
            </w:r>
            <w:bookmarkStart w:id="24" w:name="YANDEX_1745"/>
            <w:bookmarkEnd w:id="2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правилами поведения в природе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вызвать желание быть другом </w:t>
            </w:r>
            <w:bookmarkStart w:id="25" w:name="YANDEX_1746"/>
            <w:bookmarkEnd w:id="2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щитником природы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ал: магнитофон, правила друзей природы в рисунках, карандаши, альбомные листы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одические приёмы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седа на тему "Матушка природа. Кто она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сихологический тест "Жалоба леса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седа "Кто может быть защитником леса?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/</w:t>
            </w:r>
            <w:bookmarkStart w:id="26" w:name="YANDEX_1747"/>
            <w:bookmarkEnd w:id="2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Семь желаний природы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моделирование.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/</w:t>
            </w:r>
            <w:bookmarkStart w:id="27" w:name="YANDEX_1748"/>
            <w:bookmarkEnd w:id="2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</w:t>
            </w:r>
            <w:bookmarkStart w:id="28" w:name="YANDEX_1749"/>
            <w:bookmarkEnd w:id="2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йд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что опишу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развивать умение </w:t>
            </w:r>
            <w:bookmarkStart w:id="29" w:name="YANDEX_1750"/>
            <w:bookmarkEnd w:id="2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30" w:name="YANDEX_1751"/>
            <w:bookmarkEnd w:id="3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описанию его отличительных признаков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Д/</w:t>
            </w:r>
            <w:bookmarkStart w:id="31" w:name="YANDEX_1752"/>
            <w:bookmarkEnd w:id="3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Овощехранилищ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напомнить </w:t>
            </w:r>
            <w:bookmarkStart w:id="32" w:name="YANDEX_1753"/>
            <w:bookmarkEnd w:id="3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ям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том, что овощи выращивают на огороде, а фрукты – в садах; учит группировать овощи, фрукты по способам использования их в быту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Д/</w:t>
            </w:r>
            <w:bookmarkStart w:id="33" w:name="YANDEX_1754"/>
            <w:bookmarkEnd w:id="3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Путешестви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совершенствовать умение </w:t>
            </w:r>
            <w:bookmarkStart w:id="34" w:name="YANDEX_1755"/>
            <w:bookmarkEnd w:id="3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рогу по названиям знакомых </w:t>
            </w:r>
            <w:bookmarkStart w:id="35" w:name="YANDEX_1756"/>
            <w:bookmarkEnd w:id="3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Д/</w:t>
            </w:r>
            <w:bookmarkStart w:id="36" w:name="YANDEX_1757"/>
            <w:bookmarkEnd w:id="3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Вершки – корешк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знания о частях </w:t>
            </w:r>
            <w:bookmarkStart w:id="37" w:name="YANDEX_1758"/>
            <w:bookmarkEnd w:id="3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овощи, фрукты), совершенствовать умение составлять из частей целое изображение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Д/</w:t>
            </w:r>
            <w:bookmarkStart w:id="38" w:name="YANDEX_1759"/>
            <w:bookmarkEnd w:id="3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Угадай, что в мешочк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развивать умение узнавать </w:t>
            </w:r>
            <w:bookmarkStart w:id="39" w:name="YANDEX_1760"/>
            <w:bookmarkEnd w:id="3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вощи, фрукты по признакам, воспринимаемым на ощупь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Труд на "Зимнем огород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чить </w:t>
            </w:r>
            <w:bookmarkStart w:id="40" w:name="YANDEX_1761"/>
            <w:bookmarkEnd w:id="4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ыхлить землю в ящиках с огурцами, устанавливать зависимость между уходом за </w:t>
            </w:r>
            <w:bookmarkStart w:id="41" w:name="YANDEX_1762"/>
            <w:bookmarkEnd w:id="4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ем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42" w:name="YANDEX_1763"/>
            <w:bookmarkEnd w:id="4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его ростом. Формировать представление о том, что </w:t>
            </w:r>
            <w:bookmarkStart w:id="43" w:name="YANDEX_1764"/>
            <w:bookmarkEnd w:id="4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живые – они дышат листьями. Учить пользоваться доказательной речью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Игровая ситуация "Кто оставил следы (комочки земли) на тропинке?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знания о строении </w:t>
            </w:r>
            <w:bookmarkStart w:id="44" w:name="YANDEX_1765"/>
            <w:bookmarkEnd w:id="4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насекомых </w:t>
            </w:r>
            <w:bookmarkStart w:id="45" w:name="YANDEX_1766"/>
            <w:bookmarkEnd w:id="4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ервей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Д/</w:t>
            </w:r>
            <w:bookmarkStart w:id="46" w:name="YANDEX_1767"/>
            <w:bookmarkEnd w:id="4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Пищевые цепочк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знания </w:t>
            </w:r>
            <w:bookmarkStart w:id="47" w:name="YANDEX_1768"/>
            <w:bookmarkEnd w:id="4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питании </w:t>
            </w:r>
            <w:bookmarkStart w:id="48" w:name="YANDEX_1769"/>
            <w:bookmarkEnd w:id="4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способлении </w:t>
            </w:r>
            <w:bookmarkStart w:id="49" w:name="YANDEX_1770"/>
            <w:bookmarkEnd w:id="4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 условиям обитания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Наблюдение за морской свинкой 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продолжать знакомить </w:t>
            </w:r>
            <w:bookmarkStart w:id="50" w:name="YANDEX_1771"/>
            <w:bookmarkEnd w:id="5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повадками морской свинки, закреплять знания о том, как она ест, спит, двигается, воспитывать любовь к </w:t>
            </w:r>
            <w:bookmarkStart w:id="51" w:name="YANDEX_1772"/>
            <w:bookmarkEnd w:id="5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м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/</w:t>
            </w:r>
            <w:bookmarkStart w:id="52" w:name="YANDEX_1773"/>
            <w:bookmarkEnd w:id="5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Кто </w:t>
            </w:r>
            <w:bookmarkStart w:id="53" w:name="YANDEX_1774"/>
            <w:bookmarkEnd w:id="5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гд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живёт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умение классифицировать </w:t>
            </w:r>
            <w:bookmarkStart w:id="54" w:name="YANDEX_1775"/>
            <w:bookmarkEnd w:id="5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месту их обитания, уточнять </w:t>
            </w:r>
            <w:bookmarkStart w:id="55" w:name="YANDEX_1776"/>
            <w:bookmarkEnd w:id="5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ширять представления о внешнем виде </w:t>
            </w:r>
            <w:bookmarkStart w:id="56" w:name="YANDEX_1777"/>
            <w:bookmarkEnd w:id="5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пособах передвижения </w:t>
            </w:r>
            <w:bookmarkStart w:id="57" w:name="YANDEX_1778"/>
            <w:bookmarkEnd w:id="5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Д/</w:t>
            </w:r>
            <w:bookmarkStart w:id="58" w:name="YANDEX_1779"/>
            <w:bookmarkEnd w:id="5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Узнай </w:t>
            </w:r>
            <w:bookmarkStart w:id="59" w:name="YANDEX_1780"/>
            <w:bookmarkEnd w:id="5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о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схеме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продолжать учить </w:t>
            </w:r>
            <w:bookmarkStart w:id="60" w:name="YANDEX_1781"/>
            <w:bookmarkEnd w:id="6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знавать </w:t>
            </w:r>
            <w:bookmarkStart w:id="61" w:name="YANDEX_1782"/>
            <w:bookmarkEnd w:id="6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о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обобщающим признакам (млекопитающие, насекомые, рыбы, птицы)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 Д/</w:t>
            </w:r>
            <w:bookmarkStart w:id="62" w:name="YANDEX_1783"/>
            <w:bookmarkEnd w:id="6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Кто </w:t>
            </w:r>
            <w:bookmarkStart w:id="63" w:name="YANDEX_1784"/>
            <w:bookmarkEnd w:id="6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гд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живёт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знания </w:t>
            </w:r>
            <w:bookmarkStart w:id="64" w:name="YANDEX_1785"/>
            <w:bookmarkEnd w:id="6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месте обитания </w:t>
            </w:r>
            <w:bookmarkStart w:id="65" w:name="YANDEX_1786"/>
            <w:bookmarkEnd w:id="6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 У лисы – нора, у птицы – гнездо, у медведя – берлога </w:t>
            </w:r>
            <w:bookmarkStart w:id="66" w:name="YANDEX_1787"/>
            <w:bookmarkEnd w:id="6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.д.)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 Д/</w:t>
            </w:r>
            <w:bookmarkStart w:id="67" w:name="YANDEX_1788"/>
            <w:bookmarkEnd w:id="6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Зоопарк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познакомить </w:t>
            </w:r>
            <w:bookmarkStart w:id="68" w:name="YANDEX_1789"/>
            <w:bookmarkEnd w:id="6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</w:t>
            </w:r>
            <w:bookmarkStart w:id="69" w:name="YANDEX_1790"/>
            <w:bookmarkEnd w:id="6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м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зных климатических зон, устанавливать зависимость строения, окраски </w:t>
            </w:r>
            <w:bookmarkStart w:id="70" w:name="YANDEX_1791"/>
            <w:bookmarkEnd w:id="7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вадок от места обитания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Беседа о птицах Ульяновской област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уточнять и расширять представления о разнообразии птиц, формировать знания об общих признаках птиц. Учить видеть особенности в их строении и поведении. Закреплять умение сравнивать объекты по выделенным признакам, пользуясь элементами предметной модели. Воспитывать заботливое отношение к птицам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 Труд в уголке природы "Почистим клетку у морской свинк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трудовые навыки по уходу за </w:t>
            </w:r>
            <w:bookmarkStart w:id="71" w:name="YANDEX_1792"/>
            <w:bookmarkEnd w:id="7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м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формировать представления о том, что </w:t>
            </w:r>
            <w:bookmarkStart w:id="72" w:name="YANDEX_1793"/>
            <w:bookmarkEnd w:id="7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живые существа – они растут, дышат, питаются. Учить устанавливать взаимосвязь между внешним видом </w:t>
            </w:r>
            <w:bookmarkStart w:id="73" w:name="YANDEX_1794"/>
            <w:bookmarkEnd w:id="7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ходом. Учит пользоваться доказательной речью. Поддерживать интерес к уходу за </w:t>
            </w:r>
            <w:bookmarkStart w:id="74" w:name="YANDEX_1795"/>
            <w:bookmarkEnd w:id="7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м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 Д/</w:t>
            </w:r>
            <w:bookmarkStart w:id="75" w:name="YANDEX_1796"/>
            <w:bookmarkEnd w:id="7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Листья, корни, стебельк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систематизировать знания о строении </w:t>
            </w:r>
            <w:bookmarkStart w:id="76" w:name="YANDEX_1797"/>
            <w:bookmarkEnd w:id="7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выделять основные части </w:t>
            </w:r>
            <w:bookmarkStart w:id="77" w:name="YANDEX_1798"/>
            <w:bookmarkEnd w:id="7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78" w:name="YANDEX_1799"/>
            <w:bookmarkEnd w:id="7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относить их строение с экологическими особенностями сочетания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 Д/</w:t>
            </w:r>
            <w:bookmarkStart w:id="79" w:name="YANDEX_1800"/>
            <w:bookmarkEnd w:id="7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что появится из цветка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систематизировать знания о росте </w:t>
            </w:r>
            <w:bookmarkStart w:id="80" w:name="YANDEX_1801"/>
            <w:bookmarkEnd w:id="8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звитии </w:t>
            </w:r>
            <w:bookmarkStart w:id="81" w:name="YANDEX_1802"/>
            <w:bookmarkEnd w:id="8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; упражнять </w:t>
            </w:r>
            <w:bookmarkStart w:id="82" w:name="YANDEX_1803"/>
            <w:bookmarkEnd w:id="8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одборе пар: цветок – плод; воспитывать интерес к растительному миру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 Д/</w:t>
            </w:r>
            <w:bookmarkStart w:id="83" w:name="YANDEX_1804"/>
            <w:bookmarkEnd w:id="8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</w:t>
            </w:r>
            <w:bookmarkStart w:id="84" w:name="YANDEX_1805"/>
            <w:bookmarkEnd w:id="8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йд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85" w:name="YANDEX_1806"/>
            <w:bookmarkEnd w:id="8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семенам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совершенствовать умение </w:t>
            </w:r>
            <w:bookmarkStart w:id="86" w:name="YANDEX_1807"/>
            <w:bookmarkEnd w:id="8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целое по части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 Д/</w:t>
            </w:r>
            <w:bookmarkStart w:id="87" w:name="YANDEX_1808"/>
            <w:bookmarkEnd w:id="8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агазин "Семена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умение группировать </w:t>
            </w:r>
            <w:bookmarkStart w:id="88" w:name="YANDEX_1809"/>
            <w:bookmarkEnd w:id="8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е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месту произрастания </w:t>
            </w:r>
            <w:bookmarkStart w:id="89" w:name="YANDEX_1810"/>
            <w:bookmarkEnd w:id="8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пользованию в быту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 Д/</w:t>
            </w:r>
            <w:bookmarkStart w:id="90" w:name="YANDEX_1811"/>
            <w:bookmarkEnd w:id="9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труд "Банный день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чить </w:t>
            </w:r>
            <w:bookmarkStart w:id="91" w:name="YANDEX_1812"/>
            <w:bookmarkEnd w:id="9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устанавливать связи между особенностями листьев </w:t>
            </w:r>
            <w:bookmarkStart w:id="92" w:name="YANDEX_1813"/>
            <w:bookmarkEnd w:id="9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пособами удаления с них пыли, закрепить названия комнатных </w:t>
            </w:r>
            <w:bookmarkStart w:id="93" w:name="YANDEX_1814"/>
            <w:bookmarkEnd w:id="9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94" w:name="YANDEX_1815"/>
            <w:bookmarkEnd w:id="9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х частей, отличительных признаков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 Д/</w:t>
            </w:r>
            <w:bookmarkStart w:id="95" w:name="YANDEX_1816"/>
            <w:bookmarkEnd w:id="9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эксперимент "Усик, луковка, розетка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показать </w:t>
            </w:r>
            <w:bookmarkStart w:id="96" w:name="YANDEX_1817"/>
            <w:bookmarkEnd w:id="9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ям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пособы размножения комнатных </w:t>
            </w:r>
            <w:bookmarkStart w:id="97" w:name="YANDEX_1818"/>
            <w:bookmarkEnd w:id="9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 условиях, необходимых для молодых саженцев; воспитывать бережное отношение к молодым росткам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3.Игровая обучающая ситуация с игрушками – аналогами "Красота живой ели </w:t>
            </w:r>
            <w:bookmarkStart w:id="98" w:name="YANDEX_1819"/>
            <w:bookmarkEnd w:id="9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ряженной искусственной ёлк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чить </w:t>
            </w:r>
            <w:bookmarkStart w:id="99" w:name="YANDEX_1820"/>
            <w:bookmarkEnd w:id="9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нимать разнообразную красоту, видеть </w:t>
            </w:r>
            <w:bookmarkStart w:id="100" w:name="YANDEX_1821"/>
            <w:bookmarkEnd w:id="10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ценить красоту живого </w:t>
            </w:r>
            <w:bookmarkStart w:id="101" w:name="YANDEX_1822"/>
            <w:bookmarkEnd w:id="10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 Д/</w:t>
            </w:r>
            <w:bookmarkStart w:id="102" w:name="YANDEX_1823"/>
            <w:bookmarkEnd w:id="10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Экологические круг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закрепить умение классифицировать </w:t>
            </w:r>
            <w:bookmarkStart w:id="103" w:name="YANDEX_1824"/>
            <w:bookmarkEnd w:id="10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разным признакам; выделять существенные признаки отдельных групп </w:t>
            </w:r>
            <w:bookmarkStart w:id="104" w:name="YANDEX_1825"/>
            <w:bookmarkEnd w:id="10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Д/</w:t>
            </w:r>
            <w:bookmarkStart w:id="105" w:name="YANDEX_1826"/>
            <w:bookmarkEnd w:id="10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Когда это бывает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закрепить умение по описанию узнавать время года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 Игровая обучающая ситуация "Посещение выставки в картинной галере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чить </w:t>
            </w:r>
            <w:bookmarkStart w:id="106" w:name="YANDEX_1827"/>
            <w:bookmarkEnd w:id="10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спринимать произведения искусства, видеть красоту отражённой природы; понимать, что это впечатления художника о природе, полученные через наблюдения и общение с ней. Познакомить </w:t>
            </w:r>
            <w:bookmarkStart w:id="107" w:name="YANDEX_1828"/>
            <w:bookmarkEnd w:id="107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 некоторыми известными художниками – пейзажистами (Айвазовский, Шишкин, Левитан, Саврасов и др.)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Д/</w:t>
            </w:r>
            <w:bookmarkStart w:id="108" w:name="YANDEX_1829"/>
            <w:bookmarkEnd w:id="108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Что опасно для природы?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уточнить экологические знания </w:t>
            </w:r>
            <w:bookmarkStart w:id="109" w:name="YANDEX_1830"/>
            <w:bookmarkEnd w:id="109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определяющие отношения между природой </w:t>
            </w:r>
            <w:bookmarkStart w:id="110" w:name="YANDEX_1831"/>
            <w:bookmarkEnd w:id="110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человеком на основе конкретных правил поведения в лесу, на лугу, </w:t>
            </w:r>
            <w:bookmarkStart w:id="111" w:name="YANDEX_1832"/>
            <w:bookmarkEnd w:id="111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р. природных сообществах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Д/</w:t>
            </w:r>
            <w:bookmarkStart w:id="112" w:name="YANDEX_1833"/>
            <w:bookmarkEnd w:id="112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В заповеднике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ь: систематизировать знания о том, как люди пытаются решать проблемы загрязнения заповедников, охрану растительного </w:t>
            </w:r>
            <w:bookmarkStart w:id="113" w:name="YANDEX_1834"/>
            <w:bookmarkEnd w:id="113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bookmarkStart w:id="114" w:name="YANDEX_1835"/>
            <w:bookmarkEnd w:id="114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животного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ира; воспитывать бережное отношение к природе заповедных мест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 Д/</w:t>
            </w:r>
            <w:bookmarkStart w:id="115" w:name="YANDEX_1836"/>
            <w:bookmarkEnd w:id="115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труд "Лесник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закрепить знание внешнего вида деревьев и кустарников, их составные части (ствол, ветки, листья, семена); умение собирать только те семена, которые назовёт воспитатель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 Д/</w:t>
            </w:r>
            <w:bookmarkStart w:id="116" w:name="YANDEX_1837"/>
            <w:bookmarkEnd w:id="116"/>
            <w:r>
              <w:rPr>
                <w:rStyle w:val="Highlight"/>
                <w:rFonts w:cs="Times New Roman" w:ascii="Times New Roman" w:hAnsi="Times New Roman"/>
                <w:color w:val="000000"/>
                <w:sz w:val="26"/>
                <w:szCs w:val="26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"Плохо – хорошо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: закрепить правила поведения в природе.</w:t>
            </w:r>
          </w:p>
        </w:tc>
        <w:tc>
          <w:tcPr>
            <w:tcW w:w="3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left"/>
              <w:rPr/>
            </w:pPr>
            <w:bookmarkStart w:id="117" w:name="YANDEX_1838"/>
            <w:bookmarkEnd w:id="117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Игр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  Сюжетно-ролевы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азин "Семена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умение группировать </w:t>
            </w:r>
            <w:bookmarkStart w:id="118" w:name="YANDEX_1839"/>
            <w:bookmarkEnd w:id="118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месту произрастания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Консервный завод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умение определять спелость плодов по внешнему признаку (окраске, величине, плотности); группировать овощи </w:t>
            </w:r>
            <w:bookmarkStart w:id="119" w:name="YANDEX_1840"/>
            <w:bookmarkEnd w:id="119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рукты по степени спелост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Айболит спешит на помощь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родолжать учить бережно относиться к </w:t>
            </w:r>
            <w:bookmarkStart w:id="120" w:name="YANDEX_1841"/>
            <w:bookmarkEnd w:id="120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сочувствовать их состоянию; оказывать помощь; дополнить знания </w:t>
            </w:r>
            <w:bookmarkStart w:id="121" w:name="YANDEX_1842"/>
            <w:bookmarkEnd w:id="121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жизни </w:t>
            </w:r>
            <w:bookmarkStart w:id="122" w:name="YANDEX_1843"/>
            <w:bookmarkEnd w:id="122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Африке; учить </w:t>
            </w:r>
            <w:bookmarkStart w:id="123" w:name="YANDEX_1844"/>
            <w:bookmarkEnd w:id="123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спользовать ранее полученные знания в </w:t>
            </w:r>
            <w:bookmarkStart w:id="124" w:name="YANDEX_1845"/>
            <w:bookmarkEnd w:id="124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гр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учить речевому диалогу между собой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газин "Цветы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 умение </w:t>
            </w:r>
            <w:bookmarkStart w:id="125" w:name="YANDEX_1846"/>
            <w:bookmarkEnd w:id="125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веты по описанию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Зоопарк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знакомить </w:t>
            </w:r>
            <w:bookmarkStart w:id="126" w:name="YANDEX_1847"/>
            <w:bookmarkEnd w:id="126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 разнообразием </w:t>
            </w:r>
            <w:bookmarkStart w:id="127" w:name="YANDEX_1848"/>
            <w:bookmarkEnd w:id="127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ог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ира лесной, степной зоны, водоёмов, пустын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Путешествие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знания о </w:t>
            </w:r>
            <w:bookmarkStart w:id="128" w:name="YANDEX_1849"/>
            <w:bookmarkEnd w:id="128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о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129" w:name="YANDEX_1850"/>
            <w:bookmarkEnd w:id="129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стительном мире нашей планеты, показать их разнообразие </w:t>
            </w:r>
            <w:bookmarkStart w:id="130" w:name="YANDEX_1851"/>
            <w:bookmarkEnd w:id="130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расоту; значимость для человека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Театр зверей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казать сходство </w:t>
            </w:r>
            <w:bookmarkStart w:id="131" w:name="YANDEX_1852"/>
            <w:bookmarkEnd w:id="131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личие в проявлении чувств </w:t>
            </w:r>
            <w:bookmarkStart w:id="132" w:name="YANDEX_1853"/>
            <w:bookmarkEnd w:id="132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133" w:name="YANDEX_1854"/>
            <w:bookmarkEnd w:id="133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ловека; приучать </w:t>
            </w:r>
            <w:bookmarkStart w:id="134" w:name="YANDEX_1855"/>
            <w:bookmarkEnd w:id="134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бережному отношению к объектам живой природы, желанию заботится о них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Ферма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знакомить с профессией свиновода, конюха, дояркой; закрепить навыки ухода за домашними </w:t>
            </w:r>
            <w:bookmarkStart w:id="135" w:name="YANDEX_1856"/>
            <w:bookmarkEnd w:id="135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м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воспитывать заботливое отношение к домашним </w:t>
            </w:r>
            <w:bookmarkStart w:id="136" w:name="YANDEX_1857"/>
            <w:bookmarkEnd w:id="136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м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оценивать значимость этих </w:t>
            </w:r>
            <w:bookmarkStart w:id="137" w:name="YANDEX_1858"/>
            <w:bookmarkEnd w:id="137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жизни человека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Вижу в бинокль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расширить знания </w:t>
            </w:r>
            <w:bookmarkStart w:id="138" w:name="YANDEX_1859"/>
            <w:bookmarkEnd w:id="138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жизни на море, о профессии капитана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дактические </w:t>
            </w:r>
            <w:bookmarkStart w:id="139" w:name="YANDEX_1860"/>
            <w:bookmarkEnd w:id="139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гры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</w:t>
            </w:r>
            <w:bookmarkStart w:id="140" w:name="YANDEX_1861"/>
            <w:bookmarkEnd w:id="140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Найд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ру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умение </w:t>
            </w:r>
            <w:bookmarkStart w:id="141" w:name="YANDEX_1862"/>
            <w:bookmarkEnd w:id="141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аковые по внешнему виду </w:t>
            </w:r>
            <w:bookmarkStart w:id="142" w:name="YANDEX_1863"/>
            <w:bookmarkEnd w:id="142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зывать их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"Сложи </w:t>
            </w:r>
            <w:bookmarkStart w:id="143" w:name="YANDEX_1864"/>
            <w:bookmarkEnd w:id="143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частей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название частей </w:t>
            </w:r>
            <w:bookmarkStart w:id="144" w:name="YANDEX_1865"/>
            <w:bookmarkEnd w:id="144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мение составлять из частей целое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С какой ветки детки?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подбирать плоды </w:t>
            </w:r>
            <w:bookmarkStart w:id="145" w:name="YANDEX_1866"/>
            <w:bookmarkEnd w:id="145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истья, принадлежащие одному </w:t>
            </w:r>
            <w:bookmarkStart w:id="146" w:name="YANDEX_1867"/>
            <w:bookmarkEnd w:id="146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ю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воспитывать познавательный интерес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Определи по тени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умение узнавать </w:t>
            </w:r>
            <w:bookmarkStart w:id="147" w:name="YANDEX_1868"/>
            <w:bookmarkEnd w:id="147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о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силуэту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Чей хвост?"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закрепить умение узнавать </w:t>
            </w:r>
            <w:bookmarkStart w:id="148" w:name="YANDEX_1869"/>
            <w:bookmarkEnd w:id="148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о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отдельной его части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Отгадай, кто я ?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формировать элементарную систему экологических знаний о многообразии </w:t>
            </w:r>
            <w:bookmarkStart w:id="149" w:name="YANDEX_1870"/>
            <w:bookmarkEnd w:id="149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; выделение существенных признаков отдельных групп </w:t>
            </w:r>
            <w:bookmarkStart w:id="150" w:name="YANDEX_1871"/>
            <w:bookmarkEnd w:id="150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 формировать понятия: звери, птицы, рыбы, насекомые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/</w:t>
            </w:r>
            <w:bookmarkStart w:id="151" w:name="YANDEX_1872"/>
            <w:bookmarkEnd w:id="151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Цветочное лото" </w:t>
            </w:r>
            <w:bookmarkStart w:id="152" w:name="YANDEX_1873"/>
            <w:bookmarkEnd w:id="152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Лото </w:t>
            </w:r>
            <w:bookmarkStart w:id="153" w:name="YANDEX_1874"/>
            <w:bookmarkEnd w:id="153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.Цель: закрепить умение </w:t>
            </w:r>
            <w:bookmarkStart w:id="154" w:name="YANDEX_1875"/>
            <w:bookmarkEnd w:id="154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находить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аковы </w:t>
            </w:r>
            <w:bookmarkStart w:id="155" w:name="YANDEX_1876"/>
            <w:bookmarkEnd w:id="155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156" w:name="YANDEX_1877"/>
            <w:bookmarkEnd w:id="156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157" w:name="YANDEX_1878"/>
            <w:bookmarkEnd w:id="157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животных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их изображению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"Кто </w:t>
            </w:r>
            <w:bookmarkStart w:id="158" w:name="YANDEX_1879"/>
            <w:bookmarkEnd w:id="158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гд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вёт?"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: учить группировать </w:t>
            </w:r>
            <w:bookmarkStart w:id="159" w:name="YANDEX_1880"/>
            <w:bookmarkEnd w:id="159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растени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их строению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"Этажи леса".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познакомить с уровневой системой экологической природы.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книг </w:t>
            </w:r>
            <w:bookmarkStart w:id="160" w:name="YANDEX_1881"/>
            <w:bookmarkEnd w:id="160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ля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bookmarkStart w:id="161" w:name="YANDEX_1882"/>
            <w:bookmarkEnd w:id="161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детей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. Кулиев "Сказка о добром муравье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.Снегиров "Кто сажает лес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.Пришвин "Этажи леса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Л.Толстой "Дедушка Мазай </w:t>
            </w:r>
            <w:bookmarkStart w:id="162" w:name="YANDEX_1883"/>
            <w:bookmarkEnd w:id="162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и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йцы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.Воронько "Лучшие песни родного края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.Чуковский "Доктор Айболит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.Маяковский "Кем быть?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.Виеру "У моря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.Сахарнов "Самый лучший пароход";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Е.Чарушин "Кто как живёт?";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. Маяковский "</w:t>
            </w:r>
            <w:bookmarkStart w:id="163" w:name="YANDEX_1884"/>
            <w:bookmarkEnd w:id="163"/>
            <w:r>
              <w:rPr>
                <w:rStyle w:val="Highlight"/>
                <w:rFonts w:cs="Times New Roman" w:ascii="Times New Roman" w:hAnsi="Times New Roman"/>
                <w:color w:val="000000"/>
                <w:sz w:val="28"/>
                <w:szCs w:val="28"/>
              </w:rPr>
              <w:t> Где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едал воробей?".</w:t>
            </w:r>
          </w:p>
        </w:tc>
      </w:tr>
    </w:tbl>
    <w:p>
      <w:pPr>
        <w:pStyle w:val="Normal"/>
        <w:tabs>
          <w:tab w:val="clear" w:pos="708"/>
          <w:tab w:val="left" w:pos="4089" w:leader="none"/>
        </w:tabs>
        <w:spacing w:lineRule="auto" w:line="360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06:00Z</dcterms:created>
  <dc:creator>Admin</dc:creator>
  <dc:description/>
  <dc:language>en-US</dc:language>
  <cp:lastModifiedBy>Admin</cp:lastModifiedBy>
  <cp:lastPrinted>2011-05-09T17:49:00Z</cp:lastPrinted>
  <dcterms:modified xsi:type="dcterms:W3CDTF">2015-01-09T13:06:00Z</dcterms:modified>
  <cp:revision>2</cp:revision>
  <dc:subject/>
  <dc:title>Министерство образования и науки Российской Федерации</dc:title>
</cp:coreProperties>
</file>