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Эссе «Я – воспитатель»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ть такая профессия – любить детей</w:t>
      </w:r>
    </w:p>
    <w:p>
      <w:pPr>
        <w:pStyle w:val="Normal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left="39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смысле жизни спросите меня?</w:t>
      </w:r>
    </w:p>
    <w:p>
      <w:pPr>
        <w:pStyle w:val="Normal"/>
        <w:spacing w:before="0" w:after="0"/>
        <w:ind w:left="39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 вам отвечу, может быть, не сразу…</w:t>
      </w:r>
    </w:p>
    <w:p>
      <w:pPr>
        <w:pStyle w:val="Normal"/>
        <w:spacing w:before="0" w:after="0"/>
        <w:ind w:left="39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буду я искать крылатой фразы</w:t>
      </w:r>
    </w:p>
    <w:p>
      <w:pPr>
        <w:pStyle w:val="Normal"/>
        <w:spacing w:before="0" w:after="0"/>
        <w:ind w:left="39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говорить о буднях бытия.</w:t>
      </w:r>
    </w:p>
    <w:p>
      <w:pPr>
        <w:pStyle w:val="Normal"/>
        <w:spacing w:before="0" w:after="0"/>
        <w:ind w:left="39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нас у каждого свой смысл и своя цель,</w:t>
      </w:r>
    </w:p>
    <w:p>
      <w:pPr>
        <w:pStyle w:val="Normal"/>
        <w:spacing w:before="0" w:after="0"/>
        <w:ind w:left="39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самый главный смысл — конечно, дети!</w:t>
      </w:r>
    </w:p>
    <w:p>
      <w:pPr>
        <w:pStyle w:val="Normal"/>
        <w:spacing w:before="0" w:after="0"/>
        <w:ind w:left="39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и за нас другим потом ответят,</w:t>
      </w:r>
    </w:p>
    <w:p>
      <w:pPr>
        <w:pStyle w:val="Normal"/>
        <w:spacing w:before="0" w:after="0"/>
        <w:ind w:left="39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ими мы взрастили их теперь.</w:t>
      </w:r>
    </w:p>
    <w:p>
      <w:pPr>
        <w:pStyle w:val="Normal"/>
        <w:spacing w:before="0" w:after="0"/>
        <w:ind w:left="39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зрослым детям посмотрев в глаза,</w:t>
      </w:r>
    </w:p>
    <w:p>
      <w:pPr>
        <w:pStyle w:val="Normal"/>
        <w:spacing w:before="0" w:after="0"/>
        <w:ind w:left="39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жу себе: Не зря живу на свете!»</w:t>
      </w:r>
    </w:p>
    <w:p>
      <w:pPr>
        <w:pStyle w:val="Normal"/>
        <w:spacing w:before="0" w:after="0"/>
        <w:ind w:left="39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о щеке вдруг скатится слеза…</w:t>
      </w:r>
    </w:p>
    <w:p>
      <w:pPr>
        <w:pStyle w:val="Normal"/>
        <w:spacing w:before="0" w:after="0"/>
        <w:ind w:left="3969" w:hanging="0"/>
        <w:rPr/>
      </w:pPr>
      <w:r>
        <w:rPr>
          <w:rFonts w:cs="Arial" w:ascii="Arial" w:hAnsi="Arial"/>
          <w:sz w:val="26"/>
          <w:szCs w:val="26"/>
        </w:rPr>
        <w:t>Но повторю: «Цель жизни — только дети!»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реди тысячи профессий есть одна, на мой взгляд, самая замечательная - это профессия любить детей.  Я всегда с гордостью произношу: «Я - воспитатель, я друг всех малышей и малышек!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профессии воспитателя главное - любовь и знания, доверие и понимание. Маленький человечек приходит в детский сад, впервые так надолго  отрываясь от мамы, и  в этот  момент я должна стать ему не  «второй мамой», а просто другом, человеком, который его поймет и полюбит, поможет и научит. Разве можно не любить эту профессию?... Чем больше я задаю себе этот вопрос, тем утвердительнее звучит мой ответ «Нет» !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этой профессии нет места  лжи и фальши, детей нельзя обмануть или заставить, с ними просто нужно  жить их жизнью, развивая их  интересы и увлечения, познавая их мир, делиться с ними своим жизненным опытом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знание мира детства позволяет проникнуть в тайны детского мировосприятия, открыть новое, незнакомое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питатели - люди, которые в душе всегда остаются детьми, иначе дети не примут, не пустят их в свой мир, не раскроют им свои тайны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, что профессия педагога необычна, подтверждает высказывание древнего философа (Т. Назнанзина): «Образовывать человека, существо самое непостоянное и самое сложное из всех, есть искусство из искусств», т.е. воспитание – это не просто искусство, а высочайшая ответственность педагога за то, что он делает и как. Это искусство учить и бесконечно учиться самому. Достичь высокого уровня мастерства можно, если ты в душе творец, способный наслаждаться не только результатом, но и самим процессом созидани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фессия педагога необычна еще тем, что она универсальна. Воспитатель должен обладать основами точных, естественных и гуманитарных наук, уметь ответить на все детские «почемучки». Он – музыкант и певец, танцор и художник, скульптор и чтец, ведь только тогда он будет интересен своим воспитанникам, тогда они смогут ему поверить и полюби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Когда я думаю о своих воспитанниках,  я часто вспоминаю притчу о ручейке…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…Вода бежала, спотыкаясь о камни, бессильно падала в пропасть, выкарабкивалась и снова бежала, – маленький горный ручей, каждой каплей стремящийся к океану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 спросил у ручья, как дойти мне до океана, не   потеряться в пути!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чей захлебнулся в узкой гранитной расщелине, вышел из камней и сказал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Ступай за мной! Только помни: путь мой дальний и нелёгкий, не на весёлую прогулку я тебя зову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уть познания – подобен пути ручья. И мое предназначение как педагога – помочь детям пройти отрезок этого пути, научить достойно встречать преграды и преодолевать их, научить распознавать опасности и уметь себя защити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стоящий педагог проходит нелегкий путь становления личности вместе со своими воспитанниками, отдавая им свои знания, свои силы, свою душу, помогает ребенку раскрыться, стать активным деятелем, способным задавать вопросы и свободно высказывать свое мнение, находит радость в общении. Он думает  о детях, переживает их  успехи и неудачи. Несёт  ответственность. Любит... Любить ребенка легко, он умиляет своей беззащитностью, милыми детскими чертами, а вот увидеть в нем личность, помочь развить эту личность может только настоящий воспитател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Мне кажется, что предназначение человека, решившего посвятить себя формированию будущего поколения, заключается в том, чтобы помочь своим воспитанникам пройти трудный путь, даже узенькую и труднопроходимую тропу; не тянуть за руку на гору, находясь на ее вершине, а помочь преодолеть ее, вовремя подставив плечо,  помня  о том, что каждый из них талантлив и уникален. В одном может жить талантливый художник, в другом -  пытливый наблюдатель, а в третьем - неутомимый экспериментатор. Нужно помнить, что каждый ребёнок открыт для красоты и добра, что он чутко реагирует на ложь и несправедливость, и моя задача не погасить в нем его индивидуальность и уникальность, а, наоборот, помочь ему раскрыться, убедить его в его неповторимост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 хочу научить детей понимать мир, в котором они живут, осознавать себя в этом мире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ждый день ко мне приходят дети, я должна помочь им открывать что-то новое, ранее неизвестное, научить их мыслить, оценивать, анализировать, сопоставлять, обобщать, я  отдаю им частичку себя. Я буду счастлива, если мои знания помогут моим воспитанникам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ышляя о своем жизненном пути, я не могу понять – кто я?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Я – «ручей» или я – «путь»? Не могу провести грань, между работой и личной жизнью. Эти две тропы, два понятия  уже неотделимы! И тут возникает вопрос: « А счастлива ли я?» Счастье нельзя потрогать, нельзя ощутить его запах или вкус, но заметить его нетрудно. Счастье - это радость ребенка, которому подарили маленького пушистого друга – котенка, это блеск в глазах молодоженов,  это крик только что родившегося малыша, который слышит мама, и ее переполняет счастье. Некоторые люди утверждают, что они не счастливы. А я думаю, они не правы и просто не замечают, что счастье  рядом. Вот, например, наступила весна, распустились зеленые листочки – разве это не частичка счастья? Или после грозы на горизонте мы видим радугу – это тоже счастье. И даже то, что мы живем, ходим каждый день на работу, строим планы на будущее, тоже является счастьем. Я счастлива?! Я счастлива, потому что у меня есть семья, люди, без которых я уже не мыслю своего существования. Я счастлива, потому что занимаюсь любимым делом, я нужна своим воспитанникам, нужна потому, что, увидев меня, они бегут мне навстречу. Кто-то, радостно улыбаясь, спешит поделиться своими новостями, а кто-то грустно вглядывается мне в глаза, словно просит о помощи. Оказывается, счастье рядом, нужно просто протянуть ему ру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Задумываясь о смысле жизни, о счастье, я поняла: по- настоящему счастлив человек, если он способен любить, чувствовать чужую боль, стремится к самопожертвованию, умеет понимать других. Тогда и он будет понят и любим. А ещё: счастлив тот, кто не ошибся в выборе своей профессии. Для меня – это нескончаемый процесс творчества, к которому  я причастна, и могу чувствовать изменения и вносить свои оттенки в картину бытия. Но чтобы зажечь других, ты должен сам не тлеть, а гореть. Как прожить так, чтобы не иссякла энергия творчества? Терзают вопросы: интересна ли я ребятам, что могу дать им полезного?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Найти рецепт профессионального успеха – мечта любого педагога-воспитателя. Но такого рецепта не существует. А составляющие моего рецепта: Доброта, Честь, Искренность, Справедливость, Достоинство, Любовь, Профессионализ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Пусть любовь согреет  моих воспитанников в трудную минуту, пусть знания помогут обрести место в жизни, а человеческие качества – выстоять и победи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41:00Z</dcterms:created>
  <dc:creator>User</dc:creator>
  <dc:description/>
  <cp:keywords/>
  <dc:language>en-US</dc:language>
  <cp:lastModifiedBy>1</cp:lastModifiedBy>
  <cp:lastPrinted>2015-02-03T14:03:00Z</cp:lastPrinted>
  <dcterms:modified xsi:type="dcterms:W3CDTF">2015-03-18T07:16:00Z</dcterms:modified>
  <cp:revision>25</cp:revision>
  <dc:subject/>
  <dc:title>Концептуальное изложение моего педагогического опыта </dc:title>
</cp:coreProperties>
</file>