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– рассуждения  у старших дошкольников в процессе решения арифметических задач.</w:t>
      </w:r>
    </w:p>
    <w:p>
      <w:pPr>
        <w:pStyle w:val="Style14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rStyle w:val="Postbody"/>
          <w:sz w:val="28"/>
          <w:szCs w:val="28"/>
        </w:rPr>
        <w:t>По определению Д.Б. Эльконина, дошкольный и младший школьный возраст – это одна эпоха человеческого развития, именуемая «детством». Но переходный период от дошкольного к школьному детству считается наиболее сложным и уязвимым. И не случайно в настоящее время необходимость сохранения целостности образовательной среды относится к числу важнейших приоритетов развития образования в Ро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ФГОС начального общего образования одной из приоритетных задач является формирование у детей основ умения учиться, и как результат – освоение детьми универсальных учебных действий (познавательных, регулятивных, личностных и коммуникативных)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ая готовность детей к обучению в школе включает в себя интеллектуальную готовность, которая предполагает развитие основ словесно-логического мышления, ведущей формы мыслительной деятельности. Ф.А. Сохин рассматривал взаимосвязь интеллектуального и речевого развития детей, и особенно отчетливо эта связь выступает в формировании связной речи, т.е. речи содержательной, логичной, последовательной, организованной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старшем дошкольном возрасте наблюдается появление речи-рассуждения в различных видах деятельности детей. Одним из таких видов деятельности старших дошкольников является решение арифметических задач. Арифметическая задача – это лаконичный связный текст, построенный с одной стороны, по определенным математическим канонам, а с другой – подчиненный общим принципам создания связного текста. Очевидно, что содержание обучения детей решению арифметических задач вполне можно интегрировать с содержанием развития связной речи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е </w:t>
      </w:r>
      <w:r>
        <w:rPr>
          <w:rFonts w:cs="Times New Roman" w:ascii="Times New Roman" w:hAnsi="Times New Roman"/>
          <w:b/>
          <w:sz w:val="28"/>
          <w:szCs w:val="28"/>
        </w:rPr>
        <w:t>технологии развития речи – рассуждения у детей старшего дошкольного возраста в процессе решения арифметических задач</w:t>
      </w:r>
      <w:r>
        <w:rPr>
          <w:rFonts w:cs="Times New Roman" w:ascii="Times New Roman" w:hAnsi="Times New Roman"/>
          <w:sz w:val="28"/>
          <w:szCs w:val="28"/>
        </w:rPr>
        <w:t xml:space="preserve">   руководствовались опреде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: педагогическая технология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сихолого-педагогических установок, определяющий специальный набор и компоновку форм, методов, способов, приемов обучения воспитательных средств; она есть организационно-методический инструментарий педагогического процесса (Б. Т. Лихачев).</w:t>
      </w:r>
    </w:p>
    <w:p>
      <w:pPr>
        <w:pStyle w:val="Style15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педагогической технологии</w:t>
      </w:r>
      <w:r>
        <w:rPr>
          <w:bCs/>
          <w:i/>
          <w:sz w:val="28"/>
          <w:szCs w:val="28"/>
        </w:rPr>
        <w:t xml:space="preserve"> развития речи-рассуждения у старших дошкольников в процессе решения арифметических задач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4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й модул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bCs/>
              </w:rPr>
              <w:t>развитие речи-рассуждения у старших дошкольников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те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1. Развивать у детей элементы логического мышления в процессе решения арифметических задач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овать усвоению детьми функций речи-рассуждения как типа монологической речи, ее структуры и языковых сред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Воспитывать корректность речи-рассуждения и ее самостоятельность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цессуально – деятельностный модуль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FontStyle45"/>
                <w:i/>
                <w:iCs/>
              </w:rPr>
              <w:t>Участники образовательного процесса: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7"/>
              </w:rPr>
              <w:t>дети 5-7 лет,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47"/>
              </w:rPr>
              <w:t>воспитатели.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45"/>
                <w:i/>
                <w:iCs/>
              </w:rPr>
              <w:t>Средства: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7"/>
              </w:rPr>
              <w:t xml:space="preserve">непосредственно образовательная деятельность, совместная деятельность воспитателя с детьми; самостоятельная игровая деятельность, комплекс </w:t>
            </w:r>
            <w:r>
              <w:rPr>
                <w:rFonts w:cs="Times New Roman" w:ascii="Times New Roman" w:hAnsi="Times New Roman"/>
              </w:rPr>
              <w:t xml:space="preserve">задач различного вида, </w:t>
            </w:r>
            <w:r>
              <w:rPr>
                <w:rStyle w:val="FontStyle47"/>
              </w:rPr>
              <w:t>предметно-развивающая игровая сре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rStyle w:val="FontStyle45"/>
                <w:i/>
                <w:iCs/>
              </w:rPr>
              <w:t>Формы и методы:</w:t>
            </w:r>
            <w:r>
              <w:rPr>
                <w:rStyle w:val="FontStyle45"/>
                <w:b w:val="false"/>
                <w:bCs w:val="false"/>
              </w:rPr>
              <w:t xml:space="preserve"> занятия, игровые методы в сочетании с активизирующим общением воспитателя с детьми;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о-результативный модул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езультаты: </w:t>
            </w:r>
            <w:r>
              <w:rPr/>
              <w:t>повышение уровня развития речи-рассуждения при решении арифметических зада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Диагностические методы: </w:t>
            </w:r>
            <w:r>
              <w:rPr/>
              <w:t>диагностические задания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дачи, указанные в схеме технологии, формулировались в соответствии с тем, что рассуждение одновременно является логической категорией, связанной с мышлением, и языковой категорией, отражающей специфику данного типа монолога (структуру, языковые средства и т.п.). Кроме того, любая форма речи предусматривает культуру речи и самостоятельность использования. Конкретизация задач представлена в таблице 2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одержание работы по развитию речи–рассуждения у детей 5-7 лет</w:t>
      </w:r>
    </w:p>
    <w:p>
      <w:pPr>
        <w:pStyle w:val="Normal"/>
        <w:jc w:val="center"/>
        <w:rPr/>
      </w:pPr>
      <w:r>
        <w:rPr/>
        <w:t>в процессе решения арифметических задач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вивать у детей элементы логического мышления в процессе решения арифметических задач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рассуждением, как</w:t>
            </w:r>
            <w:r>
              <w:rPr>
                <w:i/>
              </w:rPr>
              <w:t xml:space="preserve"> логической категорией,</w:t>
            </w:r>
            <w:r>
              <w:rPr/>
              <w:t xml:space="preserve"> требует усвоения детьми в процессе решения арифметических задач ряда умственных действий,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овать овладению детьми умозаключением, как</w:t>
            </w:r>
            <w:r>
              <w:rPr>
                <w:i/>
              </w:rPr>
              <w:t xml:space="preserve"> формой мыш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задачу, вычленяя существенные основания для выбора арифметического действия и для доказательства правильности его выбора (находить аргументы, необходимые для объяснения решения задач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, сравнивать, обобщать, на основе ряда суждений выводить умозаключение, вывод и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станавливать разнообразные связи, и, прежде всего, причинно-следственные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овать усвоению детьми функций речи-рассуждения как типа монологической речи, ее структуры и языковых средст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ить пользоваться объяснением, доказатель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накомить со структурой (с построением) речи-рассу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комить с речевыми способами доказательства правильности решения арифметической задачи: пользоваться сложноподчиненными предложениями,</w:t>
            </w:r>
            <w:r>
              <w:rPr>
                <w:color w:val="000000"/>
                <w:spacing w:val="-3"/>
              </w:rPr>
              <w:t xml:space="preserve"> использовать различные языковые средства для связи </w:t>
            </w:r>
            <w:r>
              <w:rPr>
                <w:color w:val="000000"/>
                <w:spacing w:val="-4"/>
              </w:rPr>
              <w:t xml:space="preserve">смысловых частей («потому что», «так как», «поэтому», «значит», </w:t>
            </w:r>
            <w:r>
              <w:rPr>
                <w:color w:val="000000"/>
                <w:spacing w:val="-2"/>
              </w:rPr>
              <w:t>«следовательно», «во-первых», «во-вторых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ить формулировать суждения, умозаключения, выводы и заклю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ывать корректность речи–рассуждения и ее самостоятельность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ля корректности выражения своей точки зрения использовать обороты: «</w:t>
            </w:r>
            <w:r>
              <w:rPr>
                <w:iCs/>
                <w:color w:val="000000"/>
              </w:rPr>
              <w:t>я думаю», «я считаю», «мне кажется», «на мой взгляд», «по-моему»;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– </w:t>
            </w:r>
            <w:r>
              <w:rPr>
                <w:color w:val="000000"/>
                <w:spacing w:val="-2"/>
              </w:rPr>
              <w:t>формировать умения самостоятельно отбирать и формулировать аргументы для доказательст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>
                <w:spacing w:val="-7"/>
              </w:rPr>
              <w:t>строить речь-рассуждение без наводящих вопросов и подсказок и без помощи взрослого</w:t>
            </w:r>
            <w:r>
              <w:rPr>
                <w:color w:val="000000"/>
                <w:spacing w:val="-2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ледовательная реализация технологии включала в себя этапы, связанные с обучением детей решению арифметических задач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ознакомление с арифметической задаче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этом этапе дети знакомились со структурой арифметических задач на основе задач-драматизаций и задач-иллюстраций. Параллельно решались задачи развития у детей речи-рассуждения. Ключевая математическая задача первого этапа – научить детей отличать задачу от рассказа. Признаки арифметической задачи – это аргументы для рассуждений детей при обосновании отнесенности текста к задачам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ервого этапа технолог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ческие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по развитию речи-рассужд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i/>
              </w:rPr>
              <w:t>учить детей отличать задачу от рассказа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анализировать содержание задачи (выделять ее числовые данные)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учить понимать отношения между числовыми данным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понимать обобщающее содержание слов «условие», «вопрос», «арифметическое действие», «прибавить», «убавить», «сложить», «вычесть»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/>
              <w:t>доказывать, чем является текст: задачей или рассказ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оперировать при доказательстве отличительными признаками арифметических задач, словами «условие», «вопрос», «числовые данны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текст рассуждения по образцу воспитате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подсказывать и активизировать в речи-рассуждении детей слова-связки: значит, следовательно.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8"/>
          <w:szCs w:val="28"/>
        </w:rPr>
        <w:t>На втором этапе</w:t>
      </w:r>
      <w:r>
        <w:rPr>
          <w:i/>
          <w:sz w:val="28"/>
          <w:szCs w:val="28"/>
        </w:rPr>
        <w:t xml:space="preserve"> обучения</w:t>
      </w:r>
      <w:r>
        <w:rPr>
          <w:sz w:val="28"/>
          <w:szCs w:val="28"/>
        </w:rPr>
        <w:t xml:space="preserve"> детей решению арифметических задач учили их составлять и </w:t>
      </w:r>
      <w:r>
        <w:rPr>
          <w:i/>
          <w:sz w:val="28"/>
          <w:szCs w:val="28"/>
        </w:rPr>
        <w:t>решать задачи на нахождение сумм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второго этапа технологи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108" w:type="dxa"/>
        </w:tblCellMar>
      </w:tblPr>
      <w:tblGrid>
        <w:gridCol w:w="5863"/>
        <w:gridCol w:w="4344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ческие задач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по развитию речи-рассуждению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/>
              <w:t xml:space="preserve">продолжать учить детей отличать задачу от рассказ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</w:rPr>
              <w:t>знакомить детей с задачами на нахождение суммы учить их решать такие задачи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анализировать содержание задачи (выделять ее числовые данные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продолж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ить понимать отношения между числовыми данным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правильн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ыбирать арифметическое действие, ориентируясь на содержание условия задач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учить сопровождать записью процесс анализа задачи и поиска ее решения, пользуясь знаками (+), больше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роить текст рассуждения, объясняющего решение задачи по образцу воспитате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оперировать при объяснении решения числовыми данными условия задачи, ее вопрос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активизировать слова: стал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аргументировать выбор арифметического действ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подсказывать и активизировать в речи-рассуждении слова-связки: значит, следовательно.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третьем этапе</w:t>
      </w:r>
      <w:r>
        <w:rPr>
          <w:i/>
          <w:sz w:val="28"/>
          <w:szCs w:val="28"/>
        </w:rPr>
        <w:t xml:space="preserve"> обучения</w:t>
      </w:r>
      <w:r>
        <w:rPr>
          <w:sz w:val="28"/>
          <w:szCs w:val="28"/>
        </w:rPr>
        <w:t xml:space="preserve"> детей решению арифметических задач учили их составлять и </w:t>
      </w:r>
      <w:r>
        <w:rPr>
          <w:i/>
          <w:sz w:val="28"/>
          <w:szCs w:val="28"/>
        </w:rPr>
        <w:t>решать задачи на нахождение оста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Таблица 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третьего этапа технологии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ческие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по развитию речи-рассужд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/>
              <w:t xml:space="preserve">продолжать учить детей отличать задачу от рассказ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</w:rPr>
              <w:t>знакомить детей с задачами на нахождение остатка и учить их решать такие задачи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анализировать содержание задачи (выделять ее числовые данные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продолж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ить понимать отношения между числовыми данным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правильн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ыбирать арифметическое действие, ориентируясь на содержание условия задач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учить сопровождать записью процесс анализа задачи и поиска ее решения, пользуясь знаками (–), мень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роить текст рассуждения, объясняющего решение задачи по образцу воспитате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оперировать при объяснении решения числовыми данными условия задачи, ее вопрос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активизировать слова: стало, осталос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аргументировать выбор арифметического действ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подсказывать и активизировать в речи-рассуждении слова-связки: значит, следовательно.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так, технология формирования связных высказываний-рассуждений интегрировалась в процесс обучения детей решению простейших арифметических задач, она представляла собой оптимальную последовательность педагогических действий. Каждый «технологический шаг» соответствовал уровням порождения речевого высказывания, требованиям развития элементарной оформленности речи и возрастным психологическим особенностям детей старшего дошкольного возраста.</w:t>
      </w:r>
    </w:p>
    <w:p>
      <w:pPr>
        <w:pStyle w:val="Style14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b/>
      <w:sz w:val="32"/>
      <w:lang w:val="ru-RU" w:bidi="ar-SA"/>
    </w:rPr>
  </w:style>
  <w:style w:type="character" w:styleId="Postbody">
    <w:name w:val="postbody"/>
    <w:basedOn w:val="Style13"/>
    <w:qFormat/>
    <w:rPr>
      <w:rFonts w:cs="Times New Roman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1:00Z</dcterms:created>
  <dc:creator>User</dc:creator>
  <dc:description/>
  <cp:keywords/>
  <dc:language>en-US</dc:language>
  <cp:lastModifiedBy>metod</cp:lastModifiedBy>
  <cp:lastPrinted>2012-02-06T11:06:00Z</cp:lastPrinted>
  <dcterms:modified xsi:type="dcterms:W3CDTF">2014-02-19T03:43:00Z</dcterms:modified>
  <cp:revision>114</cp:revision>
  <dc:subject/>
  <dc:title/>
</cp:coreProperties>
</file>