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vanish/>
            <w:sz w:val="18"/>
            <w:szCs w:val="18"/>
          </w:rPr>
          <w:t>Архангельск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vanish/>
            <w:sz w:val="18"/>
            <w:szCs w:val="18"/>
          </w:rPr>
          <w:t>Астрахань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vanish/>
            <w:sz w:val="18"/>
            <w:szCs w:val="18"/>
          </w:rPr>
          <w:t>Барнаул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vanish/>
            <w:sz w:val="18"/>
            <w:szCs w:val="18"/>
          </w:rPr>
          <w:t>Екатеринбург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6">
        <w:r>
          <w:rPr>
            <w:rStyle w:val="InternetLink"/>
            <w:rFonts w:cs="Arial" w:ascii="Arial" w:hAnsi="Arial"/>
            <w:vanish/>
            <w:sz w:val="18"/>
            <w:szCs w:val="18"/>
          </w:rPr>
          <w:t>Красноярск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vanish/>
            <w:color w:val="000000"/>
            <w:sz w:val="18"/>
            <w:szCs w:val="18"/>
            <w:u w:val="none"/>
          </w:rPr>
          <w:t>Курган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vanish/>
            <w:sz w:val="18"/>
            <w:szCs w:val="18"/>
          </w:rPr>
          <w:t>Москва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vanish/>
            <w:sz w:val="18"/>
            <w:szCs w:val="18"/>
          </w:rPr>
          <w:t>Новосибирск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10">
        <w:r>
          <w:rPr>
            <w:rStyle w:val="InternetLink"/>
            <w:rFonts w:cs="Arial" w:ascii="Arial" w:hAnsi="Arial"/>
            <w:vanish/>
            <w:sz w:val="18"/>
            <w:szCs w:val="18"/>
          </w:rPr>
          <w:t>Омск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vanish/>
            <w:sz w:val="18"/>
            <w:szCs w:val="18"/>
          </w:rPr>
          <w:t>Пермь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vanish/>
            <w:sz w:val="18"/>
            <w:szCs w:val="18"/>
          </w:rPr>
          <w:t>Самара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vanish/>
            <w:sz w:val="18"/>
            <w:szCs w:val="18"/>
          </w:rPr>
          <w:t>Санкт-Петербург</w:t>
        </w:r>
      </w:hyperlink>
      <w:r>
        <w:rPr>
          <w:rFonts w:cs="Arial" w:ascii="Arial" w:hAnsi="Arial"/>
          <w:vanish/>
          <w:sz w:val="18"/>
          <w:szCs w:val="18"/>
        </w:rPr>
        <w:br/>
      </w:r>
      <w:hyperlink r:id="rId14">
        <w:r>
          <w:rPr>
            <w:rStyle w:val="InternetLink"/>
            <w:rFonts w:cs="Arial" w:ascii="Arial" w:hAnsi="Arial"/>
            <w:vanish/>
            <w:sz w:val="18"/>
            <w:szCs w:val="18"/>
          </w:rPr>
          <w:t>Челябинск</w:t>
        </w:r>
      </w:hyperlink>
    </w:p>
    <w:p>
      <w:pPr>
        <w:pStyle w:val="Z"/>
        <w:rPr/>
      </w:pPr>
      <w:r>
        <w:rPr/>
        <w:t>Начало формы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4"/>
              <w:spacing w:lineRule="auto" w:line="276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Конспект  непосредственно образовательной продуктивной деятельности с детьми 2-3 лет на тему: «Жил в лесу колючий ёжик»</w:t>
            </w:r>
          </w:p>
          <w:p>
            <w:pPr>
              <w:pStyle w:val="Style14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ид деятельности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интегрированная (познавательная, продуктивная)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Образовательные области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ние», «Социализация», «Художественное творчество»,  «Коммуникация», «Здоровье»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знавательного интереса и гуманного отношения к животным.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«Познание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еже,  его внешнем виде, среде обит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  разнообразных возможностях изобразительных материалов, традиционных и нетрадиционных способах изображения (монотипия); 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«Социализац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личностных качеств: сопереживание, </w:t>
            </w:r>
          </w:p>
          <w:p>
            <w:pPr>
              <w:pStyle w:val="Normal"/>
              <w:spacing w:lineRule="auto" w:line="276"/>
              <w:ind w:left="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«Художественное творчество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способствовать овладению приемами рисования краско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пользования кистью: набирать краску, промывать и осушать кисть. 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«Коммуникаци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огащать активный словарь детей, развивать произносительную сторону речи. 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«Здоровье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отребность в чистоте и аккуратности, сохранении  правильной позы при работе с изобразительными материалами сидя за стол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словия для психического здоровья детей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i/>
                <w:sz w:val="28"/>
                <w:szCs w:val="28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практический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i/>
                <w:sz w:val="28"/>
                <w:szCs w:val="28"/>
              </w:rPr>
              <w:t>Приёмы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, тактильное обследование, показ, вопросы, художественное слово, поощрение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i/>
                <w:sz w:val="28"/>
                <w:szCs w:val="28"/>
              </w:rPr>
              <w:t>Активизация словаря</w:t>
            </w:r>
            <w:r>
              <w:rPr>
                <w:sz w:val="28"/>
                <w:szCs w:val="28"/>
              </w:rPr>
              <w:t>: ёжик, колючий, иголки, фломастер, чёрный, осенний листок.</w:t>
            </w:r>
          </w:p>
          <w:p>
            <w:pPr>
              <w:pStyle w:val="Listparagraph"/>
              <w:spacing w:lineRule="auto" w:line="276"/>
              <w:rPr/>
            </w:pPr>
            <w:r>
              <w:rPr>
                <w:rStyle w:val="StrongEmphasis"/>
                <w:i/>
                <w:sz w:val="28"/>
                <w:szCs w:val="28"/>
              </w:rPr>
              <w:t>Оборудование и материалы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 созданная обстановк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нки в осеннем лесу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ёлочки, осенние листья, пеньки, грибы, игрушка – ёж.  Доски для рисования, кисти,  разноцветные листы бумаги в форме осенних листьев, розетки для гуаши по количеству детей, гуашь чёрная, фломастеры, салфетки, баночки для воды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i/>
                <w:sz w:val="28"/>
                <w:szCs w:val="28"/>
              </w:rPr>
              <w:t>Мотивация игровая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Ёжик нуждается в помощи детей»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д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1. Вводно-организационный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эмоционального настроя  с помощью активизирующего общения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 приводит детей на «лесную полянку». Дети, посмотрите, куда мы попали? Что вы видите? (Ёлочки, листочки, пеньки,  грибы.) Мы в осеннем лесу. Ой, а кто это под ёлочкой сидит? Педагог достаёт из-под ёлки игрушку ёжика. (Ёжик) Погладьте ёжика, какой у него мягкий животик, а на спинке иголки, ёжик колючий. (Дети повторяют). Послушайте, ёжик издаёт звуки: Пых-пых! Как ёжик разговаривает? (Пых-пых). Дети, ёжик пыхтит и что-то хочет нам сказать: «Я в лесу совсем один, мне скучно и не с кем поиграть».  Дети, хотите поиграть с ёжиком, развеселить его? (Да)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вигательно-речевая игра. Дети, взявшись за руки, идут по кругу, приговаривают и выполняют имитационные движения вместе с воспитателем: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в лесу колючий ёжик,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клубочком и без ножек,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л он хлопать: хлоп-хлоп-хлоп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л он топать: топ-топ-топ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л он прыгать: прыг-прыг-прыг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вами в лес пришли,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а в лесу нашли,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 хлопать, хлоп-хлоп-хлоп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 топать, топ-топ-топ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 прыгать, прыг-прыг-прыг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 «Здравствуй» говорить, (проговаривают)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етишками дружить! (обнимаются)</w:t>
            </w:r>
          </w:p>
          <w:p>
            <w:pPr>
              <w:pStyle w:val="Style14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2. Мотивационно-побудительный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: «Как хорошо мы поиграли, спасибо, дети, вы такие добрые! Но вы сейчас уйдёте в детский сад, а я опять останусь один. Вот если бы со мной в лесу жили ёжики-друзья, мне бы всегда было весело!»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вы хотите, чтобы у ёжика появились друзья, много друзей? (Да)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А у нас на столе есть кисточки и краска, нарисуем ёжиков? (Да). Проходите, садитесь, чтобы было удобно, спинка у всех красивая, прямая. И я рядом с вами.</w:t>
            </w:r>
          </w:p>
          <w:p>
            <w:pPr>
              <w:pStyle w:val="Style14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3.Практическая деятельность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Дети проходят, выбирают по желанию место, садятся за стол, воспитатель садится вместе с детьм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Рисовать ёжиков мы будем не на бумаге, а на досочках. Показ воспитателя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я набираю на кисточку чёрную краску и рисую ёжика, он спит, свернулся клубочком, поэтому ёжик круглый, похож на комочек, маленький шарик. Дети, и вы нарисуйте на своих досочках ёжиков.  В процессе работы детей воспитатель обращается к детям с вопросами: «Кого ты рисуешь?», «Какой краской ты рисуешь?», «На что похож твой ежик?»,  вызывая детей на непринужденное диалогическое общение.  Помогает детям овладеть рисованием округлой формы с помощью приема «рука в руке»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- А чтобы нашим ёжикам было тепло, мы накроем их осенним листочком (вырезанным из бумаги) и аккуратно погладим листик руками, вот так! И вы, дети, накройте осенним листочком своих ёжиков. Осенью все ёжики прячутся под осенние листья, им там тепло, уютно и не страшен им холодный ветер.</w:t>
            </w:r>
          </w:p>
          <w:p>
            <w:pPr>
              <w:pStyle w:val="Style14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Дети, посмотрим, где же наши ёжики? Вот чудо! Ёжики перебрались на листочки! Куда перебрались ваши ёжики? ( На осенние листочки) Наши ёжики свернулись клубочком и спят, пусть поспят, не будем им мешать. А мы пойдем, погуляем по лесной полянке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4. Динамическая пауза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ти, посмотрите, наш лесной друг-ёжик показывает свои иголки!  Воспитатель проводит пальчиковую игру: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ты ёж такой колючий?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 на всякий случай,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в лесу мои соседи: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ы, волки и медведи!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к вы думаете, для чего ёжику иголки? (Чтобы защититься от волка) Дети, а наши ёжики свернулись клубочком и спят, а вдруг придёт волк? Нарисуем ежам иголки? Защитим ежика от волка? (Да)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родолжение практической деятельности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рисовать иголки ежу, мы будем фломастером черного цвета. Дети садятся за столы и после показа педагога рисуют чёрным фломастером прямые как палочки иголки на спинке у ёжиков.</w:t>
            </w:r>
          </w:p>
          <w:p>
            <w:pPr>
              <w:pStyle w:val="Style14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5. Рефлексия.</w:t>
            </w:r>
            <w:r>
              <w:rPr>
                <w:sz w:val="28"/>
                <w:szCs w:val="28"/>
              </w:rPr>
              <w:t xml:space="preserve"> Дети, а для кого мы рисовали? (Для ёжика) Тогда несите своих ёжиков на лесную полянку. Воспитатель и дети несут свои работы и раскладывают около игрушки.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акие красивые ежи у вас получились! И Оля нарисовала  колючего ежика, и Саша …,  и я нарисовала  маленького черного ежика. Воспитатель побуждает детей к высказываниям.</w:t>
            </w:r>
          </w:p>
          <w:p>
            <w:pPr>
              <w:pStyle w:val="Style14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6. Итог.</w:t>
            </w:r>
            <w:r>
              <w:rPr>
                <w:sz w:val="28"/>
                <w:szCs w:val="28"/>
              </w:rPr>
              <w:t xml:space="preserve"> Воспитатель озвучивает игрушку: «Кто же нарисовал для меня так много друзей?» (Мы). Ёжик хвалит детей: «Вы молодцы, помогли мне, теперь у меня появилось много друзей. Спасибо вам, дети!»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67.7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45" w:after="4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DDDDDD" w:val="clear"/>
        <w:spacing w:lineRule="auto" w:line="276"/>
        <w:rPr>
          <w:vanish/>
          <w:sz w:val="28"/>
          <w:szCs w:val="28"/>
        </w:rPr>
      </w:pPr>
      <w:r>
        <w:rPr>
          <w:rStyle w:val="Imgzoomnav"/>
          <w:vanish/>
          <w:sz w:val="28"/>
          <w:szCs w:val="28"/>
          <w:bdr w:val="single" w:sz="6" w:space="0" w:color="999999"/>
          <w:shd w:fill="DDDDDD" w:val="clear"/>
        </w:rPr>
        <w:t>  </w:t>
      </w:r>
    </w:p>
    <w:p>
      <w:pPr>
        <w:pStyle w:val="Normal"/>
        <w:shd w:fill="FFFFFF" w:val="clear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142240" cy="84455"/>
            <wp:effectExtent l="0" t="0" r="0" b="0"/>
            <wp:docPr id="2" name="tip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pu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F0"/>
      <w:u w:val="single"/>
    </w:rPr>
  </w:style>
  <w:style w:type="character" w:styleId="Imgzoomnav">
    <w:name w:val="img_zoom_nav"/>
    <w:basedOn w:val="Style13"/>
    <w:qFormat/>
    <w:rPr>
      <w:vanish w:val="false"/>
    </w:rPr>
  </w:style>
  <w:style w:type="character" w:styleId="Phone">
    <w:name w:val="phone"/>
    <w:basedOn w:val="Style13"/>
    <w:qFormat/>
    <w:rPr/>
  </w:style>
  <w:style w:type="character" w:styleId="Address">
    <w:name w:val="address"/>
    <w:basedOn w:val="Style13"/>
    <w:qFormat/>
    <w:rPr/>
  </w:style>
  <w:style w:type="character" w:styleId="Site1">
    <w:name w:val="site1"/>
    <w:basedOn w:val="Style13"/>
    <w:qFormat/>
    <w:rPr>
      <w:b/>
      <w:bCs/>
      <w:sz w:val="18"/>
      <w:szCs w:val="18"/>
      <w:shd w:fill="FFFFFF" w:val="clear"/>
    </w:rPr>
  </w:style>
  <w:style w:type="character" w:styleId="Expandablehitarea1">
    <w:name w:val="expandable-hitarea1"/>
    <w:basedOn w:val="Style13"/>
    <w:qFormat/>
    <w:rPr>
      <w:sz w:val="20"/>
      <w:szCs w:val="20"/>
      <w:shd w:fill="FFFFFF" w:val="clear"/>
    </w:rPr>
  </w:style>
  <w:style w:type="character" w:styleId="Statistics1">
    <w:name w:val="statistics1"/>
    <w:basedOn w:val="Style13"/>
    <w:qFormat/>
    <w:rPr>
      <w:b/>
      <w:bCs/>
      <w:sz w:val="18"/>
      <w:szCs w:val="18"/>
      <w:shd w:fill="FFFFFF" w:val="clear"/>
    </w:rPr>
  </w:style>
  <w:style w:type="character" w:styleId="Default1">
    <w:name w:val="default1"/>
    <w:basedOn w:val="Style13"/>
    <w:qFormat/>
    <w:rPr>
      <w:b/>
      <w:bCs/>
      <w:sz w:val="18"/>
      <w:szCs w:val="18"/>
      <w:shd w:fill="FFFFFF" w:val="clear"/>
    </w:rPr>
  </w:style>
  <w:style w:type="character" w:styleId="Informers1">
    <w:name w:val="informers1"/>
    <w:basedOn w:val="Style13"/>
    <w:qFormat/>
    <w:rPr>
      <w:b/>
      <w:bCs/>
      <w:sz w:val="18"/>
      <w:szCs w:val="18"/>
      <w:shd w:fill="FFFFFF" w:val="clear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Address2">
    <w:name w:val="address2"/>
    <w:basedOn w:val="Style13"/>
    <w:qFormat/>
    <w:rPr>
      <w:b/>
      <w:bCs/>
      <w:sz w:val="18"/>
      <w:szCs w:val="18"/>
      <w:shd w:fill="FFFFFF" w:val="clear"/>
    </w:rPr>
  </w:style>
  <w:style w:type="character" w:styleId="Guest1">
    <w:name w:val="guest1"/>
    <w:basedOn w:val="Style13"/>
    <w:qFormat/>
    <w:rPr>
      <w:b/>
      <w:bCs/>
      <w:sz w:val="18"/>
      <w:szCs w:val="18"/>
      <w:shd w:fill="FFFFFF" w:val="clear"/>
    </w:rPr>
  </w:style>
  <w:style w:type="character" w:styleId="Required2">
    <w:name w:val="required2"/>
    <w:basedOn w:val="Style13"/>
    <w:qFormat/>
    <w:rPr>
      <w:color w:val="FF0000"/>
      <w:shd w:fill="FFFFFF" w:val="clear"/>
    </w:rPr>
  </w:style>
  <w:style w:type="character" w:styleId="Default2">
    <w:name w:val="default2"/>
    <w:basedOn w:val="Style13"/>
    <w:qFormat/>
    <w:rPr>
      <w:b/>
      <w:bCs/>
      <w:sz w:val="18"/>
      <w:szCs w:val="18"/>
      <w:shd w:fill="FFFFFF" w:val="clear"/>
    </w:rPr>
  </w:style>
  <w:style w:type="character" w:styleId="Informers2">
    <w:name w:val="informers2"/>
    <w:basedOn w:val="Style13"/>
    <w:qFormat/>
    <w:rPr>
      <w:b/>
      <w:bCs/>
      <w:sz w:val="18"/>
      <w:szCs w:val="18"/>
      <w:shd w:fill="FFFFFF" w:val="clear"/>
    </w:rPr>
  </w:style>
  <w:style w:type="character" w:styleId="Map1">
    <w:name w:val="map1"/>
    <w:basedOn w:val="Style13"/>
    <w:qFormat/>
    <w:rPr>
      <w:b/>
      <w:bCs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nt2">
    <w:name w:val="hint2"/>
    <w:basedOn w:val="Normal"/>
    <w:qFormat/>
    <w:pPr>
      <w:shd w:fill="FFFFFF" w:val="clear"/>
      <w:spacing w:before="75" w:after="75"/>
    </w:pPr>
    <w:rPr>
      <w:color w:val="999999"/>
    </w:rPr>
  </w:style>
  <w:style w:type="paragraph" w:styleId="Listparagraph">
    <w:name w:val="listparagraph"/>
    <w:basedOn w:val="Normal"/>
    <w:qFormat/>
    <w:pPr>
      <w:ind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els29.ru/" TargetMode="External"/><Relationship Id="rId3" Type="http://schemas.openxmlformats.org/officeDocument/2006/relationships/hyperlink" Target="http://kvels30.ru/" TargetMode="External"/><Relationship Id="rId4" Type="http://schemas.openxmlformats.org/officeDocument/2006/relationships/hyperlink" Target="http://kvels22.ru/" TargetMode="External"/><Relationship Id="rId5" Type="http://schemas.openxmlformats.org/officeDocument/2006/relationships/hyperlink" Target="http://kvels66.ru/" TargetMode="External"/><Relationship Id="rId6" Type="http://schemas.openxmlformats.org/officeDocument/2006/relationships/hyperlink" Target="http://kvels24.ru/" TargetMode="External"/><Relationship Id="rId7" Type="http://schemas.openxmlformats.org/officeDocument/2006/relationships/hyperlink" Target="http://kvels45.ru/" TargetMode="External"/><Relationship Id="rId8" Type="http://schemas.openxmlformats.org/officeDocument/2006/relationships/hyperlink" Target="http://kvels77.ru/" TargetMode="External"/><Relationship Id="rId9" Type="http://schemas.openxmlformats.org/officeDocument/2006/relationships/hyperlink" Target="http://kvels54.ru/" TargetMode="External"/><Relationship Id="rId10" Type="http://schemas.openxmlformats.org/officeDocument/2006/relationships/hyperlink" Target="http://kvels55.ru/" TargetMode="External"/><Relationship Id="rId11" Type="http://schemas.openxmlformats.org/officeDocument/2006/relationships/hyperlink" Target="http://kvels59.ru/" TargetMode="External"/><Relationship Id="rId12" Type="http://schemas.openxmlformats.org/officeDocument/2006/relationships/hyperlink" Target="http://kvels63.ru/" TargetMode="External"/><Relationship Id="rId13" Type="http://schemas.openxmlformats.org/officeDocument/2006/relationships/hyperlink" Target="http://kvels78.ru/" TargetMode="External"/><Relationship Id="rId14" Type="http://schemas.openxmlformats.org/officeDocument/2006/relationships/hyperlink" Target="http://kvels74.ru/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111</dc:creator>
  <dc:description/>
  <cp:keywords/>
  <dc:language>en-US</dc:language>
  <cp:lastModifiedBy>мама</cp:lastModifiedBy>
  <cp:lastPrinted>2012-12-06T02:01:00Z</cp:lastPrinted>
  <dcterms:modified xsi:type="dcterms:W3CDTF">2012-12-05T22:02:00Z</dcterms:modified>
  <cp:revision>5</cp:revision>
  <dc:subject/>
  <dc:title/>
</cp:coreProperties>
</file>