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ая игра с элементами кукольного театра для детей младшей и средней групп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ЕШЕСТВИЕ В СКАЗКУ «ТЕРЕМОК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ети! Я хочу пригласить вас в сказ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знаем, все мы верим: есть на свете чудный тер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м, терем покажись, покружись, останови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есу задом, к нам лицом, и окошком и крыльц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и теремок. Давайте сядем на травушку и посмотрим, что будет дальше. С лышите, кто-то бежит к теремку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ышка:</w:t>
      </w:r>
      <w:r>
        <w:rPr>
          <w:rFonts w:cs="Times New Roman" w:ascii="Times New Roman" w:hAnsi="Times New Roman"/>
          <w:sz w:val="28"/>
          <w:szCs w:val="28"/>
        </w:rPr>
        <w:t xml:space="preserve"> (песенная импровизация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аленькая мышка, я по лесу брож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у себе домишко. Ищу - не нахож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 – тук! Пустите мен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икто мышке не ответил. Решила она войти в терем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енок входит в теремок берет мышку- куклу на гапите, управляя ею в окошке теремк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ышка:</w:t>
      </w:r>
      <w:r>
        <w:rPr>
          <w:rFonts w:cs="Times New Roman" w:ascii="Times New Roman" w:hAnsi="Times New Roman"/>
          <w:sz w:val="28"/>
          <w:szCs w:val="28"/>
        </w:rPr>
        <w:t xml:space="preserve"> А  теперь надо в теремке убр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 Слышите дети, кто-то еще бежит к терем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ягушка</w:t>
      </w:r>
      <w:r>
        <w:rPr>
          <w:rFonts w:cs="Times New Roman" w:ascii="Times New Roman" w:hAnsi="Times New Roman"/>
          <w:sz w:val="28"/>
          <w:szCs w:val="28"/>
        </w:rPr>
        <w:t xml:space="preserve"> (песенная импровизация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ка, мошки и трава! Теплый дождик, ква, ква, кв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ягушка, я квакушка, поглядите, каков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Увидела лягушка теремок и давай стучаться в двер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ягушка:</w:t>
      </w:r>
      <w:r>
        <w:rPr>
          <w:rFonts w:cs="Times New Roman" w:ascii="Times New Roman" w:hAnsi="Times New Roman"/>
          <w:sz w:val="28"/>
          <w:szCs w:val="28"/>
        </w:rPr>
        <w:t xml:space="preserve"> Тук, тук, тук! Открывайте двер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ышка</w:t>
      </w:r>
      <w:r>
        <w:rPr>
          <w:rFonts w:cs="Times New Roman" w:ascii="Times New Roman" w:hAnsi="Times New Roman"/>
          <w:sz w:val="28"/>
          <w:szCs w:val="28"/>
        </w:rPr>
        <w:t xml:space="preserve"> (в теремке): Кто та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ягушка:</w:t>
      </w:r>
      <w:r>
        <w:rPr>
          <w:rFonts w:cs="Times New Roman" w:ascii="Times New Roman" w:hAnsi="Times New Roman"/>
          <w:sz w:val="28"/>
          <w:szCs w:val="28"/>
        </w:rPr>
        <w:t xml:space="preserve"> Это я, Лягушка- квакушка! Пустите меня в теремок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ышка</w:t>
      </w:r>
      <w:r>
        <w:rPr>
          <w:rFonts w:cs="Times New Roman" w:ascii="Times New Roman" w:hAnsi="Times New Roman"/>
          <w:sz w:val="28"/>
          <w:szCs w:val="28"/>
        </w:rPr>
        <w:t xml:space="preserve"> (в теремке): А что ты умееш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ягушка:</w:t>
      </w:r>
      <w:r>
        <w:rPr>
          <w:rFonts w:cs="Times New Roman" w:ascii="Times New Roman" w:hAnsi="Times New Roman"/>
          <w:sz w:val="28"/>
          <w:szCs w:val="28"/>
        </w:rPr>
        <w:t xml:space="preserve">  Я умею стихи читать. Слуша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нучонка – лягушка, сшила бабушка пелен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а мама пеленать, а малыш давай скак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 пеленки прыг да  скок- и от мамы науте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ышка:</w:t>
      </w:r>
      <w:r>
        <w:rPr>
          <w:rFonts w:cs="Times New Roman" w:ascii="Times New Roman" w:hAnsi="Times New Roman"/>
          <w:sz w:val="28"/>
          <w:szCs w:val="28"/>
        </w:rPr>
        <w:t xml:space="preserve"> Заход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тали они вдвоем в теремке жить. Мышка ватрушки печет, лягушка по воду ходит. Вдруг слышат, что на полянку выбежали зайцы, играют, резвя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гра «Зайцы и волк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Испугались зайцы волка и разбежались кто куда. А один зайчик подбежал к теремку и постучался в двер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 Ту, тук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ышка:</w:t>
      </w:r>
      <w:r>
        <w:rPr>
          <w:rFonts w:cs="Times New Roman" w:ascii="Times New Roman" w:hAnsi="Times New Roman"/>
          <w:sz w:val="28"/>
          <w:szCs w:val="28"/>
        </w:rPr>
        <w:t xml:space="preserve"> Кто та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 Я – Заяц чуткое ушко. Имя мое- Прыг ско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ите меня в теремок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ягушка:</w:t>
      </w:r>
      <w:r>
        <w:rPr>
          <w:rFonts w:cs="Times New Roman" w:ascii="Times New Roman" w:hAnsi="Times New Roman"/>
          <w:sz w:val="28"/>
          <w:szCs w:val="28"/>
        </w:rPr>
        <w:t xml:space="preserve"> А что ты умееш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А вот что! (поет и стучит на барабан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ной лужайке разбежались зай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ие зайки, зайки побегай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 зайчики  в кружок, роют лапкой  кореш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ие зайки, зайки – побегай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Вот их в теремке стало трое. Мышка ватрушки печет, лягушка по воду   ходит, а зайка им песни  поет. Вдруг слышат, кто- то бежит к терем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чит музыка- Вальс лисы (музыка Н. Лев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>: (поет): Я лисичка, я сестричка, я хожу неслыш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 по привычке на охоту вышла. (подходит к теремк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, тук, тук! Пустите меня в теремок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Выглянула мышка в окошко и спрашива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ышка:</w:t>
      </w:r>
      <w:r>
        <w:rPr>
          <w:rFonts w:cs="Times New Roman" w:ascii="Times New Roman" w:hAnsi="Times New Roman"/>
          <w:sz w:val="28"/>
          <w:szCs w:val="28"/>
        </w:rPr>
        <w:t xml:space="preserve"> А что ты умеешь дел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Загадки загадывать! Вот слушай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ано встает, громко песни поет, деткам спать не дает. Кто это? (петушок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ягушка:</w:t>
      </w:r>
      <w:r>
        <w:rPr>
          <w:rFonts w:cs="Times New Roman" w:ascii="Times New Roman" w:hAnsi="Times New Roman"/>
          <w:sz w:val="28"/>
          <w:szCs w:val="28"/>
        </w:rPr>
        <w:t xml:space="preserve"> Заходи к нам  в терем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стали они вчетвером жить. Вдруг слышат, сучья трещат, медведь ид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Тук, тук, тук! Пустите меня в теремок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ышка:</w:t>
      </w:r>
      <w:r>
        <w:rPr>
          <w:rFonts w:cs="Times New Roman" w:ascii="Times New Roman" w:hAnsi="Times New Roman"/>
          <w:sz w:val="28"/>
          <w:szCs w:val="28"/>
        </w:rPr>
        <w:t xml:space="preserve"> Кто та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>: Мишка- медвед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ягушка:</w:t>
      </w:r>
      <w:r>
        <w:rPr>
          <w:rFonts w:cs="Times New Roman" w:ascii="Times New Roman" w:hAnsi="Times New Roman"/>
          <w:sz w:val="28"/>
          <w:szCs w:val="28"/>
        </w:rPr>
        <w:t xml:space="preserve"> А что ты умеешь дел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Могу песни я петь! (песенная импровизац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едведь, я медведь, я умею песни пе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вери: Миша, мишенька медведь не умеет песни пе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(поет и танцует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медведь, с давних пор, замечательный танцор! Топ, топ, топ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 звери:</w:t>
      </w:r>
      <w:r>
        <w:rPr>
          <w:rFonts w:cs="Times New Roman" w:ascii="Times New Roman" w:hAnsi="Times New Roman"/>
          <w:sz w:val="28"/>
          <w:szCs w:val="28"/>
        </w:rPr>
        <w:t xml:space="preserve"> Перепутал он опять, не умеет танцев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Давайте поможем медведю, сыграем ему плясовую на народных музыкальных инструментах. Да так весело, чтобы лапы у мишки сами в пляс пустилис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 у наших у ворот» русская народная мелодия,  оркест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ягушка:</w:t>
      </w:r>
      <w:r>
        <w:rPr>
          <w:rFonts w:cs="Times New Roman" w:ascii="Times New Roman" w:hAnsi="Times New Roman"/>
          <w:sz w:val="28"/>
          <w:szCs w:val="28"/>
        </w:rPr>
        <w:t xml:space="preserve"> Заход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Дети, мы тоже петь и плясать умеем, пойдемте и мы в теремо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Тук, тук, тук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ышка:</w:t>
      </w:r>
      <w:r>
        <w:rPr>
          <w:rFonts w:cs="Times New Roman" w:ascii="Times New Roman" w:hAnsi="Times New Roman"/>
          <w:sz w:val="28"/>
          <w:szCs w:val="28"/>
        </w:rPr>
        <w:t xml:space="preserve"> Кто та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мы, ребята – дошколята! Пустите нас в теремок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ягушка:</w:t>
      </w:r>
      <w:r>
        <w:rPr>
          <w:rFonts w:cs="Times New Roman" w:ascii="Times New Roman" w:hAnsi="Times New Roman"/>
          <w:sz w:val="28"/>
          <w:szCs w:val="28"/>
        </w:rPr>
        <w:t xml:space="preserve"> а что вы умеете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еть и плясать. (пою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мы будем, мы будем дружить, будем в тереме весело ж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ать и петь и плясать, и друг другу во всеми помог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мы и плясать умеем! А вы, звери, выходите плясать с нам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зорные малыши»  пляс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Вот и закончилось наше путешествие в сказку «Теремок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16:00Z</dcterms:created>
  <dc:creator>Samsumg</dc:creator>
  <dc:description/>
  <cp:keywords/>
  <dc:language>en-US</dc:language>
  <cp:lastModifiedBy>Саша</cp:lastModifiedBy>
  <cp:lastPrinted>2012-03-20T16:47:00Z</cp:lastPrinted>
  <dcterms:modified xsi:type="dcterms:W3CDTF">2014-10-25T16:14:00Z</dcterms:modified>
  <cp:revision>15</cp:revision>
  <dc:subject/>
  <dc:title/>
</cp:coreProperties>
</file>