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20" w:right="120" w:firstLine="4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нтегрированного зан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таршей группе</w:t>
      </w:r>
    </w:p>
    <w:p>
      <w:pPr>
        <w:pStyle w:val="Normal"/>
        <w:spacing w:before="120" w:after="120"/>
        <w:ind w:left="120" w:right="120" w:firstLine="4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Волшебное дерево»</w:t>
      </w:r>
    </w:p>
    <w:p>
      <w:pPr>
        <w:pStyle w:val="Normal"/>
        <w:spacing w:before="120" w:after="120"/>
        <w:ind w:left="120" w:right="120" w:firstLine="400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аппликация, развитие речи) </w:t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втор: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Кузина Алла Владимиров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воспитатель  ГКУЗ «Детский бронхолегочный санаторий  №19  ДЗМ»</w:t>
      </w:r>
    </w:p>
    <w:p>
      <w:pPr>
        <w:pStyle w:val="Style13"/>
        <w:ind w:left="120" w:right="12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3"/>
        <w:ind w:left="120" w:right="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творчество, фантазию и эстетический вкус;</w:t>
        <w:br/>
        <w:t>- учить детей  выполнять осеннее дерево с помощью толстой пряжи разных цветов (аппликация, выполненная из ниток)</w:t>
      </w:r>
    </w:p>
    <w:p>
      <w:pPr>
        <w:pStyle w:val="Style13"/>
        <w:ind w:left="12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правильном употреблении существительных и  прилагательных во множественном  числе</w:t>
      </w:r>
    </w:p>
    <w:p>
      <w:pPr>
        <w:pStyle w:val="Style13"/>
        <w:ind w:left="12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о растениях  (деревьях) ближайшего окружения</w:t>
      </w:r>
    </w:p>
    <w:p>
      <w:pPr>
        <w:pStyle w:val="Style13"/>
        <w:ind w:left="12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блюдать, развивать любознательность.</w:t>
      </w:r>
    </w:p>
    <w:p>
      <w:pPr>
        <w:pStyle w:val="Style13"/>
        <w:ind w:left="12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учить передавать в работе строение дерева - ствол ,  ветки разной длины (нетрадиционной техникой: при помощи приклеивания шпагата или толстой пряжи);      </w:t>
        <w:br/>
        <w:t>-закреплять навыки работы с клеем и нитками ;</w:t>
        <w:br/>
        <w:t>-учить использовать четыре цвета - коричневый, зелёный ,оранжевый  и желтый при расположении ствола и веток</w:t>
        <w:br/>
        <w:t>-совершенствовать технические навыки;</w:t>
        <w:br/>
        <w:t xml:space="preserve">-развивать фантазию и воображение; </w:t>
        <w:br/>
        <w:t xml:space="preserve">-воспитывать доброе отношение к природе и желание заботиться о ней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ёнка кусочки пряжи разной длины и цвета, лист картона, кружочки из золотистой  бумаги, клей, влажные салфетк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br/>
        <w:t>-совершенствовать технические навыки;</w:t>
        <w:br/>
        <w:t>-помогать в процессе работы наводящими вопросами, советами, показом тем, кто в этом нуждается, приёмом изображения;</w:t>
        <w:br/>
        <w:t>-закреплять знание о цвете (коричневый, зелёный, желтый и оранжевый)</w:t>
      </w:r>
    </w:p>
    <w:p>
      <w:pPr>
        <w:pStyle w:val="Style13"/>
        <w:ind w:left="12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-</w:t>
        <w:br/>
        <w:t>- обогатить словарный запас детей: крона, ство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Ход занятия. </w:t>
      </w:r>
    </w:p>
    <w:p>
      <w:pPr>
        <w:pStyle w:val="Normal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заходят в зал и садятся на стульчики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дравствуйте, ребята! Посмотрите за окошко. Как  красиво! </w:t>
      </w:r>
    </w:p>
    <w:p>
      <w:pPr>
        <w:pStyle w:val="Normal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 нас сейчас время года?</w:t>
      </w:r>
    </w:p>
    <w:p>
      <w:pPr>
        <w:pStyle w:val="Normal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. Осень. </w:t>
      </w:r>
    </w:p>
    <w:p>
      <w:pPr>
        <w:pStyle w:val="Normal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волшебница прекрасная</w:t>
      </w:r>
    </w:p>
    <w:p>
      <w:pPr>
        <w:pStyle w:val="Normal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ву без краски перекрасила. (Осень)</w:t>
      </w:r>
    </w:p>
    <w:p>
      <w:pPr>
        <w:pStyle w:val="Normal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Посмотрите  сколько листиков на деревьях и на земле! И желтые, и красные, и оранжевые! Очень красивые! Правда? А знаете, кто так красиво украсил наш лес? Это волшебница-Осень!</w:t>
      </w:r>
      <w:r>
        <w:rPr/>
        <w:t xml:space="preserve"> </w:t>
      </w:r>
    </w:p>
    <w:p>
      <w:pPr>
        <w:pStyle w:val="Style13"/>
        <w:ind w:left="0" w:righ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м лесу</w:t>
        <w:br/>
        <w:t>И светло, и весело!</w:t>
        <w:br/>
        <w:t>Вот какие украшенья</w:t>
        <w:br/>
        <w:t>Осень на деревьях развесила!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>А вы знаете, что осенью в лесу происходит много чудесных превращений. Лес, как по волшебству, поменял свой наряд, звери поменяли свои шубки , птицы оперения. А так как лес волшебный, то в нём обязательно живёт сказочный герой, который охраняет этот лес. Как вы думаете, кто это?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 это Леший? Его называли  люди в старину старичок-лесовичок.  Он – хозяин леса.  Лесовичок следит за порядком в лесу, оберегает деревья и другие растения, не даёт в обиду лесных жителей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(Появляется леший)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олько вспомнили обо мне, я тут как тут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ишки! Девчонки и мальчишки!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 гости к вам спешил, старался, через чащу пробирался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Я живу в лесу один среди сосен и осин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вери все – мои друзья! С ними очень счастлив я!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ейчас осень наступила. Грустно стало и уныло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тички больше не поют. Звери меньше всё снуют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яду днём я на сучок, ножки свешу и молчок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о лес я справно охраняю, за порядком наблюдаю: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Чтоб деревья не рубили, чтоб природу не губили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едь зовут меня не зря Лешим все мои друзья!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у а ласково, дружок, (обращается к одному из детей)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таричок-лесовичок!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старичок- лесовичок! Мы очень рады тебя видеть!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>Леший: Я тоже очень рад! И хочу задать ребятишкам вопрос. Как вы думаете, для чего нам нужны деревья?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Дети дают свои ответы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йствительно, деревья всегда давали людям многое- и жильё, и тепло, и свет. Из них делают мебель, деревянную посуду, игрушки, музыкальные инструменты, бумагу. А ещё деревья полезны тем, что они очищают воздух, которым мы дышим, от вредных веществ.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>Леший: Правильно! Поэтому издавна люди относились к деревьям с почтением и уважением. И считали, что у каждого дерева есть душа, такая же  как у человека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 на стульчики, на которых вы сидите, они тоже сделаны из дерева. Вы представляете, сколько надо было срубить деревьев, чтобы сделать такие красивые стульчики?! 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возможно, на этих деревьях жили бы белочки, или птички свили бы гнёздышки. 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этому необходимо беречь деревья и сажать новые, никогда не рубить молодые деревца, не ломать ветки. А чтобы меньше рубили деревьев, надо также не ломать мебель, которой вы пользуетесь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Ребята! По дороге , пока к вам шёл,  я корзиночку нашёл.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 ней и листья  и плоды. Угадаете ли вы, с какого дерева они?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идактическая игра «Плоды и листья»</w:t>
      </w:r>
      <w:r>
        <w:rPr>
          <w:sz w:val="28"/>
          <w:szCs w:val="28"/>
        </w:rPr>
        <w:t xml:space="preserve"> Леший по очереди из корзины достает плоды и листья, дети соответственно называют с какого они дерева)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 xml:space="preserve">Леший: Какие умные ребятишки! Знают все деревья. А вот я  вам усложню задание 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(Упражнение «Какой листик?»</w:t>
      </w:r>
    </w:p>
    <w:p>
      <w:pPr>
        <w:pStyle w:val="Normal"/>
        <w:spacing w:before="120" w:after="120"/>
        <w:ind w:right="120" w:hanging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лист берёзы, то он - </w:t>
      </w:r>
      <w:r>
        <w:rPr>
          <w:i/>
          <w:sz w:val="28"/>
          <w:szCs w:val="28"/>
        </w:rPr>
        <w:t>… (берёзовый)</w:t>
      </w:r>
    </w:p>
    <w:p>
      <w:pPr>
        <w:pStyle w:val="Normal"/>
        <w:spacing w:before="120" w:after="120"/>
        <w:ind w:right="120" w:hanging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>Если лист клёна</w:t>
      </w:r>
      <w:r>
        <w:rPr>
          <w:i/>
          <w:sz w:val="28"/>
          <w:szCs w:val="28"/>
        </w:rPr>
        <w:t xml:space="preserve"> – то он … ( кленовый)</w:t>
      </w:r>
    </w:p>
    <w:p>
      <w:pPr>
        <w:pStyle w:val="Normal"/>
        <w:spacing w:before="120" w:after="120"/>
        <w:ind w:right="120" w:hanging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лист рябины – то он … </w:t>
      </w:r>
      <w:r>
        <w:rPr>
          <w:i/>
          <w:sz w:val="28"/>
          <w:szCs w:val="28"/>
        </w:rPr>
        <w:t>(рябиновый)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Если лист дуба –то он … (</w:t>
      </w:r>
      <w:r>
        <w:rPr>
          <w:i/>
          <w:sz w:val="28"/>
          <w:szCs w:val="28"/>
        </w:rPr>
        <w:t>дубовый)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 теперь во множественном числе: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истья на дубе – </w:t>
      </w:r>
      <w:r>
        <w:rPr>
          <w:i/>
          <w:sz w:val="28"/>
          <w:szCs w:val="28"/>
        </w:rPr>
        <w:t>дубовые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 xml:space="preserve">Листья на клёне – </w:t>
      </w:r>
      <w:r>
        <w:rPr>
          <w:i/>
          <w:sz w:val="28"/>
          <w:szCs w:val="28"/>
        </w:rPr>
        <w:t>кленовые</w:t>
      </w:r>
    </w:p>
    <w:p>
      <w:pPr>
        <w:pStyle w:val="Normal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истья на берёзе – </w:t>
      </w:r>
      <w:r>
        <w:rPr>
          <w:i/>
          <w:sz w:val="28"/>
          <w:szCs w:val="28"/>
        </w:rPr>
        <w:t>берёзовые</w:t>
      </w:r>
    </w:p>
    <w:p>
      <w:pPr>
        <w:pStyle w:val="Normal"/>
        <w:spacing w:before="120" w:after="120"/>
        <w:ind w:right="120" w:hanging="0"/>
        <w:textAlignment w:val="top"/>
        <w:rPr/>
      </w:pPr>
      <w:r>
        <w:rPr>
          <w:sz w:val="28"/>
          <w:szCs w:val="28"/>
        </w:rPr>
        <w:t xml:space="preserve">Листья на рябине - </w:t>
      </w:r>
      <w:r>
        <w:rPr>
          <w:i/>
          <w:sz w:val="28"/>
          <w:szCs w:val="28"/>
        </w:rPr>
        <w:t>рябиновые</w:t>
      </w:r>
    </w:p>
    <w:p>
      <w:pPr>
        <w:pStyle w:val="Normal"/>
        <w:spacing w:before="120" w:after="120"/>
        <w:ind w:left="120" w:right="120" w:hanging="0"/>
        <w:textAlignment w:val="top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ие вы молодцы!</w:t>
        <w:br/>
        <w:t>А сейчас давайте закроем глазки, превратимся в красивые осенние листочки и под музыку покажем,  как кружатся наши листочки и тихо падают на землю.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право, влево повернись и в листочек превратись!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ключается запись "Времена года - осень" П.И Чайковского)</w:t>
        <w:br/>
      </w:r>
      <w:r>
        <w:rPr>
          <w:color w:val="000000"/>
          <w:sz w:val="28"/>
          <w:szCs w:val="28"/>
        </w:rPr>
        <w:t>Воспитатель под музыку читает четверостишье и выполняет движения, дети повторяют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истики осенние, (плавное покачивание руками вверху над головой)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ках мы сидим.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color w:val="000000"/>
          <w:sz w:val="28"/>
          <w:szCs w:val="28"/>
        </w:rPr>
        <w:t>Дунул ветер – полетели (руки в стороны и кружимся)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ели, мы летели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color w:val="000000"/>
          <w:sz w:val="28"/>
          <w:szCs w:val="28"/>
        </w:rPr>
        <w:t>И на землю тихо сели (присели)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нова набежал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сточки все поднял  (плавное покачивание руками вверху над головой)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ужились , полетели 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color w:val="000000"/>
          <w:sz w:val="28"/>
          <w:szCs w:val="28"/>
        </w:rPr>
        <w:t>И на землю снова сели  (дети садятся по местам)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какой осенний листопад у нас получился под музыку!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b/>
          <w:color w:val="000000"/>
          <w:sz w:val="28"/>
          <w:szCs w:val="28"/>
        </w:rPr>
        <w:t xml:space="preserve">Леший: </w:t>
      </w:r>
      <w:r>
        <w:rPr>
          <w:color w:val="000000"/>
          <w:sz w:val="28"/>
          <w:szCs w:val="28"/>
        </w:rPr>
        <w:t>Молодцы! Порадовали лесовичка!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закрыли опять глазки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повернись. Снова в деток превратись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вы знаете, что яркие краски осени,  которые наряжают наши деревья в необыкновенно красивый наряд, вдохновляют поэтов сочинять стихи,  музыкантов сочинять музыку, а художников писать картины. А давайте, мы сейчас с вами, попробуем смастерить дерево. А так как у нас в гостях Старичок – лесовичок, который пришёл к нам из волшебного леса, то и дерево мы будем делать волшебное. «Чудо дерево». А для волшебства нам понадобятся пряжа, клей-карандаш , лист картона, кружочки , вырезанные из золотистой бумаги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йте поудобнее свои места за столом 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>: Ой, а я у вас забыл спросить. Помните ли вы из каких частей состоит дерево?  Упражнение «Назови части дерева» (показывает на картинке корни, ствол, ветки, крону, листья, а дети называют). Молодцы, все знаете! Теперь я уверен, что у вас обязательно получится волшебное дерево. А пока вы мастерите чудо- дерево, я схожу в лес и поищу волшебную палочку, чтобы наше волшебство получилось настоящим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еший уходит)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оспитатель: Итак, ребята,  подумайте, с чего мы начнём  делать дерево? (Со ствола) Правильно. Для этого на листе картона , используя клей-карандаш, мы нарисуем красивый, прямой ствол. А далее  красивую раскидистую крону дерева. Затем я беру порезанные на части кусочки  пряжи коричневого цвета и приклеиваю их на картон  вертикально вверх , снова беру ещё одну прядь и снова располагаю её по нарисованному клеем  стволу. И так до тех пор , пока у нас не получится  ствол. Внизу неровные концы пряжи можно разделить на части и уложить их таким образом, как будто, это  видневшиеся  из-под земли корни. Верхние неровные концы пряжи мы будем использовать для  кроны дерева. Для кроны дерева мы также будем использовать зеленую, оранжевую и жёлтую пряжу.</w:t>
      </w:r>
    </w:p>
    <w:p>
      <w:pPr>
        <w:pStyle w:val="Normal"/>
        <w:spacing w:before="120" w:after="120"/>
        <w:ind w:left="120" w:right="1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ши пальчики трудились и немножко уморились.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Мы их чуточку потрём, каждый пальчик разомнём.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удем вместе их скреплять.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Дружно ими потрясём.</w:t>
      </w:r>
    </w:p>
    <w:p>
      <w:pPr>
        <w:pStyle w:val="Normal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 работать вновь начнём! 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Итак, наше дерево почти готово. Но чтобы  оно было действительно волшебным, на нем будут расти не листочки, не яблочки и не груши, а золотистые шарики. Приклеивая каждый шарик, мы будем загадывать желания. У кого-то есть одно самое сокровенное желание , тогда можно загадать одно на все шарики, а кто-то может загадывать желания на каждый шарик. И если очень захотеть , они обязательно сбудутся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ребята на свои волшебные деревца, какие они у вас получились красивые. У каждого получилось своё волшебное дерево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ий возвращается.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 xml:space="preserve">:  А вот и я! 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вот и я!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 вот и палочка волшебная моя. 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работа очень хороша,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м мы в работу частичку волшебства!!!</w:t>
      </w:r>
    </w:p>
    <w:p>
      <w:pPr>
        <w:pStyle w:val="Normal"/>
        <w:spacing w:before="120" w:after="120"/>
        <w:ind w:left="120" w:right="120" w:hanging="0"/>
        <w:textAlignment w:val="top"/>
        <w:rPr/>
      </w:pPr>
      <w:r>
        <w:rPr>
          <w:color w:val="000000"/>
          <w:sz w:val="28"/>
          <w:szCs w:val="28"/>
        </w:rPr>
        <w:t>Леший предлагает детям еще раз  повторить свое  желание, и, прикасаясь волшебной палочкой к работе ребенка, колдует на исполнение желаний.</w:t>
      </w:r>
    </w:p>
    <w:p>
      <w:pPr>
        <w:pStyle w:val="Normal"/>
        <w:spacing w:before="120" w:after="12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Большое спасибо вам ребята за чудесные деревья. И теперь мне совсем не грустно уходить.  До свидания ребята! До новых встреч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Calibri" w:cs="Arial"/>
      <w:b/>
      <w:bCs/>
      <w:i/>
      <w:iCs/>
      <w:color w:val="FF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color w:val="FF0000"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eastAsia="Calibri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0:00Z</dcterms:created>
  <dc:creator>Admin</dc:creator>
  <dc:description/>
  <cp:keywords/>
  <dc:language>en-US</dc:language>
  <cp:lastModifiedBy>педагог</cp:lastModifiedBy>
  <cp:lastPrinted>2014-11-19T23:52:00Z</cp:lastPrinted>
  <dcterms:modified xsi:type="dcterms:W3CDTF">2014-11-21T08:52:00Z</dcterms:modified>
  <cp:revision>7</cp:revision>
  <dc:subject/>
  <dc:title>Конспекты занятий с детьми</dc:title>
</cp:coreProperties>
</file>