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12 среди педагогов МБДОУ №10 прошёл мастер-класс: “Использование нетрадиционных приёмов изодеятельности в работе с детьми”.  Его провела педагог и руководитель кружка «Волшебная кисточка» Тетерятникова Н.А. «Как показывает практика работы с детьми, - считает воспитатель, - особенно яркими и разнообразными средствами выразительности становятся нетрадиционные приёмы изображения позволяющие экспериментировать с материала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ики, фантазия которых ещё не обременена изобразительными стереотипами, мешающими творческому поиску, как правило, с удовольствием включается в эксперимент»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еподаватель рассказала и показала следующие нетрадиционные приёмы работы с детьми старшего дошкольного возраста: - тиснение с использованием подложки из бросового материала, печать листьями кочанного салата и штампом из синтетической сетки. Надежда Анатольевна показала, как с помощью угля, масляной пастели, восковых мелков можно получить неожиданные, разнохарактерные оттиски на бумаге из разнофактурного бросового материа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шего детского сада с интересом на практике экспериментировали, применяя способы и приёмы нетрадиционного рисова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помог нашим воспитателям приобрести опыт рисования, испытать радость, удовольствие от творчества, а так же передать знания своим детя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традиционных приёмов создания рисунков, обеспечит элементы сюрприз, подарит дошкольникам много положительных эмоций и поможет сформировать у них устойчивый интерес к да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2:00Z</dcterms:created>
  <dc:creator>Виктор</dc:creator>
  <dc:description/>
  <cp:keywords/>
  <dc:language>en-US</dc:language>
  <cp:lastModifiedBy>Виктор</cp:lastModifiedBy>
  <dcterms:modified xsi:type="dcterms:W3CDTF">2012-12-10T17:41:00Z</dcterms:modified>
  <cp:revision>5</cp:revision>
  <dc:subject/>
  <dc:title/>
</cp:coreProperties>
</file>