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маровский детский сад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ация  для педагогов </w:t>
      </w:r>
    </w:p>
    <w:p>
      <w:pPr>
        <w:pStyle w:val="Normal"/>
        <w:ind w:left="-900" w:firstLine="900"/>
        <w:jc w:val="center"/>
        <w:rPr/>
      </w:pPr>
      <w:r>
        <w:rPr>
          <w:b/>
          <w:sz w:val="40"/>
          <w:szCs w:val="40"/>
        </w:rPr>
        <w:t xml:space="preserve">«Игровое 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метно-развивающее пространство 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уппы раннего возраста  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енсорному воспитанию»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лохина Галина Николаевна</w:t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4 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Мир входит в сознание человека лишь через дверь органов внешних чувств. Если она закрыта, то он не может </w:t>
        <w:softHyphen/>
        <w:t>войти в него, не может вступить с ним в связь. Мир тогда не существует для сознания».</w:t>
      </w:r>
    </w:p>
    <w:p>
      <w:pPr>
        <w:pStyle w:val="Normal"/>
        <w:ind w:firstLine="30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hd w:fill="FFFFFF" w:val="clear"/>
        </w:rPr>
        <w:t xml:space="preserve"> </w:t>
      </w:r>
      <w:r>
        <w:rPr>
          <w:i/>
          <w:sz w:val="28"/>
          <w:shd w:fill="FFFFFF" w:val="clear"/>
        </w:rPr>
        <w:t>Плейер  Вильгельм Тьерр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явившись на свет, ребенок способен воспринимать бесконечное разнообразие окружающей среды. Но далеко не у всех детей в достаточной мере развиваются природные способности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м полноценного восприятия окружающего мира  служит сенсорное воспитание. Своевременное сенсорное воспитание в раннем возрасте - главное условие познавательного развития в бесконечно меняющемся  мире, в котором живет и развивается ребенок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нний период детства сенсорное воспитание является, с одной стороны - основной линией развития, а с другой стороны - все остальные линии развития базируются на его основе. </w:t>
      </w:r>
    </w:p>
    <w:p>
      <w:pPr>
        <w:pStyle w:val="Normal"/>
        <w:ind w:right="176" w:hanging="0"/>
        <w:jc w:val="both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енсорное воспитание направленно на то, чтобы научить детей точно и  полно воспринимать предметы и их разнообразные свойства.  Исследования отечественных и зарубежных ученых в области дошкольной педагогики   показывают, что без такого обучения, восприятие детей долго остается поверхностным, отрывочным и не создает необходимой основы для общего умственно развития, овладения разными видами деятельности, полноценного усвоения знаний, умений и навы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Одна из главных задач сенсорного воспитания в детском учреждении – создать условия для получения ребенком как можно больше естественных знаний, для более точного выражения себя и своего видения мира.</w:t>
      </w:r>
      <w:r>
        <w:rPr/>
        <w:t xml:space="preserve"> </w:t>
      </w:r>
      <w:r>
        <w:rPr>
          <w:sz w:val="28"/>
          <w:szCs w:val="28"/>
        </w:rPr>
        <w:t>Без целенаправленного сенсорного воспитания усвоение происходит стихийно, и оно нередко оказывается неполноценным. Поэтому, в современных условиях ДОУ необходима организация предметно-развивающей среды по развитию и обогащению чувственного  опыта детей, которая будет способствовать формированию их представлений о свойствах и качествах предметов.   Другими словами, чтобы развивался мозг ребенка, необходимо создать пространство в групповом помещении для детей раннего возраста, отражающее яркое, насыщенное впечатление об окружающем его мире, вызывающее у маленького ребенка эмоциональный отклик, активизирующее зрение и слух, тактильную чувствительность, координацию движений рук, то есть все виды восприят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только в таких условиях характерен ускоренный темп сенсорного развития, который позволит обеспечить накопление разнообразных зрительных, слуховых, осязательных, обонятельных, вкусовых впечатлений, а также, формирование элементарных представлений об основных разновидностях величины, формы и цвета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Создавая такую среду надо помнить, что ребенку  необходима только та среда, которую он воспринимает в определенный момент своего развития для удовлетворения своих потребност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, именно мы, педагоги, берем на себя ответственность создать такие условия в группе раннего возраста, которые способствовали бы наиболее полной реализации сенсорного развития детей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о-развивающую среду по сенсорному воспитанию, можно рассматривать  как поисковое поле ребенка, в котором он ставит собственные цели, выбирает средства и способы её достижения, делает собственные умозаключения, личные открытия. Такая среда привлекает детей, дает им творческую энергию, пробуждает интерес и  желание что-то изменить, сделать своими руками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ыши очень восприимчивы к ярким цветам. Для окраски группового помещения, где находятся дети раннего возраста,  рекомендуют очень светлые теплые тона.  А вот  зоны, отведенные для игр, педагоги рекомендуют выделить  более яркими, насыщенными тонами. По мнению Печора К.Л., Пантюхиной Г.В., Голубевой Л.Г. в практике дошкольного воспитания еще встречается устаревшая тенденция знакомить детей раннего возраста с основными цветами, простейшими формами и требовать запоминания и правильного употребления детьми их названий [4, с.13]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исследования говорят о том, что такое обучение мало способствует сенсорному развитию ребенка, резко ограничивая круг получаемых им представлений о свойствах предметов. Более того, заучивание отдельных разновидностей свойств ведет к тому, что дети перестают обращать внимание на другие их разновидности. В результате возникают своеобразные ошибки восприятия. Считается, что в современных условиях опыт организации сенсорного воспитания детей раннего возраста  утрачен.  Педагоги ДОУ, практикующие работу  по сенсорному развитию  маленьких детей,  предлагают не ограничиваться четырьмя или шестью основными цветами, а использовать все цвета спектра, а также употреблять в речи все названия форм и величин предметов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любой группы раннего возраста есть специальное отведенное место для игр с сенсорными материалами – сенсорный центр. Здесь, все предметы, игры и  игрушки хранятся на полках или шкафчиках, к которым ребенок имеет свободный доступ. Он может брать их в любое время, отведенное для самостоятельных игр и в свободной деятельности.  В таком уголке выставлены пирамидки пластмассовые и деревянные из пяти – семи элементов, напольные пирамидки из десяти и более элементов, пирамидки-башни из разноцветных элементов-стаканчиков, вкладыши, стержни для нанизывания геометрических форм, желобки для прокатывания шариков, коробочки для проталкивания фигур разной формы,</w:t>
      </w:r>
      <w:r>
        <w:rPr/>
        <w:t xml:space="preserve"> </w:t>
      </w:r>
      <w:r>
        <w:rPr>
          <w:sz w:val="28"/>
          <w:szCs w:val="28"/>
        </w:rPr>
        <w:t>деревянные двухсторонние игрушки с втулками и молоточками для забивания и другие предметы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, сенсорный центр не ограничивается специально отведенной зоной в групповом помещении.    Геометрия пространства сенсорного центра плавно переходит во все пространство группового помещения, где позволяет каждому ребенку изменить среду согласно своим интересам, исследовательской деятельности, способствуя накоплению сенсорного опыта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сенсорных способностей, прежде всего, необходимо обеспечить детей соответствующими дидактическими пособиями и играми различных по цвету, форме, величине и материалу. Такое разнообразие свойств не только привлекает внимание детей, подчеркивая различие и сходство предметов, но и способствует развитию сенсорного восприятия ребенка. Чаще всего такие пособия и игры являются выносным оборудованием, которое хранится в специально отведенном месте для воспитателя и используется систематически в работе с детьми, а не от случая к случаю. Это не только покупные дидактические игры и пособия.  Педагоги изготовляют их и своими руками из бросового материала,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привлекая родителей. К ним относятся: веселые шнурки, забавные прищепки, игры с цветными пробками и капсулами киндер-сюрприз, а также игры с закручивающимися предметами, липучками и другие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ая бытовая среда должна быть наполнена разнообразным материалом и оборудованием. Игрушки должны быть эстетичны и привлекательны, вызывая эмоциональный отклик у детей, доставляя им радость и удовольствие, формируя верные представления об окружающем мире, побуждая к активной игровой деятельности.  В игровой зоне дети с удовольствием кормят куклы из разноцветной посуды,  играют яркими игрушками из различных текстурных материалов, пользуются элементами образного декора, костюмерной. Как утверждают ведущие педагоги, игрушка располагает большими возможностями для ознакомления детей с разнообразными свойствами предметов: величиной, формой, цветом, что очень важно для сенсорного развития малыш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Развитию сенсорных эталонов способствует использование на физкультурных занятиях и в подвижных играх яркого, цветного, нестандартного и различной фактуры оборудования: ленты, мягкие мячи, султанчики, платочки и многое другое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 детей к сенсорике формируется и в зоне конструирования.</w:t>
      </w:r>
      <w:r>
        <w:rPr/>
        <w:t xml:space="preserve"> </w:t>
      </w:r>
      <w:r>
        <w:rPr>
          <w:sz w:val="28"/>
          <w:szCs w:val="28"/>
        </w:rPr>
        <w:t>Детям интересно действовать с деталями строительного материала различными способами. Многообразие  конструкторов  различных по цвету и  строительной формы, а также из нетрадиционного материала замечательно воздействуют на развитие сенсорных эталонов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также создать условия для экспериментирования ребенка со звуками в музыкальной зоне. Это различные озвученные игрушки, предметы-погремушки, музыкальные инструменты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экспериментированию относится и работа с детьми в зонах: «Природа» и «Песок и вода».  Малыши получают новые впечатления, испытывают положительные эмоции, знакомясь со свойствами различных предметов и материалов, развивая мелкую моторику, тактильность кончиков пальцев рук, цветовое восприятие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 «Изобразительной деятельности» наполнен бумагой различной текстуры и формата, красками, карандашами, баночками для воды, поролоновыми губками, тонкими и толстыми  кисточками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тельства детской литературы предлагают маленьким читателям большое разнообразие детских книг: большеформатные и малышки, прямоугольные и фигурные, в виде альбомов и ширмочек, с большим количеством картинок и без них, настольные и напольные. Для самых маленьких детей педагоги-новаторы придумали книги из мягких, бархатных, цветных тканей с различными заданиями из кнопок, пуговиц, липучек, шнуровок, застежек. Такие книги стали уютным предметом развивающей среды. Они радуют и восхищают, удивляют и заставляют задуматься, а еще и потрудиться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В развитии сенсорной культуры большое значение имеет речь. Слово взрослого фиксирует приобретенный ребёнком сенсорный опыт, обобщает его. Введение в словарь ребёнка названий разных признаков, помогает развить способность к важнейшей мысленной операции - сравнение. Словесные обозначения признаков, качеств и свойств предметов способствуют осмысленному их восприятию. </w:t>
      </w:r>
    </w:p>
    <w:p>
      <w:pPr>
        <w:pStyle w:val="Normal"/>
        <w:ind w:right="1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Проблема сенсорного воспитания  детей раннего возраста на современном этапе является приоритетной, и имеет огромное значение в развитии ребенка. Организуя  работу по сенсорному развитию детей в пространстве группы, педагог обязан: 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самостоятельной познавательной активности; 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использовать наиболее эффективные средства и методы сенсорного воспитания, внедряя инновации; 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каждого ребенка на базе ближайшего окружения, то есть в созданной сенсорно-предметно-развивающей среде в условиях группы раннего возраста;</w:t>
      </w:r>
    </w:p>
    <w:p>
      <w:pPr>
        <w:pStyle w:val="Normal"/>
        <w:numPr>
          <w:ilvl w:val="0"/>
          <w:numId w:val="1"/>
        </w:numPr>
        <w:ind w:left="720" w:right="176" w:hanging="360"/>
        <w:jc w:val="both"/>
        <w:rPr/>
      </w:pPr>
      <w:r>
        <w:rPr>
          <w:sz w:val="28"/>
          <w:szCs w:val="28"/>
        </w:rPr>
        <w:t>упражнять и систематизировать работу с детьми для успешного усвоения сенсорных эталонов и сенсомоторного развития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ло организованная сенсорная среда  в предметно-развивающем пространстве группы раннего возраста  снимает конфликтность в общении малышей друг с другом, синдром тревожности в отсутствие близкого родного человека. У детей возникает интерес к детскому саду, желание быть в детском сообществе. Активная позиция малыша и радость освоения являются показателями правильного направления в работе педагога. Важно, чтобы деятельность педагога по обогащению сенсорной среды проходила в присутствии малышей, комментировалась взрослым, так как сенсорная среда, организованная наилучшим образом, не может эффективно воздействовать на ребенка без участия взрослого. Взрослый должен открыть ее для ребенка, подарить ее ребенку и  учить детей с предельным комфортом жить в организованном для них сенсорном предметно-развивающем пространстве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1:00Z</dcterms:created>
  <dc:creator>1</dc:creator>
  <dc:description/>
  <cp:keywords/>
  <dc:language>en-US</dc:language>
  <cp:lastModifiedBy>Детский Сад</cp:lastModifiedBy>
  <dcterms:modified xsi:type="dcterms:W3CDTF">2015-02-04T10:48:00Z</dcterms:modified>
  <cp:revision>64</cp:revision>
  <dc:subject/>
  <dc:title/>
</cp:coreProperties>
</file>