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 комплексного занятия по ПДД во второй младше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расный, желтый, зелены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закреплять знания детей о работе светофора, знания правил перехода ул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иентировку в пространстве, умение действовать по сиг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разговорную реч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глядное пособие:  -макет  светофора; -знак «Пешеходный переход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те, ребята! Ребята, сегодня к нам пришли много гостей. Давайте поздороваемся с ними и послушаем меня внимательно. Ребята вы уже научились играть с машинами, водить их. Шоферы ,и взрослые и дети должны знать правила дорожного движения, чтобы на дорогах не было аварий. Ребята, скажите мне, какой знак помогает нам переходить через улицу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шеходный перехо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ребята. Расскажите мне, для чего нужен этот знак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шеход, пешехо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знакомые полоск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ие на зебр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 дети, знают взрослы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что только перехо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ашин тебя спас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спешишь в пу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лицу пройт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ди, где весь наро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знак пешеходный перехо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ук в двер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то там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альон Печкин. Вам посылку принес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тебе, почтальон Печкин. Ребята, посмотрим, от кого же это посылка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ру посылку и под ленточкой нахожу конверт с адресом детского сада и названием группы, читаю детям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лю посылку Вам друзь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всего три глаз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он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глазом подмигну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делать подскажу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, от кого же это посылка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светоф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ребята. Это посылка от светоф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стаю из коробки светофор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для чего нужен светофор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смотрит за движением машин на дорогах, за людьми, чтобы на дорогах не было авар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ребя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ук в двер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к нам опять кто-то пришел. Кто же это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ит лис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х, я рыжая Лис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утовка, я хит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я не боюс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хочу, там появлюс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равствуйте, дети. А что вы тут делает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, Лиса.. мы знакомимся с правилами дорожных движений. Лиса, а ты знаешь правила дорожных движ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ечно, зна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, вот это какой знак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тофо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для чего нужен светофор. Расскажи на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рассказать. Похож на елочку, горят разноцветные огоньки, вокруг него можно хоровод води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правильно ли говорит Лис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. Конечно, нет. Лиса, послушай, наши дети знают стихи про светофо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знаний, умений, навы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читают стихи про светофор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ребята идут в детский са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ребята очень спеша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у вас терпенья нет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ждите – красный све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путь закрыт!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свет на пути –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сь в путь ид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зеленый впереди –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перь переход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ебе помоч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пройти опасны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м и день, и ночь-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, желтый, красны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строгий - красный свет.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 горит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! Дороги дальше нет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для всех закры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покойно перешел ты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 наш совет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ди! Увидишь скоро желты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св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зеленый све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ет вперед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 он – препятствий нет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 в путь ид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т, Лиса, наши дети какие умные. Они знают правила дорожного движ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вои лесные друзья знают правила дорожного движения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ктическая ча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, ребята, поможем лисе. Сделаем для лесных зверей светофоры из бумаги и подарим и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делают светофоры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асибо, ребя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репле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сейчас, ребята, поиграем в игру «Красный, желтый, зеленый».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на путь. Когда говорю зеленый свет – можно ехать, путь открыть, вы двигаетесь под музык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гру повторяем несколько раз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равилась тебе, Лиса, наша иг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. Спасибо, ребята, вы меня многому научили. Я теперь своих друзей научу. Я вам от лесных друзей принесла гостинцы, угощайтес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тебе, Лиса. Еще приходи к нам со своими друзьями. До свид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учение детей дошкольного возраста правилам безопасного поведения на дорогах. Казань, 2008 го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школьникам о правилах дорожного движения. Москва «Просвещение», 1975 год.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Дошкольное воспитание. 1997 год</w:t>
      </w:r>
      <w:r>
        <w:rPr/>
        <w:t>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1:00Z</dcterms:created>
  <dc:creator>SamLab.ws</dc:creator>
  <dc:description/>
  <cp:keywords/>
  <dc:language>en-US</dc:language>
  <cp:lastModifiedBy>Виктор</cp:lastModifiedBy>
  <cp:lastPrinted>2013-09-16T17:49:00Z</cp:lastPrinted>
  <dcterms:modified xsi:type="dcterms:W3CDTF">2013-09-16T11:50:00Z</dcterms:modified>
  <cp:revision>3</cp:revision>
  <dc:subject/>
  <dc:title/>
</cp:coreProperties>
</file>