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дошкольное образовательное учреждение детский сад № 26 муниципального образования город Ломоносов</w:t>
      </w:r>
    </w:p>
    <w:p>
      <w:pPr>
        <w:pStyle w:val="Normal"/>
        <w:spacing w:before="552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спект занятия по нетрадиционному рисованию</w:t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детей старшей группы: «Подснежники»</w:t>
      </w:r>
    </w:p>
    <w:p>
      <w:pPr>
        <w:pStyle w:val="Normal"/>
        <w:spacing w:before="360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:</w:t>
      </w:r>
    </w:p>
    <w:p>
      <w:pPr>
        <w:pStyle w:val="Normal"/>
        <w:spacing w:before="24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ем</w:t>
      </w:r>
    </w:p>
    <w:p>
      <w:pPr>
        <w:pStyle w:val="Normal"/>
        <w:spacing w:before="24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й квалификационной категории</w:t>
      </w:r>
    </w:p>
    <w:p>
      <w:pPr>
        <w:pStyle w:val="Normal"/>
        <w:spacing w:before="24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виковой Любовь Сергеевной</w:t>
      </w:r>
    </w:p>
    <w:p>
      <w:pPr>
        <w:pStyle w:val="Normal"/>
        <w:spacing w:before="960" w:after="280"/>
        <w:jc w:val="center"/>
        <w:rPr/>
      </w:pPr>
      <w:r>
        <w:rPr>
          <w:rFonts w:cs="Arial" w:ascii="Arial" w:hAnsi="Arial"/>
          <w:sz w:val="24"/>
          <w:szCs w:val="24"/>
        </w:rPr>
        <w:t>2005 год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i/>
          <w:sz w:val="28"/>
          <w:szCs w:val="28"/>
          <w:u w:val="single"/>
        </w:rPr>
        <w:t>Программное содержание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) Закрепить навыки рисования жесткой и мягкой кистью, передавая образ цветка; умение выбирать сюжет и распределять свой рисунок при работе совместно с другими детьми (в паре); 2) Описание цветка детьми, активизация словаря сложными словами (первоцвет, мать-и-мачеха, ветреница); 3) Воспитание любви к природе, через ознакомление с цветами родного края.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i/>
          <w:sz w:val="28"/>
          <w:szCs w:val="28"/>
          <w:u w:val="single"/>
        </w:rPr>
        <w:t>Материал:</w:t>
      </w:r>
      <w:r>
        <w:rPr>
          <w:rFonts w:cs="Arial" w:ascii="Arial" w:hAnsi="Arial"/>
          <w:sz w:val="28"/>
          <w:szCs w:val="28"/>
        </w:rPr>
        <w:t xml:space="preserve"> Альбомный лист, гуашь, две кисточки (жесткая и мягкая), иллюстрации с первыми цветами, таблички с названием цветов.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i/>
          <w:sz w:val="28"/>
          <w:szCs w:val="28"/>
          <w:u w:val="single"/>
        </w:rPr>
        <w:t>Предварительная работа:</w:t>
      </w:r>
      <w:r>
        <w:rPr>
          <w:rFonts w:cs="Arial" w:ascii="Arial" w:hAnsi="Arial"/>
          <w:sz w:val="28"/>
          <w:szCs w:val="28"/>
        </w:rPr>
        <w:t xml:space="preserve"> Рассматривание иллюстраций по теме, чтение художественной литературы, разучивание стихотворения Т. Собакиной «Если я сорву цветок…», целевые прогулки к проталинам, где растут первоцветы.</w:t>
      </w:r>
    </w:p>
    <w:p>
      <w:pPr>
        <w:pStyle w:val="Normal"/>
        <w:spacing w:lineRule="auto" w:line="360"/>
        <w:ind w:firstLine="90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ind w:firstLine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На ковре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озможно представить нашу жизнь без цветов. Они украшают парки, леса, поля. А цветоводы выводят все новые и новые виды. Цветы полевые и садовые дарят людям красоту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ошлом занятии мы с вами уже рассматривали первые цветы. Подснежники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глянул подснежник в темноте лесной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 разведчик, посланный весной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ещё над лесом властвуют снега,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лежат под снегом сонные луга,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на спящей речке неподвижен лёд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пришёл разведчик, и весна придёт. (Е.Серова)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их так называют? Кто помнит их правильное название? (ответы детей) Из-за чего цветок «мать-и-мачеха» получил свое название? Сколько слов в названии цветка? Как их можно назвать одним словом? Кто может объяснить это слово?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я вас познакомлю с еще двумя цветами это ветреница и медуница. Кто хочет описать эти цветы? (В случае затруднения воспитатель подсказывает. Ветреница – лепестки у цветка крупные, белые, 5 или 6 штук, стебелёк тонкий. На стебельке 1 цветок. В середине цветка желтые тычинки. Медуница – цветки синие и розовые, стебель «потолще», чем у ветреницы. На одном стебле несколько цветов.) Как вы думаете, почему медуница получила такое название? 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необязательно срывать цветы, можно любоваться ими на клумбах в городе, дома в цветочных горшках, на даче, в лесу. Сорванные цветы завянут, а вот нарисованные цветы долго будут радовать вас. Давайте попробуем нарисовать эти и другие знакомые нам первоцветы или подснежники.</w:t>
      </w:r>
    </w:p>
    <w:p>
      <w:pPr>
        <w:pStyle w:val="Normal"/>
        <w:spacing w:lineRule="auto" w:line="360"/>
        <w:ind w:firstLine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За столом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редлагает пройти за столы и выбрать, по желанию, кто будет рисовать один, а кто, вместе с товарищем. Соответственно этому берутся листы тонированной бумаги (большой – один на двоих, маленький - каждому.)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споминают приемы рисования жесткой кистью (тычок) и мягкой кистью (примакивание). Обговаривают, кто какой цветок будет рисовать и почему.</w:t>
      </w:r>
    </w:p>
    <w:p>
      <w:pPr>
        <w:pStyle w:val="Normal"/>
        <w:spacing w:lineRule="auto" w:line="360"/>
        <w:ind w:firstLine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озвращаются к выполнению рисунка. В процессе рисунка воспитатель подходит и каждого спрашивает, почему он рисует именно этот цветок, какие по цвету краски, он для этого использует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все работы лежат на столах и подсыхают, можно повторить стихотворение Т. Собакина. Оно поможет понять детям,  почему нельзя рвать цветы, особенно полевые.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Если я сорву цветок,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ты сорвешь цветок…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СЕ: и Я и ТЫ – 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МЫ сорвем цветы,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окажутся пусты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ревья и кусты…</w:t>
      </w:r>
    </w:p>
    <w:p>
      <w:pPr>
        <w:pStyle w:val="Normal"/>
        <w:spacing w:lineRule="auto" w:line="360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удет красот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66110" o:spid="shape_0" fillcolor="silver" stroked="f" o:allowincell="f" style="position:absolute;margin-left:149.25pt;margin-top:371.65pt;width:228.7pt;height: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ковикова Л.С.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7:00Z</dcterms:created>
  <dc:creator>XP GAME 2007</dc:creator>
  <dc:description/>
  <cp:keywords/>
  <dc:language>en-US</dc:language>
  <cp:lastModifiedBy>Любаша и Катюша</cp:lastModifiedBy>
  <dcterms:modified xsi:type="dcterms:W3CDTF">2013-03-06T06:30:00Z</dcterms:modified>
  <cp:revision>5</cp:revision>
  <dc:subject/>
  <dc:title/>
</cp:coreProperties>
</file>