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Сводная таблица образовательных задач по ознакомлению детей старшего дошкольного возраста с пейзажем.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3"/>
        <w:gridCol w:w="3181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рамма воспитания и обучения в детском саду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тво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дуга»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интерес к пейзажной живописи, желание её внимательно рассматривать; вызывать эмоциональный отклик на красоту и настроение  пейзажной картины, радость и удовольствие от встречи с ней; помогать детям осмысливать свои чувства, отношение к воспринимаемому пейзажу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ь детей к пониманию того, что пейзажная живопись отражает окружающий мир, и художник изображает то, что вызвало его интерес, удивление. Обращать внимание детей на то, что пейзаж окружает нас всюду, он доставляет людям радость и удовольствие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эстетические чувства, эмоции, эстетический вкус, эстетическое восприятие, интерес к пейзажной живописи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тупном уровне дать представление детям о пейзаже как о виде изобразительного искусства и о некоторых его видах: природном, городском, сельском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идеть особенности и отличительные черты пейзажа и его видов; знакомить детей с разными видами пейзажа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делять, называть, группировать произведения живописи по видам и жанрам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выразительными средствами живописи: цветом (колоритом) как средством передачи состояния природы, настроения отражённого в пейзаже; рисунком, передающим характерные особенности форм, величины объектов природы;  композицией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использовать средства выразительности пейзажной живописи в своих работах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делять и использовать в своей изобразительной деятельности средства выразительности пейзажной живописи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оизведениями пейзажной живописи следующих авторов: Шишкин И., Левитан И., Серов В., Грабарь И., Кончаловский П., Васильев И.; расширять знания детей о пейзажистах как о людях творческой профессии, ее особенностях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художественной профессией пейзажиста, с индивидуальной манерой некоторых пейзажистов; познакомить с изображением родной природы в картинах художников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я о творческой профессии пейзажиста и ее значении и особенностях; познакомить с произведениями пейзажной живописи известных авторов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ть детям, увидеть художественный образ – единство содержания и средств выразительности живопис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художественные образы, обращенные в чувства и к сердцу, помочь детям приобрести ориентацию в общечеловеческих ценностях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соотносить художественный образ и средства его выразительности в пейзаже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ощущение взаимосвязи живописных образов с образами других видов искусства по выраженному в них настроению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звитие последовательного, целостного художественного восприятия подлинно художественных произведений пейзажной живопис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основы художественной культуры; развивать интерес к пейзажной живописи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я анализ содержания представленных программ по блоку изобразительная деятельность, можно сделать вывод, о том, что  программами предусматривается приблизительно одинаковый объем знаний, умений и навыков по ознакомлению детей старшего дошкольного возраста с пейзажной живописью. Этот объем заключатся в следующем: познакомить с произведениями пейзажной живописи, их авторами, индивидуальной манерой авторов, развивать эмоциональный отклик на произведения, умение выразить своё отношение к произведению через речь, или через художественную деятельность, формировать нравственно-эстетические ценности средствами пейзажного искусства. Это подтверждает то, что пейзажная живопись является активным средством воздействия на образовательный процесс формирования всесторонне развит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7:56:00Z</dcterms:created>
  <dc:creator>Dmitriy</dc:creator>
  <dc:description/>
  <cp:keywords/>
  <dc:language>en-US</dc:language>
  <cp:lastModifiedBy>Dmitriy</cp:lastModifiedBy>
  <dcterms:modified xsi:type="dcterms:W3CDTF">2011-12-28T17:56:00Z</dcterms:modified>
  <cp:revision>2</cp:revision>
  <dc:subject/>
  <dc:title>Сводная таблица образовательных задач по ознакомлению детей старшего дошкольного возраста с пейзажем</dc:title>
</cp:coreProperties>
</file>