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ети- пытливые исследователи окружающего мира. Эта особенность заложена от природы. И тому подтверждение- их любознательность, постоянное стремление к эксперименту, желание самостоятельно находить решение в проблемной ситуаци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сследовательская деятельность вызывает у ребёнка неподдельный интерес к природе, даёт возможность самостоятельно делать свои маленькие открыт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сновой познавательной активности ребёнка в экспериментировании являются противоречия между сложившимися знаниями, умениями, усвоенным опытом достижения результата методом проб и ошибок и новыми познавательными задачами, ситуациями, возникшими в процессе постановки цели, экспериментирования и её достижения. Источником познавательной активности становится преодоление данного противоречия между усвоенным опытом и необходимостью трансформировать, интерпритировать его в своей практической деятельности, что позволяет ребёнку проявлять самостоятельность и творческое отношение при выполнении зада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ирода сделала инстинкт познания в раннем возрасте очень мощным, практически непреодолимы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ЦЕЛЬ : развитие познавательной активности детей дошкольного возраста посредством экспериментирова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ДАЧИ: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Формировать у детей инициативу, сообразительность, пытливость. критичность, самостоятельность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Развивать собственный познавательный опыт в обобщённом виде с помощью наглядных средств (символов, условных заместителей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Расширить перспективы развития поисково-познавательной деятельности детей путём включения их в мыслительные, моделирующие и преобразующие действ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Поддерживать у детей инициативу, сообразительность, пытливость, критичность, самостоятельность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ремя проведения: 1 раз в неделю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лительность: 20 минут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азовые средства: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Беседы, опыты, эксперименты, наблюдения, познавательные игры, моделирование, проблемные ситуации, алгоритмы, опорные карточки, планы-схемы, пиктограммы, таблицы, календарь природ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труктура познавательной деятельности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Ставить проблему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Принимать и ставить цель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Решать проблему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Анализировать объект или явление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Сопоставлять факты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Выдвигать гипотезы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Отбирать средства и материалы для самостоятельной деятельности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Осуществлять эксперимент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Делать вывод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Фиксировать этапы действий и результат графически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тивация действий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Я-могу, хочу, буду, узнаю, попробую, не боюсь, мне интересно!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лгоритм подготовки и проведения опыта-эксперимента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Предварительная работа по изучению теории вопроса ( экскурсии, беседы, наблюдения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Определение типа,вида и тематик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Вбор цели,задач работы с детьми ( познавательные, развивающие, воспитательные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Игровой тренинг внимания. восприятия. памяти, логики. мышле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Подготовка пособий и оборудования с учётом сезона, возраста и тем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Исследовательская работа с использованием оборудова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Обобщение результатов в различных формах: дневник наблюдений,коллаж,фотографии,пиктограммы,рисункиЮрассказы,таблиц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жидаемые результаты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ёткое представление о целостности мира, взаимосвязи и взаимозависимости явлений, времени, пространства, самостоятельная поисковая и исследовательская деятельность: умение поставить проблему, определить гипотезу, организовать эксперимент, сформулировать вывод; активное участие в занятиях, кружках, играх,  исследовательской деятельности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0:00Z</dcterms:created>
  <dc:creator>User</dc:creator>
  <dc:description/>
  <cp:keywords/>
  <dc:language>en-US</dc:language>
  <cp:lastModifiedBy>User</cp:lastModifiedBy>
  <dcterms:modified xsi:type="dcterms:W3CDTF">2015-01-21T16:32:00Z</dcterms:modified>
  <cp:revision>2</cp:revision>
  <dc:subject/>
  <dc:title/>
</cp:coreProperties>
</file>