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рещаг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м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«Детский  сад №89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Путешествие осеннего листочк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область «Познавательное развитие»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Интеграция ОО: Речевое развитие (развитие речи), Художественно-эстетическое развитие (музыка, рисование, лепка, аппликация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циально-коммуникатив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итникова Екатерина Павло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9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ая категор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ерещагино2014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конспект образовательной деятель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осеннего листочка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 (природное окружение, экологическое воспитание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О: </w:t>
      </w:r>
      <w:r>
        <w:rPr>
          <w:sz w:val="28"/>
          <w:szCs w:val="28"/>
        </w:rPr>
        <w:t>Речевое развитие (развитие речи, чтение художественной литературы),  Художественно-эстетическое развитие (рисование, лепка, аппликация, музыка), Социально-коммуникативн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детской деятельности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ммуникативная, познавательная, музыкальная, художественно-творческая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ние у детей интерес к окружающему миру, родной приро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детей об осенних изменениях в природе (пасмурно, идет мелкий дождь, становится холодно, солнце греет слабо, дует сильный ветер, с деревьев опадают листья)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образовательные: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расширить знания детей о природном  явлении «листопад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умение вести диалог с педагогом: слушать и понимать заданный вопрос, отвечать на него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умение передавать красоту окружающей природы через продуктивную деятельность: аппликация, лепка, рисование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тельные: 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доброжелательные отношения 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мение взаимодействовать друг с </w:t>
      </w:r>
      <w:r>
        <w:rPr>
          <w:color w:val="000000"/>
          <w:sz w:val="28"/>
          <w:szCs w:val="28"/>
        </w:rPr>
        <w:t xml:space="preserve">другом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ывать сочувствие, умение сопереживать в беде, внимание к другим, отзывчивость, любовь и интерес к животному миру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едагогиче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ловесные (беседа), проблемная ситуация, наглядные (демонстрация  презентации), практические (рисование, лепка, аппликация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:</w:t>
      </w:r>
      <w:r>
        <w:rPr>
          <w:rFonts w:cs="Times New Roman" w:ascii="Times New Roman" w:hAnsi="Times New Roman"/>
          <w:sz w:val="28"/>
          <w:szCs w:val="28"/>
        </w:rPr>
        <w:t xml:space="preserve"> вопросы, пояснения, рассказ воспитателя, решение проблемной ситуации, действия моторного характера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 формы организации  познавательной деятельности  дете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подгрупповая и индивидуальна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техника: ноутбук, проектор, экран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умажные кленовые листь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ломастеры, цветной песок, кисти, клей П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удиозаписи: классическая музыка П.И. Чайковского «Сладкая грёза», песня «Осень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прогулке наблюдать за тем, как опадают листья с деревьев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 листьев разной формы и окраски.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движная игра «Листопад»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б осени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ых произведений: 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в об осени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е песен об осени и слушание классической музыки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и фотографий с изображением осенней природы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 в совместной и самостоятельной художественной деятельности осенних листьев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ластилином и нанесение на основу (пластилинография)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деревьями на прогулке;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ки из природного материала;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 интересом участвуют в совместной деятельности. Активно и доброжелательно  взаимодействуют со взрослыми и сверстниками в решении игровых, познавательных, творческих зада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го эмоционального отношения и интереса к окружающему миру, родной природе дети передают красоту окружающей природы через продуктивную деятель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часть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речевая ситуация, отгадывание загадки, беседа, слушание музыки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еспечение мотивации  организованной образовательной деятельности, положительного эмоционального настроя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ид деятельности:</w:t>
      </w:r>
      <w:r>
        <w:rPr>
          <w:sz w:val="28"/>
          <w:szCs w:val="28"/>
        </w:rPr>
        <w:t xml:space="preserve"> конструктивное общение и взаимодействие со взрослым. Эмоциональный настр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обращает внимание детей как украшен за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Заглянула к нам на время удивительная гость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гадывает загадку):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,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 югу улетают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время года?» — спросим.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м ответят: «Это...»  Дети: (осень) (слайд №1 Осень, на фоне слайда звучит классическая музыка П.И. Чайковского «Сладкая грёза»)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А какая ребята музыка звучит грустная или весёлая? 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: грустная)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А как вы думаете, почему грустная?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  <w:sz w:val="28"/>
          <w:szCs w:val="28"/>
        </w:rPr>
        <w:t>(Дети: потому что наступила осень)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авильно, с наступлением осени идут мелкие дожди, солнце греет слабо, с деревьев опадают листья, становиться холодно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 называется явление природы когда с деревьев начинают опадать листья? (Дети: листопад) (слайд №2)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егодня я хочу рассказать вам одну интересную историю про маленький осенний кленовый листик.</w:t>
      </w: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 показ слайдов №3,4,5,6,7)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76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(Начинается рассказ. </w:t>
      </w:r>
      <w:r>
        <w:rPr>
          <w:b/>
          <w:iCs/>
          <w:color w:val="000000"/>
          <w:sz w:val="28"/>
          <w:szCs w:val="28"/>
        </w:rPr>
        <w:t>Ровные спокойные интонации повествования)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л-был красивый листочек по имени - Звёздочка. Жил он в лесу на кленовом дереве и часто мечтал о разных путешествиях.</w:t>
      </w:r>
    </w:p>
    <w:p>
      <w:pPr>
        <w:pStyle w:val="Normal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Наступила золотая осень. Как и его братья, к осени он стал красным. С деревьев начали опадать листья. </w:t>
        <w:br/>
        <w:t xml:space="preserve">Многие его братья улетели в путешествие. Вот и его подхватил ветерок. 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изу росли грибы. Среди них копошился ежик. Видимо, он готовился к зимней спячке. Звёздочка немного покружил над ежиком и упал прямо ему на спину, и так листик начал своё путешествие. Они очень подружились и вместе  с ежиком  Звёздочка  гулял по осеннему лесу, любовался осенней красотой.</w:t>
      </w:r>
    </w:p>
    <w:p>
      <w:pPr>
        <w:pStyle w:val="Normal"/>
        <w:spacing w:lineRule="auto" w:line="27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однажды подул сильный ветер, листочек оторвался и полетел далеко-далеко. А ёжику стало очень грустно, ведь рядом с ним не было его лучшего друга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ение к личному опыту детей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:</w:t>
      </w:r>
      <w:bookmarkStart w:id="0" w:name="_GoBack"/>
      <w:bookmarkEnd w:id="0"/>
      <w:r>
        <w:rPr>
          <w:sz w:val="28"/>
          <w:szCs w:val="28"/>
        </w:rPr>
        <w:t xml:space="preserve"> ситуация общения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ация знаний, проявление интереса к данной теме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ид деятельности:</w:t>
      </w:r>
      <w:r>
        <w:rPr>
          <w:sz w:val="28"/>
          <w:szCs w:val="28"/>
        </w:rPr>
        <w:t xml:space="preserve"> дети проявляют желание помочь ёжику, высказывают свои предположения</w:t>
      </w:r>
      <w:r>
        <w:rPr>
          <w:iCs/>
          <w:color w:val="7030A0"/>
          <w:sz w:val="28"/>
          <w:szCs w:val="28"/>
        </w:rPr>
        <w:br/>
      </w: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вот такая не много грустная история произошла с осенним листочком и ёжиком. Ребята, а мы ведь можем помочь ёжику. А как вы считаете, чем мы можем ему помочь?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(Дети: мы сделаем осенние листочки сами и подарим их ёжику)</w:t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верно, молодцы и тогда ёжик наверняка больше не будет грустить, потому что у него появится много новых друзей, осенних листочков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ный вопрос: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Фиксация  алгоритма предстоящей деятельности на мольберт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ление ресурсов,  с помощью которых по мнению детей, можно решить данную проблему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деятельности:  </w:t>
      </w:r>
      <w:r>
        <w:rPr>
          <w:rFonts w:cs="Times New Roman" w:ascii="Times New Roman" w:hAnsi="Times New Roman"/>
          <w:sz w:val="28"/>
          <w:szCs w:val="28"/>
        </w:rPr>
        <w:t>Дети используют имеющиеся знания и жизненный  опыт для решения пробле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iCs/>
          <w:sz w:val="28"/>
          <w:szCs w:val="28"/>
        </w:rPr>
        <w:t>Воспитатель:</w:t>
      </w:r>
      <w:r>
        <w:rPr>
          <w:b/>
          <w:iCs/>
          <w:color w:val="C71585"/>
          <w:sz w:val="28"/>
          <w:szCs w:val="28"/>
        </w:rPr>
        <w:t xml:space="preserve"> </w:t>
      </w:r>
      <w:r>
        <w:rPr>
          <w:iCs/>
          <w:sz w:val="28"/>
          <w:szCs w:val="28"/>
        </w:rPr>
        <w:t>Посмотрите на эти листочки, они похожи на осенние? (Дети: нет.)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Cs/>
          <w:sz w:val="28"/>
          <w:szCs w:val="28"/>
        </w:rPr>
        <w:t xml:space="preserve"> А что же нужно сделать чтоб они стали осенними? (Дети: украсить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горитм деятельности. Работа с условными обозначениями 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еперь давайте посмотрим, что нам понадобится для этого. (Дети: листочки, фломастеры, кисти, клей, цветной песок, пластилин,)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Я предлагаю вам выбрать тот материал, которым бы вы хотели украсить листик. (технологические карты №1,2,3)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итуация выбора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самостоятельная, индивидуаль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рганизация ситуации выбора деятельности детей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Дети выбирают самостоятельно вид деятельности и приступают к работе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актическая деятельность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Форма: самостоятельная творческая деятельность</w:t>
      </w:r>
    </w:p>
    <w:p>
      <w:pPr>
        <w:pStyle w:val="Normal"/>
        <w:spacing w:lineRule="auto" w:line="276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менение полученных знаний  в самостоятельной творческой деятельности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ид деятельности:</w:t>
      </w:r>
      <w:r>
        <w:rPr>
          <w:iCs/>
          <w:sz w:val="28"/>
          <w:szCs w:val="28"/>
        </w:rPr>
        <w:t xml:space="preserve"> дети взаимодействуют друг с другом и педагогом . Во время продуктивной деятельности звучит песня «Осень»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флексия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беседа, обсуждение (фронтальная и индивидуальная работа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ознание ребенком своего нового знания, самооценку продукта деятельност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ти любуются осенними листочками, которые сделали сам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ребята, как вы считаете, вы смогли помочь ёжику?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Дет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)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>А что вы сделали для него? (Дети: осенние листочки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а как вы их делали? (Дети: раскрашивали) </w:t>
      </w:r>
    </w:p>
    <w:p>
      <w:pPr>
        <w:pStyle w:val="Style18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 давайте покажем ёжику ваши листочки, посмотрите, ёжик больше не грустит, потому что теперь у него благодаря вам появилось много новых друзей. (Показ слайда №8)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колаева С.Н. Методика эколгического воспитания в детском саду. – Мозаика – Синтез:2002.</w:t>
      </w:r>
    </w:p>
    <w:p>
      <w:pPr>
        <w:pStyle w:val="Style21"/>
        <w:numPr>
          <w:ilvl w:val="0"/>
          <w:numId w:val="2"/>
        </w:numPr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колаева С.Н. Юный эколог. - Мозаика –Синтез: 2004.</w:t>
      </w:r>
    </w:p>
    <w:p>
      <w:pPr>
        <w:pStyle w:val="1"/>
        <w:numPr>
          <w:ilvl w:val="0"/>
          <w:numId w:val="2"/>
        </w:numPr>
        <w:spacing w:before="0" w:after="0"/>
        <w:ind w:left="72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юк.С.Н. Занятия на прогулке с малышами. М.: Мозайка-Синтез, 2005. </w:t>
      </w:r>
    </w:p>
    <w:p>
      <w:pPr>
        <w:pStyle w:val="1"/>
        <w:numPr>
          <w:ilvl w:val="0"/>
          <w:numId w:val="2"/>
        </w:numPr>
        <w:spacing w:before="0" w:after="0"/>
        <w:ind w:left="720" w:right="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ы фото из личного архива. </w:t>
      </w:r>
    </w:p>
    <w:p>
      <w:pPr>
        <w:pStyle w:val="1"/>
        <w:numPr>
          <w:ilvl w:val="0"/>
          <w:numId w:val="2"/>
        </w:numPr>
        <w:spacing w:before="0" w:after="0"/>
        <w:ind w:left="720" w:right="340" w:hanging="360"/>
        <w:contextualSpacing/>
        <w:rPr>
          <w:bCs/>
          <w:color w:val="000000"/>
          <w:kern w:val="2"/>
          <w:sz w:val="28"/>
          <w:szCs w:val="28"/>
        </w:rPr>
      </w:pP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http://potomy.ru/fauna/556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Style w:val="Serpurlitem1"/>
          <w:color w:val="000000"/>
          <w:kern w:val="2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nsportal.ru</w:t>
        </w:r>
      </w:hyperlink>
      <w:r>
        <w:rPr>
          <w:rStyle w:val="Serpurlitem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  <w:lang w:val="en"/>
        </w:rPr>
        <w:t>viki.rdf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276" w:footer="708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tomy.ru/fauna/556.htm" TargetMode="External"/><Relationship Id="rId3" Type="http://schemas.openxmlformats.org/officeDocument/2006/relationships/hyperlink" Target="http://yandex.ru/clck/jsredir?from=yandex.ru%3Byandsearch%3Bweb%3B%3B&amp;text=&amp;etext=510.YgIM7jeehJsi13ecNIbO0Chv2pj0a-LIw_7U1Hob3D4R3MFv5dO7nKPPUH_nNetEnqyyQGQuhUrTOxKiDffowWX54fH8TrT6AtQXiSC7N9gKeunPjGwJgy7vDdRAEqjnm90MvhxYu_YBqBvJEwg4nxaks0KTtBy8az3e33MjTB8FcDHcgl8c7DTfIp1cWkppkBk2kpToZqCVDHbdQJ7gEA.5617b245995786ffc5b4a6a839dbe65e1fdfcefc&amp;uuid=&amp;state=AiuY0DBWFJ4ePaEse6rgeKdnI0e4oXuRYo0IEhrXr7w0L24O5Xv8RnUVwmxyeTliQI-KbE6oCBWij3Q_q0LNPL-7U9FBG6hCzc5UwBHj1cWXEbYOKd6uDwK5v_QxeT7jjOvSPtSM4fG3IqpDlut-BKncEFojd-Eo78sybts0cMWvUT5LokK88cdjC51LpgW1pkA4bawoNiCu5yYCvb-JIuVc60hHJY2FTQSWvbGtasntIbSTY-EfggaByQ4PBrdB4sV1YVZ5lNE&amp;data=UlNrNmk5WktYejR0eWJFYk1Ldmtxc3Q2MzdXOFJ0SHVmRGQ5a19hZElRSldtYy1TWEJqQWE4LVdFckQ1RnF1Rmp6S0c0b1RNWmVrYTZYZ1h4dGtJY2Z1VUhJLVpEaENw&amp;b64e=2&amp;sign=a79e3ae7facbd163515f2bd7cfacfefe&amp;keyno=0&amp;l10n=ru&amp;cts=1416165384054&amp;mc=5.060271248218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28:00Z</dcterms:created>
  <dc:creator>User</dc:creator>
  <dc:description/>
  <cp:keywords/>
  <dc:language>en-US</dc:language>
  <cp:lastModifiedBy>м</cp:lastModifiedBy>
  <cp:lastPrinted>2014-11-17T02:10:00Z</cp:lastPrinted>
  <dcterms:modified xsi:type="dcterms:W3CDTF">2015-01-21T19:33:00Z</dcterms:modified>
  <cp:revision>4</cp:revision>
  <dc:subject/>
  <dc:title/>
</cp:coreProperties>
</file>