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коррекционно-  развивающего занят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звитие  коммуникативных способностей в средней группе  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«Морское путешествие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упной и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сти и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упповой сплоченности и доверия детей друг к другу; удовлетворение  потребности в призн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ыразитель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омастеры, восковые карандаши, карта с морскими обитетелями для рисования, ленты, сундук с ракушками,  корабль, спасательные кр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музыка «Шторма», «Ну как песню нам пропой веселый ветер», «Субмар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ходят з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иветствие:</w:t>
      </w:r>
      <w:r>
        <w:rPr>
          <w:sz w:val="28"/>
          <w:szCs w:val="28"/>
        </w:rPr>
        <w:t xml:space="preserve"> Психолог: «Ребята мы с вами на корабле, сегодня мы отправимся  в  поход, сделаем перекличку все ли матросы на месте. Дети называют св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Психолог прикрепляет на  рубашки кораблики с их именами/. Психол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теперь перед походом пожмем, друг другу руки пожелаем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 психолог здороваются -  жмут друг другу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удете матросами, а я  капитан.  Главное правило в море слушаться капитана и выполнять его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орская музыка штор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то вы слышите? Это шторм  , волны  бьются о борт корабля,  и скал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гра «Море волнуется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сопровождается  музыкой морского «Штор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, дети двигаются  по залу, изображая шторм, как только музыка стихла, дети  зам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под музыку вы изображаете шторм, а как только музыка стихает, вы замир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 несколько р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Какие храбрые  матросы и шторм  их не испугал. А  теперь проверим,  умеете ли вы слушать капитан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гра «Кто первый прыгнет в круг»</w:t>
      </w:r>
      <w:r>
        <w:rPr>
          <w:sz w:val="28"/>
          <w:szCs w:val="28"/>
        </w:rPr>
        <w:t>. С помощью ленты или каната на полу выкладывается большой круг. Дети стоят по внешнему периметру круга. Встают вокруг каната или л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: «Когда вы услышите слово </w:t>
      </w:r>
      <w:r>
        <w:rPr>
          <w:b/>
          <w:sz w:val="28"/>
          <w:szCs w:val="28"/>
        </w:rPr>
        <w:t>«матрос»,</w:t>
      </w:r>
      <w:r>
        <w:rPr>
          <w:sz w:val="28"/>
          <w:szCs w:val="28"/>
        </w:rPr>
        <w:t xml:space="preserve"> быстро прыгайте в 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произносит сло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инокль, палуба, море, канат, </w:t>
      </w:r>
      <w:r>
        <w:rPr>
          <w:b/>
          <w:sz w:val="28"/>
          <w:szCs w:val="28"/>
        </w:rPr>
        <w:t>матр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дка, рыба, дельфин, акула, </w:t>
      </w:r>
      <w:r>
        <w:rPr>
          <w:b/>
          <w:sz w:val="28"/>
          <w:szCs w:val="28"/>
        </w:rPr>
        <w:t>мат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: «Когда вы услышите слово </w:t>
      </w:r>
      <w:r>
        <w:rPr>
          <w:b/>
          <w:sz w:val="28"/>
          <w:szCs w:val="28"/>
        </w:rPr>
        <w:t>«капитан»,</w:t>
      </w:r>
      <w:r>
        <w:rPr>
          <w:sz w:val="28"/>
          <w:szCs w:val="28"/>
        </w:rPr>
        <w:t xml:space="preserve"> быстро прыгайте в кру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рус, шторм, ракушка, песок, </w:t>
      </w:r>
      <w:r>
        <w:rPr>
          <w:b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е матросы- это матросы , которые умеют выполнять приказы капи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круги упали за борт, надо их  поднять на палу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гра « Спасательный 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а привязана к спасательному кругу, дети должны взяться за конец ленты и подтянуть круг  / на каждую команду по одному кругу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делятся на две команды,  каждая команда берется за свой конец ленты  и  на счет три  дети вытаскивают спасательные круг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: «Матросы  не только хорошо умеют выполнять приказы капитана, а  они еще  и дружные и отважны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гра «Морские сокровищ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Посмотрите матросы, к нам приплыл  по морю сундук. Что же там может быть?  Наверно сокровища?  Посмотрим. ( Психолог открывает сундук.  В сундуке лежат разные  ракушки и морская звезд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Ребята давайте сядем  в круг   и будем их рассматривать, а еще  их можно приложить к уху и услышать шум моря, но для этого нужно вести себя тихо и не шуметь. Я буду вам по очереди передавать ракушки,  вы  будете их рассматривать и слушать шум моря.» / Ракушки детям  передаются с двух сторон, чтобы дети не находились в ожидании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. Кто услышал шум мо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Уважаемые матросы нам нужно передать радиограмму – но это военная тайна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гра «Глухой телеф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 объясняет правила игры: «Я передам шепотом слово на ушко ребенку, сидящему справа от меня, тот же шепотом передает услышанное соседу справа и т.д.  а последний ребенок скажет то слово, которое ему передал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  передает  слово  «матрос»,  на ухо ребенку находящегося справа, тот в свою очередь тоже передает слово соседу справа, и  так по цепочке, последний ребенок должен сказать  слово,  которое ему пере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и передается слово «пи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Обычно последнее слово не совпадает с первоначальным вариантом, что вызывает бурную реакцию детей. Психолог дает детям время для проявления эмоций и продолжает игру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юрпризный момент  «Пира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ово «Пират» вбегает пират / говорит с огорчением в голос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й, ой, кто это меня звал, и куда подевался мой сундук с сокровищами, я много  лет плавал по морям и океанам, чтобы собрать коллекцию ракушек. А вы у меня его взяли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и психолог: «Уважаемый пират, сундук приплыл к нам по морю и мы тебе отдадим твою  коллекцию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рат: «Спасибо ребятки. Тогда я вам подарю карту. Я нашел ее в бутылке в море, это карта с обитателями морей, ее нужно раскрасить, а чтобы рисунки получились красивыми, вы должны не ссориться друг с другом, а дружно раскрашивать карт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скрашивание карты «Морские обитател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: «Ребята, давайте рассмотрим  карту с морскими обитателями и  раскрасим ее карандашами и фломастер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раскрашивают ка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: «Ребята посмотрите, какой красивый рисунок на карте  у нас получился. Мы карту повесим  в группе, чтобы вы могли лучше рассмотреть обитателей мор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Рефлекс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Уважаемые матросы вспомните, какие  игры мы иг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гры вам больше понравились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должны перечислить/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закончилось наше морское путешествие, пора нам возвращаться в групп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росам раздаются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Стародубцева И.В. Завьял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занятия по развитию памяти, внимания, мышления и воображения у дошкольников. М.: АРКТИ.- 2010- 72 с. (Растем ум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.Фопель  Как научить детей сотрудничать? Ч.1 М. «Генезис» 1998. -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2:00Z</dcterms:created>
  <dc:creator>SamLab.ws</dc:creator>
  <dc:description/>
  <cp:keywords/>
  <dc:language>en-US</dc:language>
  <cp:lastModifiedBy>SamLab.ws</cp:lastModifiedBy>
  <cp:lastPrinted>2015-01-15T20:10:00Z</cp:lastPrinted>
  <dcterms:modified xsi:type="dcterms:W3CDTF">2015-02-15T20:18:00Z</dcterms:modified>
  <cp:revision>6</cp:revision>
  <dc:subject/>
  <dc:title/>
</cp:coreProperties>
</file>