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оклад на педагогическом совете: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детского рисунк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ы развития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дачи развития ребёнка в рисовании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Язык рисунка </w:t>
      </w:r>
    </w:p>
    <w:p>
      <w:pPr>
        <w:pStyle w:val="Style13"/>
        <w:jc w:val="both"/>
        <w:rPr/>
      </w:pPr>
      <w:r>
        <w:rPr/>
        <w:t xml:space="preserve">В любом рисунке ребёнок проявляет свои мысли, эмоции, внутренний мир, поэтому детский рисунок нельзя оценивать с взрослой точки зрения. Он не может быть правильным или неправильным, он проявляет развитие ребёнка, уровень формирования характера, момторики, эмоций и разума. У детей выделяют четыре этапа, которые проходит ребёнок, овладевая искусством рисунка. </w:t>
      </w:r>
    </w:p>
    <w:p>
      <w:pPr>
        <w:pStyle w:val="Style13"/>
        <w:jc w:val="both"/>
        <w:rPr/>
      </w:pPr>
      <w:r>
        <w:rPr/>
        <w:t>Произвольное черкание Ребёнок опробует карандаши (фломастеры, мелки) и их взаимодействие с бумагой и другими поверхностями. У малыша пока не очень развита координация движений между мозгом, глазом и рукой, поэтому он черкает на любой доступной поверхности - скатерти, стене, собственном животеке и ножках. Малыш не придаёт значению размерам страницы, линия прерывистая, создаётся впечатление, что он не стремится ничего изобразить, просто рисование - ещё одна функция его рук. На этом этапе ни одна рука не является доминантной, выбор цвета тоже произвольный.</w:t>
      </w:r>
    </w:p>
    <w:p>
      <w:pPr>
        <w:pStyle w:val="Style13"/>
        <w:jc w:val="both"/>
        <w:rPr/>
      </w:pPr>
      <w:r>
        <w:rPr/>
        <w:t>Организованное черкание Теперь можно заметить влияние мышления на воспроизводимые ребёнком линии. Малыш может решить, что он хочет изобразить, его черточки и точки уже не случайны. Инстинктивно малыш подбирает удобное положенеи карандаша в руке так, чтобы можно было управлять им. Более развитая моторика проявляется в том, что он следит за границами листа. это является также признаком того, что малыша можно начинать приучать к порядку. Во время работы ребёнок может останавливаться и рассматривать рисунок, пытаясь раскрашивать его детали в разные цвета. Так закладывается основа аналитического мышления в будущем. Ребёнок учится выделять части целого, это подвигает его разбирать разные предметы на части.</w:t>
      </w:r>
    </w:p>
    <w:p>
      <w:pPr>
        <w:pStyle w:val="Style13"/>
        <w:jc w:val="both"/>
        <w:rPr/>
      </w:pPr>
      <w:r>
        <w:rPr/>
        <w:t>Этап структурирования Теперь он может соединить фигуры в целую композицию, выдержать пропорции, сделать их симметричными. От анализа он переходит к синтезу. Лист становится местом действия, это является признаком социальной зрелости малыша. На этом этапе он готов к освоению сложных слов и многословных предложений.</w:t>
      </w:r>
    </w:p>
    <w:p>
      <w:pPr>
        <w:pStyle w:val="Style13"/>
        <w:jc w:val="both"/>
        <w:rPr/>
      </w:pPr>
      <w:r>
        <w:rPr/>
        <w:t>Этап графических символов Теперь главное - работа воображения. Этот период у каждого ребёнка наступает индивидуально. Некоторые дети обладают развитой моторикой задолго до достижения необходимого уровня интеллектуального развития, у других умственные способности намного превосходят мышечные, а иногда они развиваются практически одновременно. Но рано или поздно малыш сообразит, что его малевание что-то обозначает, то есть он постигнет значение символики. Происходит это так: ребёнок не собирается изобразить что-то конкретное, но в процессе творчества что-то 9цвет, форма) напомнит ему знакомый предмет или явление. Ребёнок пытается передать самую суть изображаемого предмета, поэтому нам не всегда понятно, что же кроется за необычной фигурой. В этом, наверное, кроется секрет детской гениальности рисунков.</w:t>
      </w:r>
    </w:p>
    <w:p>
      <w:pPr>
        <w:pStyle w:val="Style13"/>
        <w:jc w:val="both"/>
        <w:rPr/>
      </w:pPr>
      <w:r>
        <w:rPr/>
        <w:t xml:space="preserve">Рисунок может многое рассказать специалистам, но родителям следует помнить, что ребёнок не обязан соответствовать их представлениям о его развитии, кроме того, рисунок отображает настроение своего создателя, а оно меняется час от часу. не вмешивайтесь в работу своего ребёнка, не навязывайте свою точку зрения. Дети мыслят совершенно иначе, чем мы взрослые и изображают свои детские мысли. Также не должно быть критики относительно работ ребёнка, ему нужна похвала и признание и не любит, когда мы судим его достижения. И конечно, нельзя заставить ребёнка рисовать, любовь к рисованию, скорость работы и количество рисунков глубоко индивидуальны. </w:t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ак появляется и развивается детский рисунок </w:t>
      </w:r>
    </w:p>
    <w:p>
      <w:pPr>
        <w:pStyle w:val="Style13"/>
        <w:jc w:val="both"/>
        <w:rPr/>
      </w:pPr>
      <w:r>
        <w:rPr/>
        <w:t>У детей третьего года жизни появляется интерес к процессу рисования. Они увереннее держат карандаш, более свободно рисуют. Наступает новый этап - узнавание. В рисунке ребенок узнает и с удовольствием называет предмет, так как ему становится интересным результат. Изображенный предмет имеет некоторые черты, которые помогают узнать и сказать, кто или что это. Так, в изображении прямоугольной формы малыш узнает "машину" или "дом", а в изображении круглой формы - "мячик" или "солнышко". Он вновь и вновь повторяет эти изображения, испытывая огромное удовольствие.</w:t>
      </w:r>
    </w:p>
    <w:p>
      <w:pPr>
        <w:pStyle w:val="Style13"/>
        <w:jc w:val="both"/>
        <w:rPr/>
      </w:pPr>
      <w:r>
        <w:rPr/>
        <w:t>Но в изобразительной деятельности пока еще нет замысла -рисование имеет характер игры. Возникающий образ становится для ребенка "живым" - он "кормит" птичку (ставит на листе точки), гладит ладошкой котенка.</w:t>
      </w:r>
    </w:p>
    <w:p>
      <w:pPr>
        <w:pStyle w:val="Style13"/>
        <w:jc w:val="both"/>
        <w:rPr/>
      </w:pPr>
      <w:r>
        <w:rPr/>
        <w:t>Ребенок осваивает пространство листа, оно становится местом действия ("машина едет по дороге", "на полянке растут красивые цветы" и т.д.). От непроизвольных действий переходит к произвольным, стремясь еще и еще раз увидеть изображение на листе. К трем годам дети все чаще создают изображения предметов разных очертаний, овальных, прямоугольных. Очень своеобразно передают динамику - изменением самого рисунка. Например, ребенок рисует зайчика, а потом густо зачеркивает его карандашом - "зайчик убежал в лес" или "спрятался".</w:t>
      </w:r>
    </w:p>
    <w:p>
      <w:pPr>
        <w:pStyle w:val="Style13"/>
        <w:jc w:val="both"/>
        <w:rPr/>
      </w:pPr>
      <w:r>
        <w:rPr/>
        <w:t xml:space="preserve">Узнаваемость получаемых в рисунке образов изменяет характер деятельности: возникает связь движений руки с графическим или пластическим изображением. Это уже не те случайно возникшие ассоциации, которые были ранее. Преднамеренность действий помогает ребенку передать элементарное сходство с предметом, явлением ("листопад", "дождик", "одуванчики растут", "жучки бегают в травке"). Появление разнообразных форм и цветовых сочетаний придает особую выразительность первым детским рисункам. </w:t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адачи развития ребенка в рисовании </w:t>
      </w:r>
    </w:p>
    <w:p>
      <w:pPr>
        <w:pStyle w:val="Style13"/>
        <w:jc w:val="both"/>
        <w:rPr/>
      </w:pPr>
      <w:r>
        <w:rPr/>
        <w:t>Поддерживать желание всматриваться в очертания форм, поощрять создание ассоциативных образов. Постепенно подводить к передаче преднамеренных изображений.</w:t>
      </w:r>
    </w:p>
    <w:p>
      <w:pPr>
        <w:pStyle w:val="Style13"/>
        <w:jc w:val="both"/>
        <w:rPr/>
      </w:pPr>
      <w:r>
        <w:rPr/>
        <w:t>Развивать сюжетно-игровой замысел, дающий "живой образ": "зажжем огоньки в доме", "нарядим елку", "угостим белочку".</w:t>
      </w:r>
    </w:p>
    <w:p>
      <w:pPr>
        <w:pStyle w:val="Style13"/>
        <w:jc w:val="both"/>
        <w:rPr/>
      </w:pPr>
      <w:r>
        <w:rPr/>
        <w:t>Создавать условия для самостоятельного выбора детьми цвета карандашей, фона и формы листа бумаги (прямоугольник, квадрат, круг, силуэт рукавички или сарафана) для создания свободных композиций. Учить передавать образы ритмом штрихов и разнообразных линий ("листья летят", "снег падает", "звери ходят по лесу", "солнышко светит").</w:t>
      </w:r>
    </w:p>
    <w:p>
      <w:pPr>
        <w:pStyle w:val="Style13"/>
        <w:jc w:val="both"/>
        <w:rPr/>
      </w:pPr>
      <w:r>
        <w:rPr/>
        <w:t>Учить простейшим техническим навыкам рисования карандашами, фломастерами, мелками (правильно держать карандаш, не прорывать лист бумаги, проводить линии, закрашивать рисунок или его части). Поддерживать экспериментирование - самостоятельное освоение свойств бумаги и карандаш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32:00Z</dcterms:created>
  <dc:creator>Наташа</dc:creator>
  <dc:description/>
  <cp:keywords/>
  <dc:language>en-US</dc:language>
  <cp:lastModifiedBy>Наташа</cp:lastModifiedBy>
  <cp:lastPrinted>2010-09-01T21:35:00Z</cp:lastPrinted>
  <dcterms:modified xsi:type="dcterms:W3CDTF">2010-09-01T17:37:00Z</dcterms:modified>
  <cp:revision>2</cp:revision>
  <dc:subject/>
  <dc:title/>
</cp:coreProperties>
</file>