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нтр развития ребенка детский сад №5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Образовательная деятельно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по ознакомлению с художественной литературо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44"/>
          <w:szCs w:val="44"/>
        </w:rPr>
      </w:pPr>
      <w:r>
        <w:rPr>
          <w:b/>
          <w:bCs/>
          <w:i/>
          <w:color w:val="000000"/>
          <w:sz w:val="44"/>
          <w:szCs w:val="44"/>
        </w:rPr>
        <w:t>« Путешествие по сказкам»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(С использованием ЦОР)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спитатель: Мельникова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юдмила Идрисовна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4 год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«Путешествие по сказкам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должать формировать умение находить ответ на поставленную задачу, выход из сложившейся ситуации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Формировать потребность в чтении, воспитание,  чуткости к художественному слову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речь, логическое и образное мышление, творческие способности, общую и мелкую моторику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 Воспитывать доброту, отзывчивость, любовь к сказкам, умение сопережива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ция образовательных областей: «Чтение художественной литературы», «Коммуникация», «Познание», «Социализация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ое приложение к занятию – мультимедийный проектор, аудиозапись музыки из сказок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ушки, сундук с предметами(туфелька, корзинка, яичко, стрела, золотой кдючик, метла), клубок ниток, разрезные картин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рганизованной деятельности детей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ступительная час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равствуйте, ребята! Меня зовут Людмила Идрисовн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едлагаю вам сегодня вместе со мной отправится в путешествие по сказка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сказках происходит то, чего не бывает в обычной жизни. Звери умеют разговаривать, люди пользуются волшебными предметами, в сказках происходят превращ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, возьмемся за руки, сделаем круг и попробуем представить себя сказочными персонажами. В кого бы вы хотели превратиться? Закройте глаза и представьт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вучит музыка, дети стоят в кругу с закрытыми глазами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бы хотела бы стать Василисой Премудрой, потому что она знает ответы на любые вопросы, а вы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ы детей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у, что отправляемся в наше путешествие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часть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ите, у меня есть клубок, который поведет нас сказк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я скажу волшебные сло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а это мы пришли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>Дидактическая игра «Волшебные предметы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Посмотрите, у нас есть сказочный сундук, а в нем какие-то предметы. Давайте угадаем какой предмет, какому сказочному герою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Буратино – золотой ключик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расной Шапочки – корзин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Бабы – Яги - метл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урочки Рябы-золотое яичк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олушки –туфель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хорошо! Продолжим наше путешеств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тился наш клубок.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ая игра «Собери картинку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инка рассыпалась. Давайте попробуем ее собрать и угадать из какой сказки этот сюжет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азрезная картинка из сказки «Федорено горе»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минут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Покатился наш клубок и прикатился на сказочную полян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йте себе мягкую подушечку и садитес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садятся на подушки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е игры с ИК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ая игра «Угадай из какой сказки музыка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ли мы долго и устали. Сейчас немного отдохнем. Послушайте музыку и попробуйте догадаться из какого она мультфильма, из какой сказки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удиозапись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ая игра «Угадай сказочного героя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адайте, о ком я сейчас говорю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 этой книжке именины.</w:t>
        <w:br/>
        <w:t>Мно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ыло там гостей.</w:t>
        <w:br/>
        <w:t xml:space="preserve">А на этих именинах </w:t>
        <w:br/>
        <w:t>Появился вдруг злодей.</w:t>
        <w:br/>
        <w:t xml:space="preserve">Он хотел убить хозяйку, </w:t>
        <w:br/>
        <w:t xml:space="preserve">Чуть её не погубил. </w:t>
        <w:br/>
        <w:t>Но коварному злодею</w:t>
        <w:br/>
        <w:t>Кто-то голову срубил. Кто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i/>
          <w:iCs/>
          <w:sz w:val="28"/>
          <w:szCs w:val="28"/>
        </w:rPr>
        <w:t>(комар, из сказки К.Чуковского "Муха-Цокотуха").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 букварём шагает в школу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ревянный мальчуган.</w:t>
        <w:br/>
        <w:t>Попадает вместо школы</w:t>
        <w:br/>
        <w:t>В деревянный балаган.</w:t>
        <w:br/>
        <w:t xml:space="preserve">Как зовётся эта книжка? </w:t>
        <w:br/>
        <w:t>Как зовётся сам мальчишка?</w:t>
      </w:r>
    </w:p>
    <w:p>
      <w:pPr>
        <w:pStyle w:val="Style16"/>
        <w:rPr>
          <w:sz w:val="28"/>
          <w:szCs w:val="28"/>
        </w:rPr>
      </w:pPr>
      <w:r>
        <w:rPr>
          <w:i/>
          <w:iCs/>
          <w:sz w:val="28"/>
          <w:szCs w:val="28"/>
        </w:rPr>
        <w:t>(Буратино, из сказки А.Н.Толстого "Золотой ключик, или приключения Буратино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сех на свете он добрей, </w:t>
        <w:br/>
        <w:t>Лечит он больных зверей.</w:t>
        <w:br/>
        <w:t>И однажды бегемота</w:t>
        <w:br/>
        <w:t>Вытащил он из болота.</w:t>
        <w:br/>
        <w:t>Кто это?</w: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Доктор Айболит, из сказки К. Чуковского)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н и весел, и незлобен, </w:t>
        <w:br/>
        <w:t>Этот милый чудачок.</w:t>
        <w:br/>
        <w:t>С ним хозяин - мальчик Робин</w:t>
        <w:br/>
        <w:t>И приятель - Пятачок.</w:t>
        <w:br/>
        <w:t>Для него прогулка - праздник,</w:t>
        <w:br/>
        <w:t>И на мёд особый нюх.</w:t>
        <w:br/>
        <w:t>Это плюшевый проказник</w:t>
        <w:br/>
        <w:t>Медвежонок:</w:t>
        <w:br/>
      </w:r>
      <w:r>
        <w:rPr>
          <w:i/>
          <w:iCs/>
          <w:sz w:val="28"/>
          <w:szCs w:val="28"/>
        </w:rPr>
        <w:t>(Вини-Пух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н дружок зверям и птицам.</w:t>
        <w:br/>
        <w:t>Он живое существо.</w:t>
        <w:br/>
        <w:t>Но таких на белом свете</w:t>
        <w:br/>
        <w:t>Больше нет ни одног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тому что он не птица,</w:t>
        <w:br/>
        <w:t>Не котёнок, не щенок,</w:t>
        <w:br/>
        <w:t>Не волчонок, не сурок.</w:t>
        <w:br/>
        <w:t>Но заснята для кино,</w:t>
        <w:br/>
        <w:t>И известна вам давно -</w:t>
        <w:br/>
        <w:t>Эта милая мордашка.И зовётся :</w:t>
        <w:br/>
      </w:r>
      <w:r>
        <w:rPr>
          <w:i/>
          <w:iCs/>
          <w:sz w:val="28"/>
          <w:szCs w:val="28"/>
        </w:rPr>
        <w:t>(Чебурашка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евочка спит и пока что не знает </w:t>
        <w:br/>
        <w:t xml:space="preserve">Что в этой сказке её ожидает. </w:t>
        <w:br/>
        <w:t xml:space="preserve">Жаба под утро её украдет, </w:t>
        <w:br/>
        <w:t xml:space="preserve">В нору упрячет бессовестный крот. </w:t>
        <w:br/>
        <w:t xml:space="preserve">Впрочем, довольно. Нужна ли подсказка? </w:t>
        <w:br/>
        <w:t>Кто эта девочка? Что же за сказка?     </w:t>
      </w:r>
    </w:p>
    <w:p>
      <w:pPr>
        <w:pStyle w:val="Style16"/>
        <w:rPr>
          <w:rFonts w:ascii="Arial" w:hAnsi="Arial" w:cs="Arial"/>
          <w:color w:val="555555"/>
          <w:sz w:val="21"/>
          <w:szCs w:val="21"/>
        </w:rPr>
      </w:pPr>
      <w:r>
        <w:rPr>
          <w:i/>
          <w:iCs/>
          <w:sz w:val="28"/>
          <w:szCs w:val="28"/>
        </w:rPr>
        <w:t>(Дюймовочка, из сказки "Дюймовочка" Х. Андерсена)</w:t>
      </w:r>
      <w:r>
        <w:rPr>
          <w:sz w:val="28"/>
          <w:szCs w:val="28"/>
        </w:rPr>
        <w:t> .</w:t>
      </w:r>
    </w:p>
    <w:p>
      <w:pPr>
        <w:pStyle w:val="Style16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идактическая игра «Назови сказку»</w:t>
      </w:r>
    </w:p>
    <w:p>
      <w:pPr>
        <w:pStyle w:val="Style16"/>
        <w:rPr/>
      </w:pPr>
      <w:r>
        <w:rPr>
          <w:sz w:val="28"/>
          <w:szCs w:val="28"/>
        </w:rPr>
        <w:t xml:space="preserve">А теперь самое сложное задание: я буду называть сказочных героев и предметы, а вы вспомните названия сказок, в которых они действуют. 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Царь, три сына, стрела, болото. («Царевна-лягушка») 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ец, мачеха, три дочери, фея, туфелька. («Золушка») 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чень маленькая девочка, майский жук, мышь, ласточка. («Дюймовочка») 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лая мать, дочь и падчерица, дед Мороз. («Морозко»)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флексия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Вам понравилось наше путешествие? Перед вами на столе смайлики: одни улыбаются, другие грустные. Выберите себе смайлик веселый – если вам понравилось наше путешествие, грустный – если что-то не понравилос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жите, что понравилось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е понравилось?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0:58:00Z</dcterms:created>
  <dc:creator>ильяз</dc:creator>
  <dc:description/>
  <cp:keywords/>
  <dc:language>en-US</dc:language>
  <cp:lastModifiedBy>Rouslan Kouraev</cp:lastModifiedBy>
  <cp:lastPrinted>2013-10-07T17:20:00Z</cp:lastPrinted>
  <dcterms:modified xsi:type="dcterms:W3CDTF">2014-12-04T18:22:00Z</dcterms:modified>
  <cp:revision>17</cp:revision>
  <dc:subject/>
  <dc:title>Открытое занятие в ДОУ с использованием ИКТ</dc:title>
</cp:coreProperties>
</file>