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  <w:t>Патриотическое воспитание детей в первой младшей групп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глашаю Вас в свою группу, посетить мероприятие по патриотическому воспитанию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раннем возрасте патриотическое воспитание идёт через ознакомление с ближайшим окружением. Работа проходит в приобщении детей к народному фольклору. Знакомлю детей с русскими народными сказками, потешками, попевками, прибаутками. Провожу дидактические игры с целью закрепления понятий - овощи, фрукты, животные, звери и т. д. ; народные подвижные игры, развлечения, где знакомлю детей с народным творчеством. В рамках конкурса в детском саду оформила в своей группе уголок "Наш родной край" и провела открытое занятие "Игра с ложкой". Прилагаю фотоотчет.</w:t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15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9590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6:00Z</dcterms:created>
  <dc:creator>User</dc:creator>
  <dc:description/>
  <cp:keywords/>
  <dc:language>en-US</dc:language>
  <cp:lastModifiedBy>Света</cp:lastModifiedBy>
  <dcterms:modified xsi:type="dcterms:W3CDTF">2015-02-02T09:56:00Z</dcterms:modified>
  <cp:revision>4</cp:revision>
  <dc:subject/>
  <dc:title>Патриотическое воспитание детей в первой младшей группе</dc:title>
</cp:coreProperties>
</file>