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эксперим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жем домовёнку Куз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вать чувство сопереживания, желание помочь сказочному герою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реплять полученные знания детей о смешении цветов. Развитие умственных действий, заключающихся в поиске ответа на проблемный вопрос путём экспериментирования. Формирование первоначальных представлений о магнитном притяжении как физическом явлении и свойствах магни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Гуашь (жёлта, синяя, красная), баночки с водой, кисти, бумага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фасоль, перловая крупа, гвозди, магнит, пустые лотки, лоскуты различных тканей, шприцы, воронки, салфетки, вата, марля, 2 пластиковых стаканчика, шнур, 2 пуговицы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3086100" cy="230505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Воспитатель вносит в группу короб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что принёс нам почтальон. Это посылка. Читает надпись: «Ребятам группы «Капитошки» от домовёнка Куз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открывает коробку. Там ёмкость с грязной водой, лоток с крупой, лоскутки, баночки с краской и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«Здравствуйте, ребята!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ишет вам домовёнок Кузя. У меня случилась беда. Помогите мне, пожалуйст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заколдовала мои фиалки, и они потеряли вой цвет. Я хотел их раскрасить, но у меня не оказалось ни зелёной, ни фиолетовой краски, а только жёлтая, синяя и красная. Что мне сними дел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тел прибить полочки, но просыпал гвозди в таз с фасолью, а когда спускался с лестницы, уронил туда же и банку с перловкой. Теперь всё перемешалось, и я не знаю, как достать гвозди и отделить фасоль от перл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 я однажды посуду и так забрызгался, что пришлось сушить всю одежду. И даже тряпочный фартук не помог. Подскажите, из чего лучше всего сшить фарт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в колодце загрязнилась вода, и я не знаю, как теперь быть. Посылаю вам образцы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друг Нафаня живёт недалеко от меня. И мы часто ходим друг к другу в гости. Но скоро зима. Наши домики маленькие, и их часто заносит снегом, и мы не можем выйти. Как нам общаться друг с другом в такие моменты?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Жду вашего ответа.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 уважением, Куз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 обращает внимание детей на то, что письмо большое и предлагает выполнить поручения по пунктам. </w:t>
      </w:r>
      <w:r>
        <w:rPr>
          <w:b/>
          <w:i/>
          <w:sz w:val="28"/>
          <w:szCs w:val="28"/>
        </w:rPr>
        <w:t>(пункт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т первый пункт, а затем спрашивает: «Ребята, а как помочь Кузе? Ответы детей: «подарить Кузе зелёную и фиолетовую краску. Смешать краски для получения нуж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ём экспериментирования дети добиваются нужного результата. Воспитатель: «Ребята, а давайте нарисуем Кузе цветовые памятки, чтобы он знал, какие краски надо смеш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54345" cy="1295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что, справились мы с первым заданием?» Дети: «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лодцы, читаем дальше» </w:t>
      </w:r>
      <w:r>
        <w:rPr>
          <w:b/>
          <w:i/>
          <w:sz w:val="28"/>
          <w:szCs w:val="28"/>
        </w:rPr>
        <w:t>(пункт № 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838450" cy="21240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0</wp:posOffset>
            </wp:positionH>
            <wp:positionV relativeFrom="paragraph">
              <wp:posOffset>2225040</wp:posOffset>
            </wp:positionV>
            <wp:extent cx="2743200" cy="203835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: «Ребята, давайте сначала попробуем сначала попробуем достать из всего этого гвозди. Как это можно сделать?» Ответы детей: «Выбрать гвозди руками, но это долго. Позвать кого-нибудь на помощь» Если дети не догадываются использовать магнит, воспитатель задаёт наводящий вопрос – из чего сделаны гвозди. Затем воспитатель рассыпает смесь из гвоздей и крупы по лоткам по количеству детей. Каждый ребёнок берёт магнит и достаёт гвозди из своего лотка. Все гвозди ссыпаются в пустую коробочку. «Вот мы и справились с первой частью задания. Осталось отделить фасоли от перловки. Как это сделать? Можно использовать сито с крупными отверстиями или дуршлаг. Воспитатель берёт дуршлаг и держит его над чашкой. Каждый из ребят по очереди высыпает содержимое своего лотка. Перловка просыпается в чашку, а фасоль остаётся в дуршлаге. «Почему так получилось?» Ответы детей: «Фасоль крупная, перловка мелкая». Крупы рассыпаются по отдельным лоткам. «Вот, друзья, мы и справились со вторым заданием. Здорово у нас получилось, правда!»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2857500" cy="2140585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Читаем дальше» </w:t>
      </w:r>
      <w:r>
        <w:rPr>
          <w:b/>
          <w:i/>
          <w:sz w:val="28"/>
          <w:szCs w:val="28"/>
        </w:rPr>
        <w:t>(пункт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ебята, предлагаю каждому из вас взять по лоскутику и испытать его водой, промокнет или нет» каждый ребёнок берёт бумажную салфетку, сверху кладёт лоскут и капает на него воду из шприца. Все ткани промокают. Что же делать? Воспитатель даёт детям по лоскутку болоньевой ткани, опыт повторяется. Вывод: она не промокает, фартук надо шить из болоньи. «Давайте подарим Кузе отрез этой матери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«Ребята, вы так долго трудились, наверное, устали. Давайте немножко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ребята дружно вста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месте зашаг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носочках потянулис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отом назад прогну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пружинки мы прис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а место дружно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77165</wp:posOffset>
            </wp:positionV>
            <wp:extent cx="2971800" cy="2216785"/>
            <wp:effectExtent l="0" t="0" r="0" b="0"/>
            <wp:wrapTight wrapText="bothSides">
              <wp:wrapPolygon edited="0">
                <wp:start x="-87" y="0"/>
                <wp:lineTo x="-87" y="21474"/>
                <wp:lineTo x="21600" y="21474"/>
                <wp:lineTo x="21600" y="0"/>
                <wp:lineTo x="-8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у что, читаем следующее задание» </w:t>
      </w:r>
      <w:r>
        <w:rPr>
          <w:b/>
          <w:i/>
          <w:sz w:val="28"/>
          <w:szCs w:val="28"/>
        </w:rPr>
        <w:t>(пункт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, а как можно очистить грязную воду?» размышления детей: пропустить через фильтр. В качестве фильтра можно использовать малюю, вату, салфетки» каждый ребёнок берёт прозрачный стаканчик, и требуемый материал, делает фильтр. Грязная вода пропускается через фильтр и с каждым разом становится чище. «Такую воду можно использовать для стирки и мытья посуды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857500" cy="21336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письме остался последний пункт» </w:t>
      </w:r>
      <w:r>
        <w:rPr>
          <w:b/>
          <w:i/>
          <w:sz w:val="28"/>
          <w:szCs w:val="28"/>
        </w:rPr>
        <w:t>(пункт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ята, а что мы используем для общения на расстоянии?» Дети: «Телефон!» Воспитатель: «Но у Кузи и Нафани нет телефона. Давайте сделаем сами телефон и подарим им». Дети в недоумении: «А как?!» (этот приём им неизвестен). Воспитатель берёт два одноразовых стаканчика, соединяет их при помощи шнура и 2-х пуговиц. Дети испытывают телефон (важно, чтобы шнур был туго натянут, и его нельзя трогать рукаи м, а держать только за стаканчик)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т, ребята, мы выполнили все Кузины поручения. Давайте теперь соберём ему посылку». Дети складывают в коробку цветовые памятки, магнит, дуршлаг, отрез ткани, воронку, марлю, вату, и самодельный телефон. Подписывают коробку: «Кузе от ребят». Воспитатель: «По дороге домой я зайду на почту и отправлю посылку. Спасибо вам, ребята, за помощь Ку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На следующий день детям приходит письмо с благодарностью от Кузи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6:00Z</dcterms:created>
  <dc:creator>User</dc:creator>
  <dc:description/>
  <cp:keywords/>
  <dc:language>en-US</dc:language>
  <cp:lastModifiedBy>User</cp:lastModifiedBy>
  <dcterms:modified xsi:type="dcterms:W3CDTF">2015-02-06T21:27:00Z</dcterms:modified>
  <cp:revision>10</cp:revision>
  <dc:subject/>
  <dc:title>Конспект занятия по экспериментированию  «Поможем домовёнку Кузе»</dc:title>
</cp:coreProperties>
</file>