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C18"/>
        <w:spacing w:before="0" w:after="0"/>
        <w:jc w:val="center"/>
        <w:rPr>
          <w:b/>
          <w:b/>
          <w:sz w:val="48"/>
          <w:szCs w:val="28"/>
        </w:rPr>
      </w:pPr>
      <w:r>
        <w:rPr>
          <w:rStyle w:val="C37"/>
          <w:b/>
          <w:sz w:val="48"/>
          <w:szCs w:val="28"/>
        </w:rPr>
        <w:t>Перспективное планирование в подготовительной группе</w:t>
      </w:r>
    </w:p>
    <w:p>
      <w:pPr>
        <w:pStyle w:val="C18"/>
        <w:spacing w:before="0" w:after="0"/>
        <w:jc w:val="center"/>
        <w:rPr>
          <w:b/>
          <w:b/>
          <w:sz w:val="48"/>
          <w:szCs w:val="28"/>
        </w:rPr>
      </w:pPr>
      <w:r>
        <w:rPr>
          <w:rStyle w:val="C6"/>
          <w:b/>
          <w:sz w:val="48"/>
          <w:szCs w:val="28"/>
        </w:rPr>
        <w:t>Развитие речи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2942"/>
      </w:tblGrid>
      <w:tr>
        <w:trPr>
          <w:trHeight w:val="1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</w:tr>
      <w:tr>
        <w:trPr>
          <w:trHeight w:val="1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оставлять рассказ по памяти по теме «Что я видел в школе».</w:t>
              <w:br/>
              <w:t>Учить подбирать обобщающие слова для группы предметов «школьные принадлежности».</w:t>
              <w:br/>
              <w:t>Дать представление о понятиях «речь», «слово», «предложение».</w:t>
              <w:br/>
              <w:t>Развивать фонематический слух.</w:t>
              <w:br/>
              <w:t>Воспитывать интерес к сло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навыкам составления сюжетного рассказа по картине «Дети идут в школу».</w:t>
              <w:br/>
              <w:t>Закреплять понятия «речь», «слово», «предложение».</w:t>
              <w:br/>
              <w:t>Учить: - составлять предложения, используя вводные слова и слова в переносном значении; - членить слова на слоги.</w:t>
              <w:br/>
              <w:t>Познакомить со слоговым составом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пересказывать текст точно, выразительно, последовательно (рассказ К. Ушинского «Четыре желания»).</w:t>
              <w:br/>
              <w:t>Развивать связную речь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оставлять коллективный рассказ по предметным картинам.</w:t>
              <w:br/>
              <w:t>Учить: - сравнивать явления природы по признакам различия и сходства; - подбирать синонимы и антонимы, выделяя существенные признаки предмета.</w:t>
              <w:br/>
              <w:t>Дать понятие об ударном слоге.</w:t>
              <w:br/>
              <w:t>Закреплять умение определять место ударения в словах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в школ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в школу (сюжетный рассказ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Ушинский «Четыре жел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 природы (рассказ по предметным картинам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 - составлять рассказ на осеннюю тематику, описывать окружающую природу;</w:t>
              <w:br/>
              <w:t>- узнавать реальные признаки осени в их поэтическом выражении;</w:t>
              <w:br/>
              <w:t>- понимать и использовать слова в переносном значении. Продолжать учитьразличать и называть гласные звуки, придумывать слова с заданным звуком, делить слова на слоги, определять род предмета.</w:t>
              <w:br/>
              <w:t>Развивать речевое дыхание, умение отвечать на вопросы воспитателя полным ответо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оследовательно и выразительно передавать небольшой по объему литературный текст (пересказ рассказа В. Бианки «Купание медвежат»).</w:t>
              <w:br/>
              <w:t>Учить: - объяснять непонятные слова, встречающиеся в тексте;</w:t>
              <w:br/>
              <w:t>- подбирать слова, используя рифму, различать простейшие случаи многозначности слова.</w:t>
              <w:br/>
              <w:t>Активизировать словарь: визг, треск, скрип, шорох, жужжание, хруст, звон.</w:t>
              <w:br/>
              <w:t>Продолжать учить дифференцировать понятия «буква», «звук», «гласные и согласные звуки», придумывать предложение из 2 слов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ознакомить с репродукцией картины И. И. Левитана «Золотая осень».</w:t>
              <w:br/>
              <w:t>Учить описывать предметы по картине, выделяя их характерные признаки.</w:t>
              <w:br/>
              <w:t>Формировать умение проникнуться тем настроением, которое отразил художник в своем пейзаже, и передавать свои чувства, ощущения в высказываниях.</w:t>
              <w:br/>
              <w:t>Продолжать учить называть и различать гласные звуки в словах, придумывать слова с заданным звуком.</w:t>
              <w:br/>
              <w:t>Развивать умение дифференцировать гласные звуки на слух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, осень, в гости проси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6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о картине «Жатв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7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осень (рассказ по картине-пейзажу)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 по опорным картинкам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 «Слон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:</w:t>
              <w:br/>
              <w:t>- умение участвовать в драматизации сказки (русская народная сказка «Крылатый, мохнатый да масляный»); - знание детей о сложных словах; - умение составлять сложные слова; - знание о гласных звуках.</w:t>
              <w:br/>
              <w:t>Продолжать знакомить с понятием «предложение».</w:t>
              <w:br/>
              <w:t>Учить: - определять местонахождение ударного слога в двухсложном слове, называть ударный звук; - составлять предложение, опираясь на слово, предложенное воспитателем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 - составлять рассказ по опорным вопросам на тему «Моя семья», восстанавливать деформированный текст повествовательного характера;</w:t>
              <w:br/>
              <w:t>- придумывать предложения по схеме, типу высказывания, с определенным словом.</w:t>
              <w:br/>
              <w:t>Расширять и систематизировать знания о предложениях. Развивать навыки правильного грамматического строя реч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9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Моя семья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плый хлеб» К. Паустовски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сказка «Крылатый, мохнатый д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ый»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по опорным картинкам «Золотая рыбк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  <w:br/>
              <w:t>- составлять сюжетный рассказ по картине «Лиса с лисятами»;</w:t>
              <w:br/>
              <w:t>- отвечать на поисковые вопросы воспитателя;</w:t>
              <w:br/>
              <w:t>- выделять согласные звуки и определять глухость или звонкость этих звуков. Развивать умение самостоятельно придумывать событие, предшествующее изображенному, а также последующее. Закреплять умения выделять ударный звук, выполнять звуковой анализ слов, определять твердость и мягкость согласного зв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идумывать сказку на тему «Как ежик выручил зайца», давать описание внешнего вида персонажей, их действий, переживаний.</w:t>
              <w:br/>
              <w:t>Развивать речевые умения по подбору однокоренных слов, синонимов и антонимов. Упражнять:</w:t>
              <w:br/>
              <w:t>- в понимании многозначных слов; - в проведении звукового анализа, подборе слов с разной длительностью звучания. Закреплять умение определять род существительных, твердость (мягкость), звонкость (глухость) первого звука в слов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3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с лисятами (сюжетный рассказ по картине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4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Как ежик выручил зайца»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й рассказ по картине «Зима пришла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по опорным картинкам сказки «Снегурочка»</w:t>
            </w:r>
          </w:p>
        </w:tc>
      </w:tr>
      <w:tr>
        <w:trPr>
          <w:trHeight w:val="8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совершенствовать навык составлять описательный рассказ по картине.</w:t>
              <w:br/>
              <w:t>Закреплять умение подробно и логически последовательно излагать содержание картины; самостоятельно придумывать события, предшествующие и последующие изображенным на картине.</w:t>
              <w:br/>
              <w:t>Упражнять в составлении предложений и включении их в связное высказывание.</w:t>
              <w:br/>
              <w:t>Формировать навык употреблять в устной речи предлог НА. Воспитывать умение выслушивать до конца ответы товарищей, не выкрики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сказу по опорным картин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грамматические нав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словарный зап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вопросы целым предло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Уточнение и расширение словаря по зимней тема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Развивать связную речь через составление связного рассказа по картине, опорным картин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Учить детей подбирать прилагательные, глаголы, однокорен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ознакомить с пословицами по зимней тема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Учить вживаться в персонаж картины через прием эмпа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Развивать  мышление, фантазию, творческое во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Воспитывать любовь к природ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по опорным картинкам «Три колос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картинам о зиме русских- худож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 по опорным картин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индргрен «Принцесса не желающая играть в куклы»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Text"/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накапливают опыт восприятия изобразительного материала и составления рассказов</w:t>
            </w:r>
          </w:p>
          <w:p>
            <w:pPr>
              <w:pStyle w:val="Normal"/>
              <w:rPr/>
            </w:pPr>
            <w:r>
              <w:rPr>
                <w:rStyle w:val="Text"/>
                <w:sz w:val="28"/>
                <w:szCs w:val="28"/>
              </w:rPr>
              <w:t>ориентирует их на самостоятельное решение задачи, учит проявлять инициативу при отборе фактов для рассказа, при обдумывании последовательности их рас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родолжать  учить  детей  передавать  поэтический  образ  героев, используя  изображения  в  технике  «пуантилиз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 </w:t>
            </w:r>
            <w:r>
              <w:rPr>
                <w:rStyle w:val="C0"/>
                <w:sz w:val="28"/>
                <w:szCs w:val="28"/>
              </w:rPr>
              <w:t>Развивать  у  детей  эстетическое  восприятие,  воображение, моторику, творческое  мышление  у  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родолжать  учить  детей  рисовать  сюжет  на  заданную  тему.</w:t>
            </w:r>
          </w:p>
          <w:p>
            <w:pPr>
              <w:pStyle w:val="Normal"/>
              <w:rPr/>
            </w:pPr>
            <w:r>
              <w:rPr>
                <w:rStyle w:val="C2"/>
                <w:sz w:val="28"/>
                <w:szCs w:val="28"/>
              </w:rPr>
              <w:t>познакомить с бытовой сказкой; дать представление о композиции сказки, показать, что при всей простоте повествования, нарочитой выдумке действует логика; расширять словарный запас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ршенствовать умения составлять расска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вязной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ренного темпа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1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Е.Ведерникова «Путаница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2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с «Золотой петушок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3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«У страха глаза велики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4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я любимая игрушка</w:t>
            </w:r>
          </w:p>
        </w:tc>
      </w:tr>
      <w:tr>
        <w:trPr>
          <w:trHeight w:val="3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оследовательно и выразительно передавать небольшой по объему литературный тек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ширять и систематизировать знания о предложениях. Развивать навыки правильного грамматического строя речи. </w:t>
            </w:r>
            <w:r>
              <w:rPr>
                <w:rStyle w:val="C0"/>
                <w:sz w:val="28"/>
                <w:szCs w:val="28"/>
              </w:rPr>
              <w:t>Учить детей подбирать слова для характеристики тех или иных качеств и признаков. Развивать умение составлять небольшие рассказы из личного опыта с опорой на схему, рассказывать связно, полно и выразительно, чётко выстраивать композицию рассказа. Воспитывать чуткое отношение к близким людям, доброты, заботливости, внимания к окружающим.</w:t>
            </w:r>
            <w:r>
              <w:rPr>
                <w:sz w:val="28"/>
                <w:szCs w:val="28"/>
              </w:rPr>
              <w:t xml:space="preserve"> 1. Учить составлять рассказы по картине, используя схемы, с применением мультимедийной устан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произведениями живо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детей составлять рассказы по содержанию карт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русских богатырях, доспех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амостоятельно отвечать на вопросы полным предложением, использовать в речи прилагательные (определения) и уметь их согласовывать с существительным в нужном числе, паде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ыражать в речи свои впечатления, высказывать суждения, 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стетические чувства, мышление, память, во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ение к историческому героическому наследию родной страны, гордость за свою Родину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каз В.Даля «Бабушкин сунд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ссказа «Моя мама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по опорным картинкам  Г.Скребицкий «На лесной полянк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28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о картине Васнецова «Богатыри»</w:t>
            </w:r>
          </w:p>
        </w:tc>
      </w:tr>
      <w:tr>
        <w:trPr>
          <w:trHeight w:val="30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детей к сказке, как к жанру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я детей самостоятельно составлять небольшие сказки, используя, разнообразные лексические сре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ыразительность,  активизировать словар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ть самостоятельность выб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детей в нахождении   новых, оригинальных приемов решения,  проявлять инициати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навыки драматизации в  инсценировках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моционально-положительный настрой у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воспринимать настроение, отраженное художником в пейзаже, и передавать его в своих высказываниях; упражнять в подборе определений и сравнений, синонимов и антонимов; учить произносить предложения </w:t>
              <w:br/>
              <w:t>с различной интонацией, передавать голосом радость и огор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оставлять рассказ, придумать концовку; формулировать личную оценку поступков героев; воспринимать смысл пословиц, выраженных образно; закреплять умение рисовать по представлению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ельный рассказ по картине «Мой любимый сказочный ге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о картине Левитана «Весна. Большая в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Мой ще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о опорным картинкам Р.Киплинг «Почему у верблюда большой горб»</w:t>
            </w:r>
          </w:p>
        </w:tc>
      </w:tr>
      <w:tr>
        <w:trPr>
          <w:trHeight w:val="2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я о празднике День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расширить знания о памятниках, обелисках, улицах, находящихся на территории города и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значение победы в ВОВ, мира для всех людей, живущих на зем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ить словарный зап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ть значения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грамматический строй речи, словообразование и словоизме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авильное звукопроизношение на данном речевом матери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память, восприятие, мыш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пользоваться развернутой фразовой реч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Упражнять детей в умении устанавливать простейшие причинно-следственные связи. Продолжать знакомить детей с литературными и фольклорными произведениями о весне (стихами, закличками, загадками). Развивать логическое мышление и внимание, разговорную речь детей, побуждать к желанию общаться; развивать мелкую моторику рук путем различных движений и упражнений. Воспитывать у детей отзывчивость, любовь и уважение к родной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о картине  «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стихотворения Р. Рождественского «Маленький челов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«Мой детский сад»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6"/>
        <w:numPr>
          <w:ilvl w:val="0"/>
          <w:numId w:val="1"/>
        </w:numPr>
        <w:spacing w:before="280" w:after="0"/>
        <w:rPr>
          <w:sz w:val="28"/>
        </w:rPr>
      </w:pPr>
      <w:r>
        <w:rPr>
          <w:sz w:val="28"/>
        </w:rPr>
        <w:t>учить детей составлять рассказ по картине, используя полученные ранее знания и представления; воспитывать умение самостоятельно придумывать события, предшествовавшие изображенным и последующие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</w:rPr>
      </w:pPr>
      <w:r>
        <w:rPr>
          <w:sz w:val="28"/>
        </w:rPr>
        <w:t>активизировать в речи детей глаголы, учить восстанавливать исходную форму, от которой образовано название действующего лица; дать элементарные обобщенные представления о некоторых способах словообразования (образование существительных от глаголов, упражнять в употреблении форм единственного и множественного числа глагола хотеть, в образовании форм сослагательного наклонения глаголов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</w:rPr>
      </w:pPr>
      <w:r>
        <w:rPr>
          <w:sz w:val="28"/>
        </w:rPr>
        <w:t>закрепить знания о названиях разных стран, о названии родной страны; познакомить детей с символикой России – флагом и гербом; формировать начальные представления о происхождении современного государственного герба, о его функциональном назначении; воспитывать эстетическое отношение к цветам российского флага, патриотические чувства через художественное слово, развивать внимание, мышление, речь; обогащать словарь детей .</w:t>
      </w:r>
    </w:p>
    <w:p>
      <w:pPr>
        <w:pStyle w:val="Style16"/>
        <w:numPr>
          <w:ilvl w:val="0"/>
          <w:numId w:val="1"/>
        </w:numPr>
        <w:spacing w:before="0" w:after="280"/>
        <w:rPr>
          <w:sz w:val="32"/>
          <w:szCs w:val="28"/>
        </w:rPr>
      </w:pPr>
      <w:r>
        <w:rPr>
          <w:sz w:val="28"/>
        </w:rPr>
        <w:t xml:space="preserve">учить составлять коллективный ." описательный рассказ по предметным картинкам; 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8"/>
        </w:rPr>
        <w:t xml:space="preserve">учить выделять общие и индивидуальные признаки предметов, сравнивать предметы по величине, форме, цвету; уточнить родовые понятия «мебель», «игрушки»; активизировать глаголы, выражающие разные состояния; воспитывать умения понимать и объяснять смысл образных выражений; логично ставить вопросы, находить предметы по выделенным признакам. </w:t>
      </w:r>
      <w:r>
        <w:rPr>
          <w:sz w:val="32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. воспитатель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7">
    <w:name w:val="c37"/>
    <w:qFormat/>
    <w:rPr/>
  </w:style>
  <w:style w:type="character" w:styleId="C6">
    <w:name w:val="c6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Text">
    <w:name w:val="text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7:30:00Z</dcterms:created>
  <dc:creator>cloudberrypie</dc:creator>
  <dc:description/>
  <cp:keywords/>
  <dc:language>en-US</dc:language>
  <cp:lastModifiedBy>cloudberrypie</cp:lastModifiedBy>
  <cp:lastPrinted>2014-10-16T20:36:00Z</cp:lastPrinted>
  <dcterms:modified xsi:type="dcterms:W3CDTF">2014-12-02T07:51:00Z</dcterms:modified>
  <cp:revision>3</cp:revision>
  <dc:subject/>
  <dc:title/>
</cp:coreProperties>
</file>