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пунова Анастасия Георги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"Детский сад № 324" Советского района г. Каза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ке развития детского изобразительного творч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ноцветные котят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младшая групп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я  15 ми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ство с техникой рисования «тычком» жесткой полусухой  кистью - учить имитировать шерсть животного, используя создаваемую тычком фактуру как средство выразительности. Учить наносить рисунок по всей поверхности шаблона. Развивать цветовосприятие. Воспитывать аккуратность.</w:t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игровой, вопросы к детям, показ способов действия, словесные указания, индивидуальная помощь, поощрение, муз. Сопровождение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Игрушка пушистой кошечки, панно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но" с прорезями, белые силуэты котят, картина "Кошка с котятами", на столах - гуашь черного, серого, оранжевого цвета, кисточки с жестким ворсом, подставки для кисточек, баночки с водой, чистые листочки бумаги для индивидуального показа.</w:t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Кошечка, пушистая, мягкая, серый, черный, оранжевый (Рыжий), белый, жесткий, "кис-кис", здравствуй.</w:t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артины "Кошка с котятами", иллюстраций Е. Чарушина к стихотворениям С.Я. Маршака "Детки в клетке", чтение сказки Сутеева "Три котенка", стихотворений про котят А. Барто, из англ. нар. поэзии в пер. С. Маршака, подвижные игры с кошкой, знакомство с качествами предметов (твердый-мягкий, пушистый-глад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детьми дошкольного возраста. Нетрадиционные техники. Под ред. Р.Г. Казаковой. Творческий центр "Сфера". Москва. 200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2-4 лет рисованию, лепке, аппликации в игре. Т.Н. Доронова, С.Г. Якобсон. Просвещение, Москва, 199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Ранний возраст. И.А. Лыкова. "Карапуз-дидактика", Творческий центр "Сфера". Москва, 2008 г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 полукругом. Перед ними находится панно "Окно" закрытое занавесками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какое время года у нас сейчас на дворе? (зима)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емле, деревьях, крышах что лежит? (снег)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, ребятки, какой? (белый, холодный, пушистый)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: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то стучится. Пойду, посмотрю кто там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музыка Ак. Александрова к песне " Киска к детям подошла". Воспитатель вносит игрушку кошечки и поет: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 гости к нам пришла,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ткам подходила,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кам подходила,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яу" говорила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, здравствуйте!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, кошечка! Как тебя зовут?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рка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ки, поздоровайтесь с Муркой, скажите ей: "Здравствуй, Мурка!" (каждый ребенок здоровается с игрушкой)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го цвета Мурка? (белого)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ладьте кошечку. Кошечка какая? (мягкая, пушистая)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тебя случилось, Мурка?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али мои котята гулять на улицу и пропали. Нигде их не видно. Можно мне посмотреть в ваше окошко, может быть они у вас во дворе гуляют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. Сейчас я открою занавески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ю Мурку на окошко. Звучит песня " Серенькая кошечка села на окошечко"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ки, вы нашли котят? (да). Давайте их позовем: "кис-кис" (каждый ребенок зовет котенка)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выкладываются на ковер мордочками вверх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котята у Мурки? (белого). Снег белый и котята белые, вот их и не видно на снегу. А давайте сделаем котят разноцветными, раскрасим им шерстку, тогда их Мурка точно не потеряет, всегда их будет видно. Ты согласна, Мурка?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мяу-мяу, как же я сама до этого не додумалась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го цвета могут быть котята? (обращаю внимание детей на картину "Кошка с котятами", если дети затрудняются с ответом)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ого, черного, рыжего)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исовать мы с вами будем жесткой кистью, чтобы шерстка у котят была такой же пушистой как у мамы Мурки. Вспомните, как мы рисовали пушистый снег. Иди, Глеб, покажи, как мы будем рисовать жесткой кистью пушистую шубку. (Комментирую действия ребенка): надо взять кисть тремя пальцами около железки, набрать на кисть краску, а теперь тычком раскрашиваем спинку котенка вот так: тык-тык, тык-тык. Так же раскрашиваем лапки, хвостик. Вспомнили? Спасибо, Глеб, молодец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стульчики, садитесь за столы. (дети садятся)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источки правильно. Покажите как. Молодцы. А теперь покажите как будете рисовать тычком. (дети на столе сухой кистью показывают прием рисования тычком). Молодцы. Вот к каждому из вас прибежали котята, ждут не дождутся новой шубки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, воспитатель от имени котят поощряет детей, напоминает, что можно раскрасить хвостик, лапки, щечки. Оказывает индивидуальную помощь. По окончании работы дети моют кисточки, ставят их в подставки. Подходит Мурка, хвалит детей, их работы: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расивые шубки теперь у моих котят. Спасибо вам, ребятки, теперь я своих котят всегда найду. Как же мне вас отблагодарить?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ы поиграй с нами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"Птички и кошка".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спасибо тебе, Мурка. Оставайся с котятами у нас погостить, поиграете с нашими ребятками.</w:t>
      </w:r>
    </w:p>
    <w:p>
      <w:pPr>
        <w:pStyle w:val="Normal"/>
        <w:widowControl w:val="false"/>
        <w:autoSpaceDE w:val="false"/>
        <w:spacing w:lineRule="auto" w:line="240" w:before="0" w:after="2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, с удовольствием. У вас очень хорошо и детки добрые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9:00Z</dcterms:created>
  <dc:creator>1</dc:creator>
  <dc:description/>
  <dc:language>en-US</dc:language>
  <cp:lastModifiedBy/>
  <cp:lastPrinted>2013-01-28T21:32:00Z</cp:lastPrinted>
  <dcterms:modified xsi:type="dcterms:W3CDTF">2013-01-28T18:28:51Z</dcterms:modified>
  <cp:revision>2</cp:revision>
  <dc:subject/>
  <dc:title/>
</cp:coreProperties>
</file>