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В гости к солнышку»</w:t>
      </w:r>
    </w:p>
    <w:p>
      <w:pPr>
        <w:pStyle w:val="Normal"/>
        <w:spacing w:lineRule="atLeast" w:line="301" w:before="28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имуляция эмоционального фона у детей с помощью песочной техник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ррекционные задач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билизация эмоционального фона воспитанников с помощью песочной техники. развитие ментальных нарушений у воспитанников с помощью песочной терапи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разовательные задачи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навыка экспериментирования с песком; обогащение тактильного опыта у воспитанников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звивающие задач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кинестетической чувствительности и мелкой моторики рук; развитие речевой активности в процессе познавательной деятельности и игр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оспитательные задачи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итывать аккуратность; вызвать положительные эмоции, связанные с новыми впечатлениям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разовательные области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Здоровье" продолжать вызывать желание заботиться о своем здоровь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орудование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ол с песком; столы и стулья на каждого ребенка; салфетки; подносы с песком по количеству детей: магнитная доска; палочки для рисования на песке, магнитофон, диск с записью звуков природы; цветной песок; мелкие предметы (макароны; бусины; фасоль). вода и салфетки для мытья рук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301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едагог-психолог: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е ребята я очень рада вас видеть. Давайте встанем в круг, возьмемся за руки и поприветствуем друг друга. Для хорошего настроения подарим друг другу самую добрую, солнечную улыбку. Молодцы, ребята, а сейчас повторяйте за мн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нулось солнышко и сладко зевнуло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нять руки ввер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лнышко лучик тебе протяну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тянуть руки в центр круг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лнышко щечку тебе полоскало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гладить ладонями щеч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ого дня нам всем пожелало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жать ладони к груд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скажите, а какое сейчас время года?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: осень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какое время играют снегом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: зимо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какое время года играют песком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: лето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а ждать долг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знаю такую волшебную страну, где круглый год лето, светит солнышко и согревает все кругом своими лучиками. В этой стране совсем нет снега, там много песка, которым можно играть, из которого можно строить замки. Хотите туда отправиться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: 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фантазируем. Возьмитесь за руки, закрывайте глаза, а я произнесу волшеб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етим, полетим, Через запад на восток, Через север, через юг. Возвратимся сделав круг, Лишь коснемся мы земли, Быть по нашему вели!  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ткрывают глаза и подходят к столу с песком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 ребята, что это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веты детей, песо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-это настоящий песок. Так и хочется его потрогать, поиграть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режде, чем мы начнём играть с песочком, давайте вспом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гры с песком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 Нельзя брать песок в рот - можешь подавитьс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    При игре с песком у детей всегда должны быть чистые руки и но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    Нельзя   бросать песок в лицо – можешь повредить глаз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    Нельзя  вдыхать песок -   будет трудно дышат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    После игры с песком – помой рук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-психол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лодцы! Все правила запомнили!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опустим ладошки в песочек, погладим его, переберем пальчиками. Какой он на ощупь?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: теплый, сыпучий, интересный, мокрый, холодный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аккуратно пересыплем песочек из одной ладошки в другую и почувствуем как приятно стало нашим ладошкам. А теперь давайте представим, что наши пальчики, как ножки, пойдут гулять по теплому песочку от края стола к центру и за тем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шли пальчики гулять, Долго, долго шли пешком, А затем бегом, бегом, Немного поскакали И в конце пути упа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Необыкновенные сл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развитие тактильной чувствительности,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: Песочн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 иг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дёт медвед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ребенок кулачками и ладонями с силой надавливает на пе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шка косолап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есу идет, Топ-топ-топ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ыгают зайц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кончиками пальцев ребенок ударяет по поверхности песка, двигаясь в разных напр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е зайчики. Прыг-скок, прыг-ск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гают, как мячики! Прыг-скок, прыг-ск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лзёт зм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 — ребенок расслабленными/напряженными пальцами рук делает поверхность песка волнистой (в разных направлен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ея очковая в пе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ки вдруг потеря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зет она в большой тос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зет куда поп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ежит сороконож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ребенок двигает всеми пальцами, имитируя движение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ороконожки заболели но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ишь на дорожке снятые сапожк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-психол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смотрите, какие получились интересные сл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, я прошу вас подойти к столам и сесть на стулья. Посмотрите ребята у вас на столах приготовлены подносы с песком. Скажите ребята какие геометрические фигуры вы знает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веты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Геометрические фиг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 Закрепить знания о геометрических фигу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подносы с песком, палочки для рисования на пе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 на магнитную доску, какие геометрические фигуры спрятал художник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: круг, квадрат, треуголь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давайте возьмем в руки палочки для рисования на песке и нарисуем эти геометрические фигуры. (показать иллюст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-психол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посмотрите, солнышко похоже на какую геометрическую фигуру? Посмотрите как оно ярко светит, так и хочется понежиться под его лучами. Ярко светит солнце, наши глазки не привыкли к такому яркому свету, давайте зажмурим глазки сильно-сильно, откроем. Уже легче смотреть на солнце. Еще раз зажмурим, сильно-сильно, откроем. Поморгаем. Привыкли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а – упражн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сочное солнц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мандалы на песке, с использованием разноцветного песка методом посыпания, с использованием мелких предметов (макарон; бусин; фасоль). Ребёнок на песке с помощью трафарета рисует круг, посыпает цветным песком; украшает лучики солнца различными предметами 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-психол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исуем желтый круг, (дети засыпают цветным песком круг солнца) После лучики вокруг – (дети засыпают лучи солнца)  Пусть на белом свете Ярче солнце светит! А теперь давайте   украсим лучики  (дети украшают лучи солнца макаронами, бусинами и т.п. ) Я рисую на песке Носик и глаза в кружке. Это солнце яркое, Посмотрите, какие красивые, радостные солнышки у вас получились. Молодцы ребята! Все справились с заданием.   Наши солнышки нам улыбается, давайте мы тоже улыбнемся им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ли? А теперь немножко отдохнё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елаксация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Снятие эмоционального напряжения.</w:t>
      </w:r>
    </w:p>
    <w:p>
      <w:pPr>
        <w:pStyle w:val="Normal"/>
        <w:spacing w:lineRule="atLeast" w:line="301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е на коврик, ложитесь рядом друг с другом, закрываем глаза, (звучит релаксационная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ереди у нас волшебный сон, Реснички опускаются, Глазки закрываются, Мы спокойно отдыхаем, Сном волшебным засыпаем, Наши ручки отдыхают, Наши ножки отдыхают, Губы чуть приоткрываются, Все чудесно расслабляются. </w:t>
      </w:r>
    </w:p>
    <w:p>
      <w:pPr>
        <w:pStyle w:val="Normal"/>
        <w:spacing w:lineRule="atLeast" w:line="301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-психол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ваем глазки, просыпаемся, потягиваемся, аккуратно встаем.</w:t>
      </w:r>
    </w:p>
    <w:p>
      <w:pPr>
        <w:pStyle w:val="Normal"/>
        <w:spacing w:lineRule="atLeast" w:line="301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ы забыли выполнить последнее правило: После игры с песком - помой руки! Проходите к лейке.</w:t>
      </w:r>
    </w:p>
    <w:p>
      <w:pPr>
        <w:pStyle w:val="Normal"/>
        <w:spacing w:lineRule="atLeast" w:line="301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теперь нам пора возвращаться обратно к нам в детский сад, вставайте  в круг, возьмитесь за руки, закрывайте глаза, а я произнесу волшеб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етим, полетим, Через запад на восток, Через север, через юг. Возвратимся сделав круг, Лишь коснемся мы земли, Быть по нашему вели!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лексия.</w:t>
      </w:r>
    </w:p>
    <w:p>
      <w:pPr>
        <w:pStyle w:val="Normal"/>
        <w:spacing w:lineRule="atLeast" w:line="301" w:before="28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й стране мы с вами сегодня побывали?</w:t>
      </w:r>
    </w:p>
    <w:p>
      <w:pPr>
        <w:pStyle w:val="Normal"/>
        <w:spacing w:lineRule="atLeast" w:line="301" w:before="28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вам запомнилась эта страна?</w:t>
      </w:r>
    </w:p>
    <w:p>
      <w:pPr>
        <w:pStyle w:val="Normal"/>
        <w:spacing w:lineRule="atLeast" w:line="301" w:before="28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мы занимались в этой стране?</w:t>
      </w:r>
    </w:p>
    <w:p>
      <w:pPr>
        <w:pStyle w:val="Normal"/>
        <w:spacing w:lineRule="atLeast" w:line="301" w:before="28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спомним какой песок на ощупь?</w:t>
      </w:r>
    </w:p>
    <w:p>
      <w:pPr>
        <w:pStyle w:val="Normal"/>
        <w:spacing w:lineRule="atLeast" w:line="301" w:before="28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вам понравилось играть с песком?</w:t>
      </w:r>
    </w:p>
    <w:p>
      <w:pPr>
        <w:pStyle w:val="Normal"/>
        <w:spacing w:lineRule="atLeast" w:line="301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осмотрите сюда, на моей тарелочке лежат смайлики зеленого и желтого цвета, если вам сегодня на занятие понравилось и вас все получалось, возьмите зеленый смайлик, если вам не понравилось и вам было трудно то возьмите желтый смайлик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спасибо вам за работу на занят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C5c0">
    <w:name w:val="c5c0"/>
    <w:basedOn w:val="Style14"/>
    <w:qFormat/>
    <w:rPr/>
  </w:style>
  <w:style w:type="character" w:styleId="C5c6c0c10">
    <w:name w:val="c5c6c0c10"/>
    <w:basedOn w:val="Style14"/>
    <w:qFormat/>
    <w:rPr/>
  </w:style>
  <w:style w:type="character" w:styleId="C5c6c0">
    <w:name w:val="c5c6c0"/>
    <w:basedOn w:val="Style14"/>
    <w:qFormat/>
    <w:rPr/>
  </w:style>
  <w:style w:type="character" w:styleId="C1c6c0">
    <w:name w:val="c1c6c0"/>
    <w:basedOn w:val="Style14"/>
    <w:qFormat/>
    <w:rPr/>
  </w:style>
  <w:style w:type="character" w:styleId="C1c0">
    <w:name w:val="c1c0"/>
    <w:basedOn w:val="Style14"/>
    <w:qFormat/>
    <w:rPr/>
  </w:style>
  <w:style w:type="character" w:styleId="C21">
    <w:name w:val="c21"/>
    <w:basedOn w:val="Style14"/>
    <w:qFormat/>
    <w:rPr/>
  </w:style>
  <w:style w:type="character" w:styleId="C5c0c6">
    <w:name w:val="c5c0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3:00Z</dcterms:created>
  <dc:creator>mlukyanova</dc:creator>
  <dc:description/>
  <cp:keywords/>
  <dc:language>en-US</dc:language>
  <cp:lastModifiedBy>дг</cp:lastModifiedBy>
  <dcterms:modified xsi:type="dcterms:W3CDTF">2015-01-11T04:25:00Z</dcterms:modified>
  <cp:revision>8</cp:revision>
  <dc:subject/>
  <dc:title/>
</cp:coreProperties>
</file>